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 Енисейск                                                                                 «07» ноябр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(местное) начала заседания комиссии – 15 часов 30 минут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заседания конкурсной комиссии – 663180  г.Енисейск Петровского 13, 2-ой этаж.</w:t>
        <w:br/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заключение </w:t>
      </w:r>
      <w:r>
        <w:rPr>
          <w:bCs/>
          <w:iCs/>
          <w:sz w:val="28"/>
          <w:szCs w:val="28"/>
        </w:rPr>
        <w:t>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муниципального имущества, </w:t>
      </w:r>
      <w:r>
        <w:rPr>
          <w:iCs/>
          <w:sz w:val="28"/>
          <w:szCs w:val="28"/>
        </w:rPr>
        <w:t xml:space="preserve">находящегося в собственности муниципального образования </w:t>
      </w:r>
      <w:r>
        <w:rPr>
          <w:bCs/>
          <w:sz w:val="28"/>
          <w:szCs w:val="28"/>
        </w:rPr>
        <w:t>Енисейский район</w:t>
      </w:r>
      <w:r>
        <w:rPr>
          <w:sz w:val="28"/>
          <w:szCs w:val="28"/>
        </w:rPr>
        <w:t>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1</w:t>
      </w:r>
    </w:p>
    <w:p>
      <w:pPr>
        <w:pStyle w:val="Style17"/>
        <w:widowControl w:val="false"/>
        <w:snapToGrid w:val="false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, площадью 216 кв.м., кадастровый номер 24:12:0450104:606, год ввода в эксплуатацию - 199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расноярский край, Енисейский р-н, п. Новокаргино, ул. Центральная, д. 8. 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Цель использования имущества – </w:t>
      </w:r>
      <w:r>
        <w:rPr>
          <w:iCs/>
          <w:sz w:val="28"/>
          <w:szCs w:val="28"/>
        </w:rPr>
        <w:t>для использования по назнач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за весь срок действия договора – 228 000,00 (двести двадцать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2</w:t>
      </w:r>
    </w:p>
    <w:p>
      <w:pPr>
        <w:pStyle w:val="Style17"/>
        <w:widowControl w:val="false"/>
        <w:snapToGrid w:val="false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, площадью 71 кв.м., кадастровый номер 24:12:0450302:20, год ввода в эксплуатацию – 197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расноярский край, Енисейский район, с. Каргино, ул. Центральная, д. 41. 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Цель использования имущества – </w:t>
      </w:r>
      <w:r>
        <w:rPr>
          <w:iCs/>
          <w:sz w:val="28"/>
          <w:szCs w:val="28"/>
        </w:rPr>
        <w:t>для использования по назнач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за весь срок действия договора – 144 000,00 (сто сорок четыре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даты его подписа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Енисейского района              № 659-п от 29.07.2021 г. Об утверждении Порядка формирования, ведения, опубликования перечня муниципального имущества Енисейского района, свободного от прав третьих лиц, предназначенного для передачи во владения и (или) пользование субъекта малого и среднего предпринимательства, физическим лицам, не являющимся индивидуальным предпринимателем, и применяющим специальный налоговый режим «Налог на профессиональный доход» и организациям, образующим инфраструктуру поддержки данных субъектов в Енисейском районе. Арендная плата вносится в следующем поряд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– 6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– 8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– 100 процентов от месячного размера арендной пл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е имущество, должно использоваться только по целевому назначению, запрещ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уступка прав пользования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дача права пользования имущества в залог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несение прав пользования имущества в уставной капитал любых других субъектов хозяйствен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менение цели использова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КУ «Центр имущественных отношений Енисейского района» №267/1от 18 августа 2022 года определен состав единой комиссии по проведению конкурсов или аукционов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Тархова Татьяна Александровна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ченко Любовь Викто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бекова Роза Ибрагимовн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ь Марина Александров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тров Иван Серге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вскрытие конвертов с заявками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ь комиссии – Тархова Т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- МКУ «Центр имущественных отношений Енисейского района» на основании распоряжения № 348 от 25 сентября 2023 года «О проведении конкурса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включенного в перечень муниципального имущества, предусмотренного ч. 4 ст. 18 Федерального закона от 24 июля 2007 года № 209 – 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ходящегося в собственности муниципального образования </w:t>
      </w:r>
      <w:r>
        <w:rPr>
          <w:bCs/>
          <w:sz w:val="28"/>
          <w:szCs w:val="28"/>
        </w:rPr>
        <w:t>Енисейский район</w:t>
      </w:r>
      <w:r>
        <w:rPr>
          <w:sz w:val="28"/>
          <w:szCs w:val="28"/>
        </w:rPr>
        <w:t xml:space="preserve">, 26 сентября 2023 года была размещена информация о проведении конкурса на официальном </w:t>
      </w:r>
      <w:r>
        <w:rPr>
          <w:rFonts w:eastAsia="Arial"/>
          <w:kern w:val="2"/>
          <w:sz w:val="28"/>
          <w:szCs w:val="28"/>
          <w:lang w:eastAsia="ar-SA"/>
        </w:rPr>
        <w:t xml:space="preserve">сайте Российской Федерации в сети Интернет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b/>
          <w:kern w:val="2"/>
          <w:sz w:val="28"/>
          <w:szCs w:val="28"/>
          <w:lang w:eastAsia="zxx"/>
        </w:rPr>
        <w:t>.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b/>
          <w:kern w:val="2"/>
          <w:sz w:val="28"/>
          <w:szCs w:val="28"/>
          <w:lang w:eastAsia="zxx"/>
        </w:rPr>
        <w:t>.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срока подачи заявок по лоту № 1,2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поступило ни одной зая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0 Приказа ФАС от 10.02.2010г. № 67 конкурс по лотам № 1,2, признать несостоявшимся по причине отсутствия поданных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2:00Z</dcterms:created>
  <dc:creator>Admin</dc:creator>
  <dc:description/>
  <dc:language>en-US</dc:language>
  <cp:lastModifiedBy>Иван</cp:lastModifiedBy>
  <cp:lastPrinted>2023-11-07T10:07:00Z</cp:lastPrinted>
  <dcterms:modified xsi:type="dcterms:W3CDTF">2023-11-08T09:22:00Z</dcterms:modified>
  <cp:revision>2</cp:revision>
  <dc:subject/>
  <dc:title>ПРОТОКОЛ № 1</dc:title>
</cp:coreProperties>
</file>