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80340</wp:posOffset>
                </wp:positionV>
                <wp:extent cx="2617470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Петровского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-39195) тел. 2-64-87, 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1.2024.2024 № 3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06.6pt;mso-wrap-distance-left:9.05pt;mso-wrap-distance-right:9.05pt;mso-wrap-distance-top:0pt;mso-wrap-distance-bottom:0pt;margin-top:14.2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Петровского,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-39195) тел. 2-64-87, 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11.2024.2024 № 3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 xml:space="preserve">          </w:t>
      </w:r>
    </w:p>
    <w:p>
      <w:pPr>
        <w:pStyle w:val="Style16"/>
        <w:rPr/>
      </w:pPr>
      <w:r>
        <w:rPr/>
        <w:t xml:space="preserve">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Енисейский район информирует о предстоящем предоставлении в аренду земельного участ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тегории «Земли населенных пунктов» площадью 2000 кв.м, местоположение: Российская Федерация, Красноярский край, Енисейский муниципальный район, сельское поселение Усть-Кемский сельсовет, деревня Шадрино, улица Набережная, земельный участок 23, разрешенное использование: индивидуальное жилищное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тегории «Земли населенных пунктов» площадью 25 000 кв.м, местоположение: Российская Федерация, Красноярский край, Енисейский район, д. Савино, ул. Центральная, 2А, разрешенное использование: животно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тегории «Земли сельскохозяйственного назначения» площадью 100 000 кв.м, местоположение: Российская Федерация, Красноярский край, Енисейский район, Плотбищенский сельсовет, примерно 4074 метра на запад от земельного участка с кадастровым номером 24:12:0480101:94, разрешенное использование: сеноко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4:12:0560107:250 в категории «Земли населенных пунктов» площадью 625 кв.м, местоположение: Российская Федерация, Красноярский край, Енисейский район, с. Ярцево, ул. Заречная,7, разрешенное использование: для ведения личного подсобного хозяйства (код 2.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атегории «Земли населенных пунктов» площадью 2000 кв.м, местоположение: Российская Федерация, Красноярский край, Енисейский район, п. Александровский Шлюз, ул. Лесная, 6Б, разрешенное использование: индивидуальное жилищное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12:0380117:53 в категории «Земли населенных пунктов» площадью 1164 кв.м, местоположение: Российская Федерация, Красноярский край, Енисейский район, с. Верхнепашино, ул. Свердлова, 8, разрешенное использование: для строительства индивидуального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тегории «Земли населенных пунктов» площадью 2000 кв.м, местоположение: Российская Федерация, Красноярский край, Енисейский муниципальный район, сельское поселение Погодаевский сельсовет, село Погодаево, улица Гагарина, земельный участок 31Б, разрешенное использование: индивидуальное жилищное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12:0550203:358 в категории «Земли населенных пунктов» площадью 1251 кв.м, местоположение: Российская Федерация, Красноярский край, Енисейский муниципальный район, сельское поселение Шапкинский сельсовет, Шапкино поселок, Кедровая улица, земельный участок 8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тегории «Земли населенных пунктов» площадью 650 кв.м, местоположение: Российская Федерация, Красноярский край, Енисейский район, д. Борки, ул. Центральная, 19Б, разрешенное использование: для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12:0460301:237 в категории «Земли населенных пунктов» площадью 1263 кв.м, местоположение: Россия, Красноярский край, Енисейский район, д. Назимово, ул. Ермака, д.39, разрешенное использование: для строительства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 принимаются в администрации Енисейского района по адресу: г. Енисейск, ул. Ленина, 118,  телефон 8 (39195) 22993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месяца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о схемой возможно по адресу: г. Енисейск, ул. Петровского, 13, 2 этаж, понедельник-пятница, время 9-00 – 17-00, перерыв с 13-00 до 14-00, телефон 8 39195 22993, enradm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 xml:space="preserve"> </w:t>
        <w:tab/>
        <w:tab/>
        <w:tab/>
        <w:t xml:space="preserve">            Т.А. Пу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аченко Галина Ивановна 8 39195 22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0:00Z</dcterms:created>
  <dc:creator>Галина Ивановна</dc:creator>
  <dc:description/>
  <cp:keywords/>
  <dc:language>en-US</dc:language>
  <cp:lastModifiedBy>User</cp:lastModifiedBy>
  <cp:lastPrinted>2024-11-29T12:40:00Z</cp:lastPrinted>
  <dcterms:modified xsi:type="dcterms:W3CDTF">2024-12-02T05:40:00Z</dcterms:modified>
  <cp:revision>2</cp:revision>
  <dc:subject/>
  <dc:title/>
</cp:coreProperties>
</file>