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АНАЛИТИЧЕСКАЯ СПРА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итогам работы МКУ «Служба заказа Енисейского района» за 2023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. Наиболее значимые мероприятия, реализованные в 2023 году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7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6"/>
        <w:gridCol w:w="1640"/>
        <w:gridCol w:w="1906"/>
        <w:gridCol w:w="1888"/>
        <w:gridCol w:w="1640"/>
      </w:tblGrid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руб.)</w:t>
            </w:r>
          </w:p>
        </w:tc>
      </w:tr>
      <w:tr>
        <w:trPr/>
        <w:tc>
          <w:tcPr>
            <w:tcW w:w="9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Государственная программа Красноярского края «Содействие органам местного самоуправления в формировании современной городской среды», утвержденная постановлением Правительства Красноярского края от 29.08.2017 № 512–п.</w:t>
            </w:r>
          </w:p>
        </w:tc>
      </w:tr>
      <w:tr>
        <w:trPr/>
        <w:tc>
          <w:tcPr>
            <w:tcW w:w="9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«Иные межбюджетные трансферты бюджетам муниципальных образований на софинансирование муниципальных программ формирования современной городской (сельской) среды в поселениях» в рамках подпрограммы «Благоустройство дворовых и общественных территорий муниципальных образований»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дворовой территории в п. Подтесово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алинина, 33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77 164,22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 725,16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 626,62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372 516,00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дворовой территории в п. Подтесово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алинина, 11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09 199,09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 465,97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 931,94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46 597,00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лагоустройство дворовой территории в п. Подтесово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алинина, 59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 331,45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 663,21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 326,42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 321,08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дворовой территории в п. Подтесово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Заводской, 13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33 172,64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 713,12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 426,24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71 312,00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лагоустройство дворовой территории в п. Подтесово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Заводской, 11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93 993,58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 340,14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 680,28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334 014,00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дворовой территории в п. Подтесово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Заводской, 9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 243,02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507,66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 015,32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 766,00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дворовой территории в с. Абалаково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Нефтяников, 1А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706 076,0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 000,00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 000,0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778 076,00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 091 180,0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3 415,26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25 006,82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 519 602,08</w:t>
            </w:r>
          </w:p>
        </w:tc>
      </w:tr>
      <w:tr>
        <w:trPr/>
        <w:tc>
          <w:tcPr>
            <w:tcW w:w="9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sz w:val="24"/>
              </w:rPr>
              <w:t xml:space="preserve"> «</w:t>
            </w:r>
            <w:r>
              <w:rPr>
                <w:i/>
                <w:sz w:val="24"/>
              </w:rPr>
              <w:t>Субсидии бюджетам муниципальных образований для поощрения муниципальных образований - победителей конкурса лучших проектов создания комфортной городской среды»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Благоустройство парка «Дружба поколений» по адресу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с. Верхнепашино,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л. Геофизиков, 2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 885 000,0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 000,00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 000,0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 000 000,00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 885 000,0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 000,00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 000,0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 000 000,00</w:t>
            </w:r>
          </w:p>
        </w:tc>
      </w:tr>
      <w:tr>
        <w:trPr/>
        <w:tc>
          <w:tcPr>
            <w:tcW w:w="9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</w:t>
            </w:r>
            <w:r>
              <w:rPr>
                <w:sz w:val="24"/>
              </w:rPr>
              <w:t xml:space="preserve"> «</w:t>
            </w:r>
            <w:r>
              <w:rPr>
                <w:i/>
                <w:sz w:val="24"/>
              </w:rPr>
              <w:t>Субсидии бюджетам муниципальных образований края на реализацию комплексных проектов по благоустройству территорий»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лагоустройство общественной территории «Сердце нашего села» по адресу: с. Абалаково, участок ул. Нефтяников, расположенный между строениями № 2б и ул. Лесной № 1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 894 646,04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 914,21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000,0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 398 560,25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Итого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8 894 646,04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98 914,21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 000,0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9 398 560,25</w:t>
            </w:r>
          </w:p>
        </w:tc>
      </w:tr>
      <w:tr>
        <w:trPr/>
        <w:tc>
          <w:tcPr>
            <w:tcW w:w="9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Государственная программа Красноярского края « Содействие развитию местного самоуправления», утвержденная постановлением Правительства Красноярского края от 30.09.2013 № 517 –п.</w:t>
            </w:r>
          </w:p>
        </w:tc>
      </w:tr>
      <w:tr>
        <w:trPr/>
        <w:tc>
          <w:tcPr>
            <w:tcW w:w="9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одпрограмма «Поддержка местных инициатив» 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балаковский сельсовет с проектом «Приобретение светомузыкального оборудования для Дома культуры с. Абалаково и д. Усть-Тунгуска в Енисейском районе»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 435,02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 988,50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 000,0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78 423,52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пашинский сельсовет с проектом «Благоустройство зоны отдыха в с. Верхнепашино «На высоком яру»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422 000,0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 000,00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 000,0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714 000,00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тбищенский сельсовет с проектом «Ремонт фасада здания Сельского клуба с. Плотбище»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 600,0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 800,00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 600,0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 000,00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ь - Питский сельсовет с проектом «Благоустройство спортивной площадки»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 000,0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 550,00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 450,0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5 000,00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новский сельсовет с проектом «Озерновский лед»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85 000,0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 000,00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 000,0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00 000,00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сокогорский сельсовет с проектом «Благоустройство хоккейной коробки»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 000,0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 000,00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 000,0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3 000,00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таповский сельсовет с проектом «Зона отдыха по ул. Административной с. Потапово»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 600,0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 700,00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 700,0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 000,00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апкинский сельсовет с проектом «Благоустройство детской площадки «Радуга», установка горки для зимних забав»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 000,0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 174,00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 000,0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4 174,00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каргинский сельсовет с проектом «Благоустройство парка семейного отдыха «Семейный отдых – успех воспитания»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 700,0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 100,00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 200,0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2 000,00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даевский сельсовет с проектом «От инструмента до концерта»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 000,0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 691,00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 000,0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 691,00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пишинский сельсовет с проектом «Вы сумерек ночные короли, высокочтимые сеньоры фонари»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 000,0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 000,00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 000,0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 000,00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ь-Кемский сельсовет с проектом «Благоустройство детской площадки «Мир детства» по ул. Калинина п. Усть-Кемь»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7 500,0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 000,00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 500,0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 000,00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цевский сельсовет с проектом «Благоустройство парка в с. Ярцево»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88 950,0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 595,43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 345,0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71 890,43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Итого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 258 785,02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5 598,93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 510 795,0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 575 178,95</w:t>
            </w:r>
          </w:p>
        </w:tc>
      </w:tr>
      <w:tr>
        <w:trPr/>
        <w:tc>
          <w:tcPr>
            <w:tcW w:w="9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«Иные межбюджетные трансферты бюджетам муниципальных образований на реализацию проектов по решению вопросов местного значения, осуществляемых непосредственно населением на территории населенного пункта»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рхнепашинский сельсовет с проектом «Ремонт уличного освещения в д. Прутовая» ул. Заречная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 000,0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000,00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 000,0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 000,00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воназимовский сельсовет с проектом «Надежная защита» – ремонт кровли сельского дома культуры д. Назимово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 450,0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,45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 790,45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ородищенский сельсовет с проектом «Непоседы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» - спортивно-игровая площадка д. Каменск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 000,0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000,00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000,0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 000,00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пишинский сельсовет с проектом «Путь к святому источнику» д. Еркалово (тротуар с поручнями)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 500,0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000,00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500,0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 000,00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лотбищенский </w:t>
            </w:r>
            <w:r>
              <w:rPr/>
              <w:t xml:space="preserve"> </w:t>
            </w:r>
            <w:r>
              <w:rPr>
                <w:sz w:val="24"/>
              </w:rPr>
              <w:t xml:space="preserve">сельсовет с проектом «Ремонт уличного освещения в д. Ялань» 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 640,0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998,94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 000,0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 638,94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годаевский сельсовет с проектом «Радужный ком» - благоустройство детской спортивно-игровой площадки в д. Паршино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 000,0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500,00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 500,0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 000,00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ь-Питский сельсовет с проектом «Светить всегда, Светить везде» - модернизация уличного освещения в п. Шишмарево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 000,0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 000,00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 000,0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 000,00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зерновский сельсовет с проектом «Дорога в деревню» - отсыпка дороги до д. Борки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 000,0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,00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 966,6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 371,60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Итого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 200 590,0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9 244,39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4 966,6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 344 800,99</w:t>
            </w:r>
          </w:p>
        </w:tc>
      </w:tr>
      <w:tr>
        <w:trPr/>
        <w:tc>
          <w:tcPr>
            <w:tcW w:w="9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«Иные межбюджетные трансферты бюджетам муниципальных образований на благоустройство кладбищ»</w:t>
            </w:r>
          </w:p>
        </w:tc>
      </w:tr>
      <w:tr>
        <w:trPr>
          <w:trHeight w:val="392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ородищенский сельсовет/ Благоустройство кладбища 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Городище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9 647,3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 500,00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 700,0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17 847,30</w:t>
            </w:r>
          </w:p>
        </w:tc>
      </w:tr>
      <w:tr>
        <w:trPr>
          <w:trHeight w:val="392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. Подтесово/ Благоустройство кладбища 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Подтесово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880 000,0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 000,00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 000,0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000 000,00</w:t>
            </w:r>
          </w:p>
        </w:tc>
      </w:tr>
      <w:tr>
        <w:trPr>
          <w:trHeight w:val="392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отбищенский сельсовет/ Благоустройство кладбища 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 Плотбище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 000,0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 992,00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 000,0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 992,00</w:t>
            </w:r>
          </w:p>
        </w:tc>
      </w:tr>
      <w:tr>
        <w:trPr>
          <w:trHeight w:val="392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тбищенский сельсовет/ Благоустройство кладбища в д. Ялань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 000,0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 172,00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 000,0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 172,00</w:t>
            </w:r>
          </w:p>
        </w:tc>
      </w:tr>
      <w:tr>
        <w:trPr>
          <w:trHeight w:val="392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Епишинский сельсовет/ Благоустройство кладбища 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Епишино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 000,0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 000,00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 000,0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 000,00</w:t>
            </w:r>
          </w:p>
        </w:tc>
      </w:tr>
      <w:tr>
        <w:trPr>
          <w:trHeight w:val="392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Итого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 297 647,3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4 664,00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9 700,0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 762 011,30</w:t>
            </w:r>
          </w:p>
        </w:tc>
      </w:tr>
      <w:tr>
        <w:trPr>
          <w:trHeight w:val="392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ВСЕГО по благоустройству за 2023 год: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3 627 848,36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 691 836,79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 280 468,42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7 600 153,57</w:t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2.Проведение закупок для муниципальных нужд Енисейского района в 2023 году.</w:t>
      </w:r>
    </w:p>
    <w:p>
      <w:pPr>
        <w:pStyle w:val="Normal"/>
        <w:rPr/>
      </w:pPr>
      <w:r>
        <w:rPr/>
        <w:t> </w:t>
      </w:r>
    </w:p>
    <w:tbl>
      <w:tblPr>
        <w:tblW w:w="97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845"/>
        <w:gridCol w:w="2310"/>
        <w:gridCol w:w="2130"/>
      </w:tblGrid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Количество объявленных закупок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Объявлено закупок на сумму, тыс.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аключено контрактов на сумму, тыс. руб.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, из них: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 717 216,18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 971 812,00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лектронный аукцион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 485 864,25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 865 726,05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рос предложений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рос котировок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 231 351,93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 106 086,00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ый конкурс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варительный отбо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состоялис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 172 988,94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Количество жалоб участников закупок в УФАС –  0  жалоб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3. Перспективы развития и планы на 2024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Благоустройство общественного пространства «Уголок Сибири» в с. Абалако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Комплексное благоустройство общественной территории «Калинина – дорога в будущее» расположенной по адресу: Красноярский край, Енисейский район, п. Подтесово, участок ул. Калинина, 10А до пересечения с пер. Советский.</w:t>
      </w:r>
    </w:p>
    <w:p>
      <w:pPr>
        <w:pStyle w:val="Normal"/>
        <w:jc w:val="both"/>
        <w:rPr/>
      </w:pPr>
      <w:r>
        <w:rPr>
          <w:sz w:val="24"/>
        </w:rPr>
        <w:t>3.3. Благоустройство дворовой территории в с. Абалаково, ул. Нефтяников, 1.</w:t>
      </w:r>
    </w:p>
    <w:p>
      <w:pPr>
        <w:pStyle w:val="Normal"/>
        <w:jc w:val="both"/>
        <w:rPr/>
      </w:pPr>
      <w:r>
        <w:rPr>
          <w:sz w:val="24"/>
        </w:rPr>
        <w:t>3.4. Благоустройство дворовой территории в п. Подтесово, ул. Калинина 17 и 1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5. Благоустройство дворовой территории в п. Подтесово, ул. Калинина, 2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6. Благоустройство дворовой территории в п. Подтесово, ул. Мичурина, 8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7. Благоустройство дворовой территории в п. Подтесово, пер. Заводской, 24.</w:t>
      </w:r>
    </w:p>
    <w:p>
      <w:pPr>
        <w:pStyle w:val="Normal"/>
        <w:jc w:val="both"/>
        <w:rPr/>
      </w:pPr>
      <w:r>
        <w:rPr>
          <w:sz w:val="24"/>
        </w:rPr>
        <w:t>3.8. Обустройство автобусной остановки в д. Горск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9. Благоустройство места памяти в д. Колмогорово.</w:t>
      </w:r>
    </w:p>
    <w:p>
      <w:pPr>
        <w:pStyle w:val="Normal"/>
        <w:jc w:val="both"/>
        <w:rPr/>
      </w:pPr>
      <w:r>
        <w:rPr>
          <w:sz w:val="24"/>
        </w:rPr>
        <w:t>3.10. Продолжение благоустройства места у святого источника в д. Еркало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1. Благоустройство территории памятника погибшим воинам в ВОВ 1941-1945 г.г. в д. Ялань.</w:t>
      </w:r>
    </w:p>
    <w:p>
      <w:pPr>
        <w:pStyle w:val="Normal"/>
        <w:jc w:val="both"/>
        <w:rPr/>
      </w:pPr>
      <w:r>
        <w:rPr>
          <w:sz w:val="24"/>
        </w:rPr>
        <w:t>3.12. Благоустройство территории парка Памяти в д. Анциферо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3. Благоустройство и озеленение территории памятника участникам ВОВ 1941-1945 г.г. в п. Шишмарево</w:t>
      </w:r>
    </w:p>
    <w:p>
      <w:pPr>
        <w:pStyle w:val="Normal"/>
        <w:jc w:val="both"/>
        <w:rPr/>
      </w:pPr>
      <w:r>
        <w:rPr>
          <w:sz w:val="24"/>
        </w:rPr>
        <w:t>3.14. Отсыпка дороги до д. Бор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5. Благоустройство детской игровой площадки в д. Фомка.</w:t>
      </w:r>
    </w:p>
    <w:p>
      <w:pPr>
        <w:pStyle w:val="Normal"/>
        <w:jc w:val="both"/>
        <w:rPr/>
      </w:pPr>
      <w:r>
        <w:rPr>
          <w:sz w:val="24"/>
        </w:rPr>
        <w:t>3.16. Ремонт уличного освещения в д. Шадри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7. Благоустройство игровой площадки в с. Абалаково «Детский городок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8. Благоустройство зоны отдыха «На высоком яру» в с. Верхнепашино, 2 эта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9. Благоустройство детской площадки в п. Высокогорский.</w:t>
      </w:r>
    </w:p>
    <w:p>
      <w:pPr>
        <w:pStyle w:val="Normal"/>
        <w:jc w:val="both"/>
        <w:rPr/>
      </w:pPr>
      <w:r>
        <w:rPr>
          <w:sz w:val="24"/>
        </w:rPr>
        <w:t>3.20. Благоустройство пространства для отдыха «Сквер Солнечный» в с. Епиши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1. Приобретение оборудования для Сельского Дома культуры п. Абалако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2. Благоустройство места памяти участникам ВОВ «Живая память поколений» в п. Кривляк.</w:t>
      </w:r>
    </w:p>
    <w:p>
      <w:pPr>
        <w:pStyle w:val="Normal"/>
        <w:jc w:val="both"/>
        <w:rPr/>
      </w:pPr>
      <w:r>
        <w:rPr>
          <w:sz w:val="24"/>
        </w:rPr>
        <w:t>3.23. Благоустройство детской площадки в д. Безымян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4. Благоустройство Аллеи Славы павшим за Родину в п. Новокарги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5. Благоустройство пешеходных зон ул. Ленинградская с. Озерно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6. Благоустройство Аллеи Памяти в с. Плотбище.</w:t>
      </w:r>
    </w:p>
    <w:p>
      <w:pPr>
        <w:pStyle w:val="Normal"/>
        <w:jc w:val="both"/>
        <w:rPr/>
      </w:pPr>
      <w:r>
        <w:rPr>
          <w:sz w:val="24"/>
        </w:rPr>
        <w:t>3.27. Благоустройство смотровой площадки «Берег Счастья» в с. Потапо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8. Ремонт уличного освещения в с. Погодаево и д. Парши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9. Благоустройство места памяти участникам ВОВ «Фронтовые дороги» по ул. Калинина в п. Усть-Кемь.</w:t>
      </w:r>
    </w:p>
    <w:p>
      <w:pPr>
        <w:pStyle w:val="Normal"/>
        <w:jc w:val="both"/>
        <w:rPr/>
      </w:pPr>
      <w:r>
        <w:rPr>
          <w:sz w:val="24"/>
        </w:rPr>
        <w:t>3.30. Приобретение навесного снегоуборочного оборудования на трактор Усть-Питского сельсовета.</w:t>
      </w:r>
    </w:p>
    <w:p>
      <w:pPr>
        <w:pStyle w:val="Normal"/>
        <w:jc w:val="both"/>
        <w:rPr/>
      </w:pPr>
      <w:r>
        <w:rPr>
          <w:sz w:val="24"/>
        </w:rPr>
        <w:t>3.31. Благоустройство молодежного парка «ПроДвижение» с. Ярце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2. Благоустройство кладбища в п. Новоназимо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3. Благоустройство кладбища в с. Потапово</w:t>
      </w:r>
    </w:p>
    <w:p>
      <w:pPr>
        <w:pStyle w:val="Normal"/>
        <w:rPr>
          <w:sz w:val="24"/>
        </w:rPr>
      </w:pPr>
      <w:r>
        <w:rPr>
          <w:sz w:val="24"/>
        </w:rPr>
        <w:t>3.34. Благоустройство кладбища в с. Плотбище</w:t>
      </w:r>
    </w:p>
    <w:p>
      <w:pPr>
        <w:pStyle w:val="Normal"/>
        <w:rPr>
          <w:sz w:val="24"/>
        </w:rPr>
      </w:pPr>
      <w:r>
        <w:rPr>
          <w:sz w:val="24"/>
        </w:rPr>
        <w:t>3.34. Благоустройство кладбища в д. Ялан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03:00Z</dcterms:created>
  <dc:creator>Admin</dc:creator>
  <dc:description/>
  <cp:keywords/>
  <dc:language>en-US</dc:language>
  <cp:lastModifiedBy>User</cp:lastModifiedBy>
  <cp:lastPrinted>2023-08-29T10:14:00Z</cp:lastPrinted>
  <dcterms:modified xsi:type="dcterms:W3CDTF">2024-01-17T07:11:00Z</dcterms:modified>
  <cp:revision>6</cp:revision>
  <dc:subject/>
  <dc:title/>
</cp:coreProperties>
</file>