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709"/>
        <w:gridCol w:w="732"/>
        <w:gridCol w:w="1256"/>
        <w:gridCol w:w="331"/>
        <w:gridCol w:w="154"/>
        <w:gridCol w:w="1653"/>
      </w:tblGrid>
      <w:tr>
        <w:trPr>
          <w:trHeight w:val="1020" w:hRule="atLeast"/>
        </w:trPr>
        <w:tc>
          <w:tcPr>
            <w:tcW w:w="1014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оценки эффективности реализации муниципальной программы </w:t>
              <w:br/>
              <w:t>"Улучшение качества жизни населения в Енисейском районе" в 2022 году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14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муниципальной программы Администрация Енисейского района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стижение целевых показателей муниципальной программы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уровень достижения целевых показа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уровень финансирования по програм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остижение показателей результативности муниципальной программы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уровень достижения показателей результативности с учетом весового крите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Достижение показателей результативности по подпрограммам муниципальной программы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Охрана окружающей среды"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1 подпрограмм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Повышение уровня комфортности пребывания и качества жизни населения на территории Енисейского района"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2 подпрограмм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Выполнение отдельных государственных полномочий"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3 подпрограмм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"Организация транспортного обслуживания населения Енисейского района"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4 подпрограмм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"Содействие в развитии местного самоуправления  в Енисейском районе"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5 подпрограмм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 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достижения показателей результативности по подпрограм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 «Обеспечение защиты прав потребителей Енисейского района»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одпрограммы не предусмотрено. Оценке эффективности не подлежит.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БАЛЛ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коэффективная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snapToGrid w:val="false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snapToGrid w:val="false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029"/>
        <w:gridCol w:w="948"/>
        <w:gridCol w:w="2606"/>
      </w:tblGrid>
      <w:tr>
        <w:trPr>
          <w:trHeight w:val="1005" w:hRule="atLeast"/>
        </w:trPr>
        <w:tc>
          <w:tcPr>
            <w:tcW w:w="99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оценки эффективности реализации муниципальной программы </w:t>
              <w:br/>
              <w:t>"Развитие образования Енисейского района" в 2022 году</w:t>
            </w:r>
          </w:p>
        </w:tc>
      </w:tr>
      <w:tr>
        <w:trPr>
          <w:trHeight w:val="720" w:hRule="atLeast"/>
        </w:trPr>
        <w:tc>
          <w:tcPr>
            <w:tcW w:w="99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муниципальной программы МКУ "Управление образования Енисейского района"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стижение целевых показателей муниципальной программы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уровень достижения целевых показателе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уровень финансирования по программе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остижение показателей результативности муниципальной программы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уровень достижения показателей результативности с учетом весового критери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Достижение показателей результативности по подпрограммам муниципальной программы</w:t>
            </w:r>
          </w:p>
        </w:tc>
      </w:tr>
      <w:tr>
        <w:trPr>
          <w:trHeight w:val="630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Развитие дошкольного и общего образования детей"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1 подпрограмме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660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Развитие системы дополнительного образования, отдыха и оздоровления"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2 подпрограмме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675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Обеспечение муниципальной поддержки детей-сирот и расширение практики применения семейных форм воспитания"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3 подпрограмме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450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"Обеспечение реализации муниципальной программы и прочие мероприятия"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4 подпрограмме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315" w:hRule="atLeast"/>
        </w:trPr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БАЛЛОВ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коэффективная</w:t>
            </w:r>
          </w:p>
        </w:tc>
      </w:tr>
    </w:tbl>
    <w:p>
      <w:pPr>
        <w:pStyle w:val="ConsPlusTitle"/>
        <w:widowControl/>
        <w:snapToGrid w:val="false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snapToGrid w:val="false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018"/>
        <w:gridCol w:w="959"/>
        <w:gridCol w:w="2324"/>
      </w:tblGrid>
      <w:tr>
        <w:trPr>
          <w:trHeight w:val="855" w:hRule="atLeast"/>
        </w:trPr>
        <w:tc>
          <w:tcPr>
            <w:tcW w:w="101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оценки эффективности реализации муниципальной программы </w:t>
              <w:br/>
              <w:t>"Развитие жилищно-коммунального хозяйства, строительство и архитектура Енисейского района" в 2022 году</w:t>
            </w:r>
          </w:p>
        </w:tc>
      </w:tr>
      <w:tr>
        <w:trPr>
          <w:trHeight w:val="720" w:hRule="atLeast"/>
        </w:trPr>
        <w:tc>
          <w:tcPr>
            <w:tcW w:w="101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муниципальной программы МКУ "Центр архитектуры, строительства и ЖКХ Енисейского района"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стижение целевых показателей муниципальной программы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уровень достижения целевых показателе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уровень финансирования по программе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остижение показателей результативности муниципальной программы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уровень достижения показателей результативности с учетом весового критер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Достижение показателей результативности по подпрограммам муниципальной программы</w:t>
            </w:r>
          </w:p>
        </w:tc>
      </w:tr>
      <w:tr>
        <w:trPr>
          <w:trHeight w:val="630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Развитие коммунальной инфраструктуры и повышение доступности коммунальных услуг"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1 подпрограмме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еэффективная</w:t>
            </w:r>
          </w:p>
        </w:tc>
      </w:tr>
      <w:tr>
        <w:trPr>
          <w:trHeight w:val="720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Архитектура и градостроительство"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2 подпрограмме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615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Энергосбережение и повышение энергетической эффективности в Енисейском районе"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3 подпрограмме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390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"Переселение граждан из аварийного жилищного фонда в Енисейском районе"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4 подпрограмме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еэффективная</w:t>
            </w:r>
          </w:p>
        </w:tc>
      </w:tr>
      <w:tr>
        <w:trPr>
          <w:trHeight w:val="390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"Обеспечение реализации муниципальной программы и прочие мероприятия"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5 подпрограмме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315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БАЛЛОВ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ффективная</w:t>
            </w:r>
          </w:p>
        </w:tc>
      </w:tr>
    </w:tbl>
    <w:p>
      <w:pPr>
        <w:pStyle w:val="ConsPlusTitle"/>
        <w:widowControl/>
        <w:snapToGrid w:val="false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snapToGrid w:val="false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018"/>
        <w:gridCol w:w="756"/>
        <w:gridCol w:w="2324"/>
      </w:tblGrid>
      <w:tr>
        <w:trPr>
          <w:trHeight w:val="855" w:hRule="atLeast"/>
        </w:trPr>
        <w:tc>
          <w:tcPr>
            <w:tcW w:w="100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оценки эффективности реализации муниципальной программы </w:t>
              <w:br/>
              <w:t>"Обеспечение безопасности населения Енисейского района" в 2022 году</w:t>
            </w:r>
          </w:p>
        </w:tc>
      </w:tr>
      <w:tr>
        <w:trPr>
          <w:trHeight w:val="720" w:hRule="atLeast"/>
        </w:trPr>
        <w:tc>
          <w:tcPr>
            <w:tcW w:w="100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муниципальной программы МКУ "Управление по ГО, ЧС и безопасности Енисейского района"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стижение целевых показателей муниципальной программы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уровень достижения целевых показателе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уровень финансирования по программе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остижение показателей результативности муниципальной программы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уровень достижения показателей результативности с учетом весового критер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Достижение показателей результативности по подпрограммам муниципальной программы</w:t>
            </w:r>
          </w:p>
        </w:tc>
      </w:tr>
      <w:tr>
        <w:trPr>
          <w:trHeight w:val="75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Обеспечение защиты населения, территорий, объектов жизнеобеспечения населения от угроз природного и техногенного характера, профилактика угроз террористической направленности"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1 подпрограмме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еэффективная</w:t>
            </w:r>
          </w:p>
        </w:tc>
      </w:tr>
      <w:tr>
        <w:trPr>
          <w:trHeight w:val="72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Организация и осуществление мероприятий по территориальной и гражданской обороне"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2 подпрограмме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615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Обеспечение реализации муниципальной программы и прочие мероприятия"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3 подпрограмме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315" w:hRule="atLeast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9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БАЛЛОВ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ффективная</w:t>
            </w:r>
          </w:p>
        </w:tc>
      </w:tr>
    </w:tbl>
    <w:p>
      <w:pPr>
        <w:pStyle w:val="ConsPlusTitle"/>
        <w:widowControl/>
        <w:snapToGrid w:val="false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snapToGrid w:val="false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83"/>
        <w:gridCol w:w="1696"/>
        <w:gridCol w:w="333"/>
        <w:gridCol w:w="423"/>
        <w:gridCol w:w="33"/>
        <w:gridCol w:w="2509"/>
        <w:gridCol w:w="97"/>
      </w:tblGrid>
      <w:tr>
        <w:trPr>
          <w:trHeight w:val="855" w:hRule="atLeast"/>
        </w:trPr>
        <w:tc>
          <w:tcPr>
            <w:tcW w:w="101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оценки эффективности реализации муниципальной программы </w:t>
              <w:br/>
              <w:t>"Экономическое развитие и инвестиционная политика Енисейского района" в 2022 году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1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муниципальной программы Администрация Енисейского райо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стижение целевых показателей муниципальной программ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уровень достижения целевых показателей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уровень финансирования по программе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остижение показателей результативности муниципальной программ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уровень достижения показателей результативности с учетом весового критерия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Достижение показателей результативности по подпрограммам муниципальной программ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Обеспечение мер поддержки в развитии субъектов малого и среднего предпринимательства в Енисейском районе"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1 подпрограмме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1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окоэффективна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"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2 подпрограмме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2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Создание условий для развития сельскохозяйственного производства и расширение рынков сельхозпродукции в Енисейском районе"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3 подпрограмме 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3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7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БАЛЛОВ 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7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коэффективна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20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оценки эффективности реализации муниципальной программы </w:t>
              <w:br/>
              <w:t>"Управление муниципальными финансами Енисейского района" в 2022 году</w:t>
            </w:r>
          </w:p>
        </w:tc>
      </w:tr>
      <w:tr>
        <w:trPr>
          <w:trHeight w:val="720" w:hRule="atLeast"/>
        </w:trPr>
        <w:tc>
          <w:tcPr>
            <w:tcW w:w="1020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муниципальной программы Финансовое управление администрации Енисейского района</w:t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стижение целевых показателей муниципальной программы</w:t>
            </w:r>
          </w:p>
        </w:tc>
      </w:tr>
      <w:tr>
        <w:trPr>
          <w:trHeight w:val="58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уровень достижения целевых показателей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уровень финансирования по программе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%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остижение показателей результативности муниципальной программы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уровень достижения показателей результативности с учетом весового критерия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Достижение показателей результативности по подпрограммам муниципальной программы</w:t>
            </w:r>
          </w:p>
        </w:tc>
      </w:tr>
      <w:tr>
        <w:trPr>
          <w:trHeight w:val="750" w:hRule="atLeast"/>
        </w:trPr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"</w:t>
            </w:r>
          </w:p>
        </w:tc>
      </w:tr>
      <w:tr>
        <w:trPr>
          <w:trHeight w:val="79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1 подпрограмме 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1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720" w:hRule="atLeast"/>
        </w:trPr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Управление муниципальным долгом"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2 подпрограмме 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2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%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окоэффективная</w:t>
            </w:r>
          </w:p>
        </w:tc>
      </w:tr>
      <w:tr>
        <w:trPr>
          <w:trHeight w:val="615" w:hRule="atLeast"/>
        </w:trPr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Обеспечение реализации муниципальной программы и прочие мероприятия"</w:t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3 подпрограмме 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3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%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315" w:hRule="atLeast"/>
        </w:trPr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БАЛЛОВ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коэффективная</w:t>
            </w:r>
          </w:p>
        </w:tc>
      </w:tr>
    </w:tbl>
    <w:p>
      <w:pPr>
        <w:pStyle w:val="ConsPlusTitle"/>
        <w:widowControl/>
        <w:snapToGrid w:val="false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snapToGrid w:val="false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018"/>
        <w:gridCol w:w="756"/>
        <w:gridCol w:w="2324"/>
      </w:tblGrid>
      <w:tr>
        <w:trPr>
          <w:trHeight w:val="855" w:hRule="atLeast"/>
        </w:trPr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оценки эффективности реализации муниципальной программы </w:t>
              <w:br/>
              <w:t>"Развитие культуры Енисейского района" в 2022 году</w:t>
            </w:r>
          </w:p>
        </w:tc>
      </w:tr>
      <w:tr>
        <w:trPr>
          <w:trHeight w:val="720" w:hRule="atLeast"/>
        </w:trPr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муниципальной программы МКУ "Комитет по культуре Енисейского района"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стижение целевых показателей муниципальной программы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уровень достижения целевых показателе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уровень финансирования по программе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остижение показателей результативности муниципальной программы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уровень достижения показателей результативности с учетом весового критер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Достижение показателей результативности по подпрограммам муниципальной программы</w:t>
            </w:r>
          </w:p>
        </w:tc>
      </w:tr>
      <w:tr>
        <w:trPr>
          <w:trHeight w:val="630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Содействие в организации досуга и развитие сферы услуг культуры"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1 подпрограмме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720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Развитие библиотечного дела"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2 подпрограмме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еэффективная</w:t>
            </w:r>
          </w:p>
        </w:tc>
      </w:tr>
      <w:tr>
        <w:trPr>
          <w:trHeight w:val="615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Развитие архивного дела"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3 подпрограмме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315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"Обеспечение реализации муниципальной программы и прочие мероприятия"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4 подпрограмме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315" w:hRule="atLeas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БАЛЛОВ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ффективная</w:t>
            </w:r>
          </w:p>
        </w:tc>
      </w:tr>
    </w:tbl>
    <w:p>
      <w:pPr>
        <w:pStyle w:val="ConsPlusTitle"/>
        <w:widowControl/>
        <w:snapToGrid w:val="false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snapToGrid w:val="false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03"/>
        <w:gridCol w:w="756"/>
        <w:gridCol w:w="2964"/>
      </w:tblGrid>
      <w:tr>
        <w:trPr>
          <w:trHeight w:val="1305" w:hRule="atLeast"/>
        </w:trPr>
        <w:tc>
          <w:tcPr>
            <w:tcW w:w="101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оценки эффективности реализации муниципальной программы </w:t>
              <w:br/>
              <w:t>"Развитие физической культуры и спорта, реализация молодежной политики в Енисейском районе" в 2022 году</w:t>
            </w:r>
          </w:p>
        </w:tc>
      </w:tr>
      <w:tr>
        <w:trPr>
          <w:trHeight w:val="720" w:hRule="atLeast"/>
        </w:trPr>
        <w:tc>
          <w:tcPr>
            <w:tcW w:w="101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муниципальной программы МКУ "Комитет по спорту, туризму и молодежной политике Енисейского района"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стижение целевых показателей муниципальной программы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уровень достижения целевых показателе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уровень финансирования по программ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остижение показателей результативности муниципальной программы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уровень достижения показателей результативности с учетом весового критер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Достижение показателей результативности по подпрограммам муниципальной программы</w:t>
            </w:r>
          </w:p>
        </w:tc>
      </w:tr>
      <w:tr>
        <w:trPr>
          <w:trHeight w:val="630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Развитие массовой физической культуры и спорта"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1 подпрограмме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660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Реализация молодежной политики в Енисейском районе"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2 подпрограмме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еэффективная</w:t>
            </w:r>
          </w:p>
        </w:tc>
      </w:tr>
      <w:tr>
        <w:trPr>
          <w:trHeight w:val="615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Обеспечение реализации муниципальной программы и прочие мероприятия"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3 подпрограмме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450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"Развитие системы подготовки спортивного резерва"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4 подпрограмме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390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"Укрепление межнациональных и межконфессиональных  отношений в Енисейском районе"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5 подпрограмме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022 не реализовывалась</w:t>
            </w:r>
          </w:p>
        </w:tc>
      </w:tr>
      <w:tr>
        <w:trPr>
          <w:trHeight w:val="750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ое мероприятие «Организация спортивно-познавательной деятельности на территории Енисейского района»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достижения показателей результативности по Отдельному мероприятию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Отдельному мероприятию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Отдельному мероприят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ое</w:t>
            </w:r>
          </w:p>
        </w:tc>
      </w:tr>
      <w:tr>
        <w:trPr>
          <w:trHeight w:val="315" w:hRule="atLeast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БАЛЛОВ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ффективная</w:t>
            </w:r>
          </w:p>
        </w:tc>
      </w:tr>
    </w:tbl>
    <w:p>
      <w:pPr>
        <w:pStyle w:val="ConsPlusTitle"/>
        <w:widowControl/>
        <w:snapToGrid w:val="false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snapToGrid w:val="false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59"/>
        <w:gridCol w:w="792"/>
        <w:gridCol w:w="2790"/>
      </w:tblGrid>
      <w:tr>
        <w:trPr>
          <w:trHeight w:val="720" w:hRule="atLeast"/>
        </w:trPr>
        <w:tc>
          <w:tcPr>
            <w:tcW w:w="101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оценки эффективности реализации муниципальной программы </w:t>
              <w:br/>
              <w:t>"Обеспечение жильем молодых семей в Енисейском районе" в 2022 году</w:t>
            </w:r>
          </w:p>
        </w:tc>
      </w:tr>
      <w:tr>
        <w:trPr>
          <w:trHeight w:val="720" w:hRule="atLeast"/>
        </w:trPr>
        <w:tc>
          <w:tcPr>
            <w:tcW w:w="101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муниципальной программы МКУ "Центр имущественных отношений Енисейского района"</w:t>
            </w:r>
          </w:p>
        </w:tc>
      </w:tr>
      <w:tr>
        <w:trPr>
          <w:trHeight w:val="34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стижение целевых показателей муниципальной программы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уровень достижения целевых показателе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уровень финансирования по программе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остижение показателей результативности муниципальной программы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уровень достижения показателей результативности с учетом весового критер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Достижение показателей результативности по подпрограммам муниципальной программы</w:t>
            </w:r>
          </w:p>
        </w:tc>
      </w:tr>
      <w:tr>
        <w:trPr>
          <w:trHeight w:val="705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Обеспечение жильем молодых семей в Енисейском районе"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1 подпрограмме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345" w:hRule="atLeast"/>
        </w:trPr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БАЛЛОВ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коэффективная</w:t>
            </w:r>
          </w:p>
        </w:tc>
      </w:tr>
    </w:tbl>
    <w:p>
      <w:pPr>
        <w:pStyle w:val="ConsPlusTitle"/>
        <w:widowControl/>
        <w:snapToGrid w:val="false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snapToGrid w:val="false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018"/>
        <w:gridCol w:w="756"/>
        <w:gridCol w:w="2324"/>
      </w:tblGrid>
      <w:tr>
        <w:trPr>
          <w:trHeight w:val="855" w:hRule="atLeast"/>
        </w:trPr>
        <w:tc>
          <w:tcPr>
            <w:tcW w:w="100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оценки эффективности реализации муниципальной программы </w:t>
              <w:br/>
              <w:t>"Повышение эффективности использования муниципального имущества Енисейского района" в 2022 году</w:t>
            </w:r>
          </w:p>
        </w:tc>
      </w:tr>
      <w:tr>
        <w:trPr>
          <w:trHeight w:val="720" w:hRule="atLeast"/>
        </w:trPr>
        <w:tc>
          <w:tcPr>
            <w:tcW w:w="100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муниципальной программы МКУ "Центр имущественных отношений Енисейского района"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стижение целевых показателей муниципальной программы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уровень достижения целевых показателе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уровень финансирования по программе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остижение показателей результативности муниципальной программы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уровень достижения показателей результативности с учетом весового критер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Достижение показателей результативности по подпрограммам муниципальной программы</w:t>
            </w:r>
          </w:p>
        </w:tc>
      </w:tr>
      <w:tr>
        <w:trPr>
          <w:trHeight w:val="75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Формирование единой системы по содержанию и ремонту объектов муниципального имущества"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1 подпрограмме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еэффективная</w:t>
            </w:r>
          </w:p>
        </w:tc>
      </w:tr>
      <w:tr>
        <w:trPr>
          <w:trHeight w:val="72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Управление муниципальным имуществом"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2 подпрограмме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615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Обеспечение реализации муниципальной программы и прочие мероприятия"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уровень достижения показателей результативности по 3 подпрограмме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уровень финансирования по подпрограмме 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 по подпрограмме  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315" w:hRule="atLeast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военных бал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БАЛЛОВ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ффективна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0" w:gutter="0" w:header="0" w:top="899" w:footer="708" w:bottom="899"/>
          <w:pgNumType w:start="5" w:fmt="decimal"/>
          <w:formProt w:val="false"/>
          <w:textDirection w:val="lrTb"/>
          <w:docGrid w:type="default" w:linePitch="360" w:charSpace="0"/>
        </w:sectPr>
        <w:pStyle w:val="ConsPlusTitle"/>
        <w:widowControl/>
        <w:snapToGrid w:val="false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81"/>
        <w:gridCol w:w="1568"/>
        <w:gridCol w:w="1160"/>
        <w:gridCol w:w="1360"/>
        <w:gridCol w:w="5733"/>
      </w:tblGrid>
      <w:tr>
        <w:trPr>
          <w:trHeight w:val="585" w:hRule="atLeast"/>
        </w:trPr>
        <w:tc>
          <w:tcPr>
            <w:tcW w:w="147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левых показателях и показателях результативности муниципальных программ Енисейского района за 2022 год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задачи, показатели результативност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 - 2022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 (причины невыполнения показателей по программе, оценка последствий невыполнения показателей по программе,  выбор действий по преодолению)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на 31.12.2022 года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учшение качества жизни населения в Енисейском районе</w:t>
            </w:r>
          </w:p>
        </w:tc>
      </w:tr>
      <w:tr>
        <w:trPr>
          <w:trHeight w:val="52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здание условий, обеспечивающих повышение комфортности условий жизнедеятельности в Енисейском районе и эффективной реализации органами местного самоуправления полномочий, закрепленных за муниципальными образованиями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населения деятельностью органов местного самоуправления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числа опрошенны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 (опрос проводится на официальном информационном сайте Енисейского района)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Охрана окружающей среды</w:t>
            </w:r>
          </w:p>
        </w:tc>
      </w:tr>
      <w:tr>
        <w:trPr>
          <w:trHeight w:val="54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нижение негативного воздействия отходов на окружающую среду и здоровье населения, обеспечение сохранения благоприятной окружающей среды на территории Енисейского района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1. Повышение уровня экологической безопасности на территории Енисейского района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вреживание и утилизация ртутьсодержащих отходов специализированной организацией от бюджетных учрежд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2022 году мероприятие не реализовывалось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2. Ограничение последствий негативного воздействия захламления земель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 (ликвидированы места несанкционированного размещения отходов в Абалаковском, Верхнепашинском, Озерновском, Потаповском сельсоветах)</w:t>
            </w:r>
          </w:p>
        </w:tc>
      </w:tr>
      <w:tr>
        <w:trPr>
          <w:trHeight w:val="9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нтейнерного оборудования для населенных пункт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 ( приобретены контейнеры п. Подтесово - 49 шт., с. Погодаево - 7 шт., п. Усть-Кемь - 17 шт., п. Новокаргино - 20 шт., п. Шапкино - 3 шт., с. Епишино - 2 шт., с. Верхнепашино - 13 шт.)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мест (площадок) накопления отходов потреб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 (обустроены контейнерные площадки в п. Усть-Кемь - 12 шт., в с. Верхнепашино - 10 шт.)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. Повышение уровня комфортности пребывания и качества жизни населения на территории Енисейского района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действие повышению комфортности пребывания и качества жизни населения Енисейского района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1. Обеспечение комфортного и безопасного пребывания на территории района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лощади мест массового отдыха населения, подвергнутой акарицидным обработкам от общей площади, подлежащей обработки в отчетном период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 (проведены акарицидные обработки на территории Абалаковского, Озерновского, Плотбищенского, Усть-Кемского, Чалбышевского, Верхнепашинского сельсоветов и п. Подтесово. Площадь обработки составила 32 га)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химического уничтожения наркосодержащих раст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 (работы проведены на территории Новокаргинского и Плотбищенского сельсоветов)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услуг связи в пяти малочисленных и труднодоступных населенных пунктах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х пунктов, 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 (в населенных пунктах д. Безымянка, п. Александровский Шлюз, д. Айдара, с. Маковское, п. Сергеево, с. Сым, д. Фомка, д. Нижнешадрино предоставлялся льготный тариф для спутникового интернета)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2. Благоустройство территорий поселений и содействие временной занятости населения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временных рабочих мест для проведения оплачиваемых общественных рабо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х мес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 (организовано 221 временное рабочее место сельсоветами района, 1 временное рабочее место администрацией района)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ривлеченных к работам по благоустройству, от общего числа граждан проживающих в муниципальных образования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 (к работам по благоустройству привлечены 895 человек из Верхнепашинского, Новоназимовского, Епишинского, Плотбищенского, Городищенского, Кривлякского сельсоветов)</w:t>
            </w:r>
          </w:p>
        </w:tc>
      </w:tr>
      <w:tr>
        <w:trPr>
          <w:trHeight w:val="15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ых образований, на территории которых реализуются мероприятие по формированию современной городской сред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 (благоустроены 2 дворовые территории в п. Подтесово)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кладбищ в муниципальных образованиях входящих в состав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 (благоустроены кладбища в с. Верхнепашино, д. Еркалово, с. Плотбище, д. Ялань, с. Чалбышево)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3. Повышение качества жизни отдельных категорий граждан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человек, получивших  доплату к пенсии за выслугу лет, выплачиваемых за счет средств муниципального бюджета Енисейского района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8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онно-массовых мероприятий, проведенных социально ориентированными некоммерческими организациям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заявок на участие в конкурсном отборе от СОНКО не поступало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Выполнение отдельных государственных полномочий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Обеспечение прав граждан при реализации государственных полномочий, переданных на уровень органов местного самоуправления Енисейского района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Безусловное и полное выполнение органами местного самоуправления переданных государственных полномочий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сударственных услуг, оказанных без нарушения срока, в общем количестве государственных услуг по полномочию по переселению граждан из районов Крайнего Севера и приравненных к ним местносте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алоб органов государственной власти на действия (бездействия) специалиста, ответственного за реализацию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ектов коллективных договоров, по которым была предоставлена консультационно-методическая поддержка в общем объёме  коллективных договоров, поступивших на уведомительную регистрацию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жалоб на действия (бездействия) специалистов комиссий по делам несовершеннолетних и защите их прав от общего количества обращений граждан в администрацию Енисейского района (зарегистрированных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жалоб на действия (бездействия) специалиста по опеке и попечительству в отношении совершеннолетних гражда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ивотных без владельцев, в отношении которых организованы мероприятия при осуществлении деятельности по обращению с животными без владельце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. Организация транспортного обслуживания населения Енисейского района</w:t>
            </w:r>
          </w:p>
        </w:tc>
      </w:tr>
      <w:tr>
        <w:trPr>
          <w:trHeight w:val="51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подпрограммы: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Сохранение количества маршрутов автомобильного, внутреннего водного и воздушного транспорта на территории Енисейского района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ршрутов автомобильного транспор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ршрутов внутреннего водного транспор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ршрутов воздушного транспор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5. Содействие в развитии местного самоуправления  в Енисейском районе </w:t>
            </w:r>
          </w:p>
        </w:tc>
      </w:tr>
      <w:tr>
        <w:trPr>
          <w:trHeight w:val="661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подпрограммы: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, закрепленных за муниципальными образованиями, а также создание условий для дальнейшего развития гражданского общества, повышения социальной активности населения, повышения прозрачности деятельности органов местного самоуправления Енисейского района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1. Развитие институтов информационного общества и использование технологий электронного правительства в муниципальном управлении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Енисейского района информационной открытостью органов местного самоуправ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 (опрос проводится на официальном информационном сайте Енисейского района)</w:t>
            </w:r>
          </w:p>
        </w:tc>
      </w:tr>
      <w:tr>
        <w:trPr>
          <w:trHeight w:val="48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2. Повышение результативности и эффективности деятельности органов местного самоуправления Енисейского района, связанной с улучшением качества жизни населения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уплаты налоговых платежей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сверх установленного сро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выплаты заработной платы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6. 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</w:tr>
      <w:tr>
        <w:trPr>
          <w:trHeight w:val="48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еализации хлеба 1-го сорта по доступной цене, населению проживающего в отдаленных и труднодоступных местностях Енисейского района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Снижение розничной цены за 1 кг хлеба  1-го сорта</w:t>
            </w:r>
          </w:p>
        </w:tc>
      </w:tr>
      <w:tr>
        <w:trPr>
          <w:trHeight w:val="18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розничной (средней) цены 1кг. хлеба первого сорта (при условии участия субъектов хлебопечения) в отдаленных и труднодоступных населенных пунктах района, где осуществляется деятельность хлебопечения, (по отношению к розничной (средней) цене 1кг. стоимости хлеба первого сорта по Енисейскому району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 (оказана финансовая поддержка двум хлебопекам - ООО "Лесник" (п. Кривляк) и ИП Лошкарева Л.Н. (с. Ярцево))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7. «Обеспечение защиты прав потребителей Енисейского района»</w:t>
            </w:r>
          </w:p>
        </w:tc>
      </w:tr>
      <w:tr>
        <w:trPr>
          <w:trHeight w:val="39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Обеспечение условий для эффективной защиты потребителями своих прав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Содействие минимизации рисков нарушения законных прав и интересов потребителей в Енисейском районе</w:t>
            </w:r>
          </w:p>
        </w:tc>
      </w:tr>
      <w:tr>
        <w:trPr>
          <w:trHeight w:val="19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алоб на действия (бездействия) специалистов по вопросам защиты прав потребителей администрации Енисейского района и МКУ «Центр архитектуры, строительства и ЖКХ Енисейского района» от общего количества обращений граждан в администрацию Енисейского района и МКУ «Центр архитектуры, строительства и ЖКХ Енисейского района» (зарегистрированных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1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ённых на официальном информационном Интернет-сайте Енисейского района Красноярского края в разделе «Защита прав потребителей» материалов по данной тематик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разования  Енисейского района</w:t>
            </w:r>
          </w:p>
        </w:tc>
      </w:tr>
      <w:tr>
        <w:trPr>
          <w:trHeight w:val="81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</w:t>
            </w:r>
          </w:p>
        </w:tc>
      </w:tr>
      <w:tr>
        <w:trPr>
          <w:trHeight w:val="1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8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6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5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4 класса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 выполнен в связи с несвоевременным определением образовательного маршрута учащихся, отсутствием учета индивидуальных особенностей и темпа обучения учащихся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 лет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. В 2020 году внедрена ЦОС и приобретено оборудование в МБОУ Озерновская СОШ 46, в 2022 году в МБОУ Ярцевская СОШ 12</w:t>
            </w:r>
          </w:p>
        </w:tc>
      </w:tr>
      <w:tr>
        <w:trPr>
          <w:trHeight w:val="15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. Центры «Точка роста» открыты в 2020 году в МБОУ Верхнепашинская СОШ  2, в 2021 году в МБОУ Подтесовская СОШ 46 и МБОУ Шапкинская СОШ 11, в 2022 году в МБОУ Абалаковская СОШ 1, МБОУ Погодаевская СОШ  18, МБОУ Озерновская СОШ 47, МБОУ Ярцевская СОШ 12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ыполнен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замещающих семья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23 ребенка достигли совершеннолетия, 1 ребенок возвращен в кровную семью. Прибыл 21 ребенок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роведенных отделом опеки и попечительства администрации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образовательных учреждений Енисейского района, подведомственных МКУ "Управление образования", выполнивших муниципальное зада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Развитие дошкольного и общего образования детей</w:t>
            </w:r>
          </w:p>
        </w:tc>
      </w:tr>
      <w:tr>
        <w:trPr>
          <w:trHeight w:val="39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</w:tr>
      <w:tr>
        <w:trPr>
          <w:trHeight w:val="58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1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8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6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 4 класса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выполнен в связи с несвоевременным определением образовательного маршрута учащихся, отсутствием учета индивидуальных особенностей и темпа обучения учащихся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. В 2020 году внедрена ЦОС и приобретено оборудование в МБОУ Озерновская СОШ 46, в 2022 году в МБОУ Ярцевская СОШ 12</w:t>
            </w:r>
          </w:p>
        </w:tc>
      </w:tr>
      <w:tr>
        <w:trPr>
          <w:trHeight w:val="15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. Центры «Точка роста» открыты в 2020 году в МБОУ Верхнепашинская СОШ  2, в 2021 году в МБОУ Подтесовская СОШ 46 и МБОУ Шапкинская СОШ 11, в 2022 году в МБОУ Абалаковская СОШ 1, МБОУ Погодаевская СОШ  18, МБОУ Озерновская СОШ 47, МБОУ Ярцевская СОШ 12</w:t>
            </w:r>
          </w:p>
        </w:tc>
      </w:tr>
      <w:tr>
        <w:trPr>
          <w:trHeight w:val="39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2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Развитие системы дополнительного образования, отдыха и оздоровления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1 Обеспечить развитие системы дополнительного образования</w:t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2 Обеспечить безопасный, качественный отдых и оздоровление детей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Обеспечение муниципальной поддержки детей-сирот и расширение практики применения семейных форм воспитания</w:t>
            </w:r>
          </w:p>
        </w:tc>
      </w:tr>
      <w:tr>
        <w:trPr>
          <w:trHeight w:val="5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48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1. Обеспечить реализацию мероприятий, направленных на развитие в район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2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а детей в замещающих семьях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23 ребенка достигли совершеннолетия, 1 ребенок возвращен в кровную семью. Прибыл 21 ребено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. Обеспечение реализации муниципальной программы и прочие мероприятия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4.1. Организовать деятельность МКУ «Управления образования», направленную на эффективное управление отраслью </w:t>
            </w:r>
          </w:p>
        </w:tc>
      </w:tr>
      <w:tr>
        <w:trPr>
          <w:trHeight w:val="8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образовательных учреждений Енисейского района, подведомственных МКУ "Управление образования", выполнивших муниципальное зада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6838950</wp:posOffset>
                      </wp:positionH>
                      <wp:positionV relativeFrom="paragraph">
                        <wp:posOffset>635</wp:posOffset>
                      </wp:positionV>
                      <wp:extent cx="635" cy="152400"/>
                      <wp:effectExtent l="635" t="0" r="0" b="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538.5pt;margin-top:0pt;width:0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6524625</wp:posOffset>
                      </wp:positionH>
                      <wp:positionV relativeFrom="paragraph">
                        <wp:posOffset>635</wp:posOffset>
                      </wp:positionV>
                      <wp:extent cx="635" cy="342900"/>
                      <wp:effectExtent l="635" t="0" r="0" b="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f" o:allowincell="t" style="position:absolute;margin-left:513.75pt;margin-top:0pt;width:0pt;height:26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Развитие жилищно-коммунального хозяйства, строительство и архитектура Енисейского района</w:t>
            </w:r>
          </w:p>
        </w:tc>
      </w:tr>
      <w:tr>
        <w:trPr>
          <w:trHeight w:val="52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: Содействие развитию жилищно - коммунальной отрасли, градостроительной деятельности, энергетической эффективности и снижению доли аварийного жилья в жилищном фонде Енисейского района </w:t>
            </w:r>
          </w:p>
        </w:tc>
      </w:tr>
      <w:tr>
        <w:trPr>
          <w:trHeight w:val="11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ний Енисейского района, на территории которых разрабатываются генеральные план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57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Разрабатывались генеральные планы Шапкинского, Абалаковского, Высокогорского, Верхнепашинского, Новокаргинского, Погодаевского, Ярцевского, Майского, Новоназимовского, Луговатского сельсоветов</w:t>
            </w:r>
          </w:p>
        </w:tc>
      </w:tr>
      <w:tr>
        <w:trPr>
          <w:trHeight w:val="11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 Енисейского района, оснащенных приборами учета, потребляемых коммунальных ресурсов, от общего количества муниципальных учреждений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55 бюджетных учреждений района оснащены ПУ всех потребляемых ком. Ресурсов</w:t>
            </w:r>
          </w:p>
        </w:tc>
      </w:tr>
      <w:tr>
        <w:trPr>
          <w:trHeight w:val="13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сселённого аварийного жилищного фонда на территории Енисейского района, в рамках региональной адресной программы "Переселение граждан из аварийного жилищного фонда в Красноярском крае" на 2019-2025 год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 выполнен. Не расселено 406,5 кв.м. (69,3 кв.м. - идет поиск жилого помещения, 55,8 кв.м. - вышел срок предоставления, средства возвращены в бюджет, 158,4 кв.м. - 3 исковых заявления находятся в суде, 70,4 кв.м. на жилые помещения наложено обременение, 52,6 кв.м. - несогласие собственника в предоставленном жилом помещении</w:t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ия бюджетных средств, предусмотренных на обеспечение текущей деятельности МКУ «Центр архитектуры, строительства и ЖКХ Енисейского район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Развитие коммунальной инфраструктуры и повышение доступности коммунальных услуг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обеспечения доступных и качественных коммунальных услуг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: Снижение количества ветхих коммунальных объектов, соблюдение ограничений роста платы граждан за коммунальные услуги</w:t>
            </w:r>
          </w:p>
        </w:tc>
      </w:tr>
      <w:tr>
        <w:trPr>
          <w:trHeight w:val="16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отяженности сетей тепло-, водоснабжения, на которых проведен капитальный ремонт, реконструкция к  протяженности сетей тепло-, водоснабжения, где запланировано  проведение капитального ремонта, реконструкции, находящихся в муниципальной собственности объектов коммунальной инфраструктур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 выполнен. Капитальный ремонт теплосетей в Подтесово не был осуществлен по причине одностороннего отказа заказчика в связи с нарушением сроков выполнения работ подрядчиком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энергоресурсов в инженерных сетях (в год), в том числе: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5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5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5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Архитектура и градостроительство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подпрограммы: Создание условий для обеспечения эффективной градостроительной деятельности на территории Енисейского района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: Содействие развитию градостроительной деятельности на территории Енисейского района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ыданных разрешений на строительство от общего количества поданных заявлений в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 выполнен. Из 39 поданных заявлений не приняты 4 (несоблюдение заявителями регламента подачи уведомлений на выдачу разрешений на строительство)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ний Енисейского района, на территории которых разрабатываются генеральные план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5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Генеральные планы разрабатываются на территории Шапкинского, Абалаковского, Высокогорского, Верхнепашинского, Новокаргинского, Погодаевского, Ярцевского, Майского, Новоназимовского, Луговатского сельсоветов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Энергосбережение и повышение энергетической эффективности в Енисейском районе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повышения эффективности потребления и учета коммунальных ресурсов муниципальными учреждениями Енисейского района</w:t>
            </w:r>
          </w:p>
        </w:tc>
      </w:tr>
      <w:tr>
        <w:trPr>
          <w:trHeight w:val="52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: Повышение уровня оснащенности приборами учета используемых коммунальных ресурсов муниципальных учреждений  Енисейского района, подготовка зданий к отопительному периоду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учреждений Енисейского района, оснащенных приборами учета, потребляемых коммунальных ресурсов, от общего количества муниципальных учреждений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55 бюджетных учреждений района оснащены ПУ всех потребляемых ком. Ресурсов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мененных и установленных приборов учета используемых энергетических ресурсов в муниципальных учреждениях Енисейского района (в год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Устанвлены 2 прибора учета тепловой энергии (в МБДОУ Верхнепашинский д/с №8 и в МБОУ "Абалаковская СОШ №1)</w:t>
            </w:r>
          </w:p>
        </w:tc>
      </w:tr>
      <w:tr>
        <w:trPr>
          <w:trHeight w:val="10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учреждений Енисейского района, в которых проведена промывка внутренней системы отопления, от общего количества муниципальных учреждений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В 32 бюджетных учреждениях проведена промывка системы отопления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. Переселение граждан из аварийного жилищного фонда в Енисейском районе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Оказание содействия в обеспечении функций органов местного самоуправления Енисейского района по переселению граждан из аварийного жилищного фонда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: Переселение граждан из аварийного жилищного фонда муниципальных образований Енисейского района, признанного таковым до 01.01.2017 года</w:t>
            </w:r>
          </w:p>
        </w:tc>
      </w:tr>
      <w:tr>
        <w:trPr>
          <w:trHeight w:val="13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сселённого аварийного жилищного фонда на территории Енисейского района, в рамках региональной адресной программы "Переселение граждан из аварийного жилищного фонда в Красноярском крае" на 2019-2025 год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 выполнен. Не расселено 406,5 кв.м. (69,3 кв.м. - идет поиск жилого помещения, 55,8 кв.м. - вышел срок предоставления, средства возвращены в бюджет, 158,4 кв.м. - 3 исковых заявления находятся в суде, 70,4 кв.м. на жилые помещения наложено обременение, 52,6 кв.м. - несогласие собственника в предоставленном жилом помещении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. Обеспечение реализации муниципальной программы и прочие мероприятия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Устойчивое функционирование учреждения</w:t>
            </w:r>
          </w:p>
        </w:tc>
      </w:tr>
      <w:tr>
        <w:trPr>
          <w:trHeight w:val="52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10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своения бюджетных средств, предусмотренных на обеспечение текущей деятельности </w:t>
              <w:br/>
              <w:t>МКУ «Центр архитектуры, строительства и ЖКХ Енисейского район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Обеспечение безопасности населения Енисейского района</w:t>
            </w:r>
          </w:p>
        </w:tc>
      </w:tr>
      <w:tr>
        <w:trPr>
          <w:trHeight w:val="24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эффективная система защиты населения и территорий Енисейского района от чрезвычайных ситуаций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нащенности радиотелефонной связью АСФ «МКУ Управление по ГО,ЧС и безопасности Енисейского район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муниципальных образований Енисейского района, среди которых распространены памятки по пожарной безопаснос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обновление информационных щитов устанавливаемых в местах несанкционированного массового отдыха и выхода на лед гражда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. Установлено и заменено 23 информационных щита</w:t>
            </w:r>
          </w:p>
        </w:tc>
      </w:tr>
      <w:tr>
        <w:trPr>
          <w:trHeight w:val="9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расходов бюджетной сметы на соответствующий финансовый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лась экономия средств по оплате коммунальных услуг и экономия по заработной плате в связи с временной нетрудоспособностью работников и отсутствием необходимости доплаты до МРОТ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инерализованных полос на территории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 первичных средств пожаротуш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52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Обеспечение защиты населения, территорий, объектов жизнеобеспечения населения от угроз природного и техногенного характера, профилактика угроз террористической направленности</w:t>
            </w:r>
          </w:p>
        </w:tc>
      </w:tr>
      <w:tr>
        <w:trPr>
          <w:trHeight w:val="51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 Предупреждение чрезвычайных ситуаций природного и техногенного характера, профилактика правонарушений, терроризма и экстремизма на территории Енисейского района, сокращение материального ущерба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Снижение рисков и смягчение последствий чрезвычайных ситуаций природного и техногенного характера в Енисейском район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обретенного оборудования (радиотелефонной связи) для АСФ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. Приобретено 5 портативных радиостанций</w:t>
            </w:r>
          </w:p>
        </w:tc>
      </w:tr>
      <w:tr>
        <w:trPr>
          <w:trHeight w:val="5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атериальными резервами для ликвидации ЧС на территории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ед. МТ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. В 2022 году приобретена ранцевая бензиновая воздуходувка Champion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(приобретение) наглядных материалов (буклетов, брошюр и пр.) по вопросам предупреждения чрезвычайных ситуаций и профилактики терроризм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выполнен. В связи с повышением стоимости бумаги для изготовления памяток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Организация и осуществление мероприятий по территориальной и гражданской обороне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Повышение безопасности населения Енисейского района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Обеспечение профилактики и укрепление материально-технической базы территорий района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реждений муниципальных образований Енисейского района, среди которых распространены памятки по пожарной безопаснос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е  обновление информационных  щитов устанавливаемых в местах несанкционированного массового отдыха и выхода на лед гражда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. Установлено и заменено 23 информационных щита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минерализованных полос на территории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 первичных средств пожаротуш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Обеспечение реализации муниципальной программы и прочие мероприятия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Устойчивое функционирование учреждения</w:t>
            </w:r>
          </w:p>
        </w:tc>
      </w:tr>
      <w:tr>
        <w:trPr>
          <w:trHeight w:val="5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исполнения расходов бюджетной сметы на соответствующий финансовый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лась экономия средств по оплате коммунальных услуг и экономия по заработной плате в связи с временной нетрудоспособностью работников и отсутствием необходимости доплаты до МРОТ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кономическое развитие и инвестиционная политика Енисейского района 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здание благоприятных условий для устойчивого экономического развития Енисейского района</w:t>
            </w:r>
          </w:p>
        </w:tc>
      </w:tr>
      <w:tr>
        <w:trPr>
          <w:trHeight w:val="7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нсультаций по поддержке субъектов малого и среднего предпринимательс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9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й гражданам, ведущим личное подсобное хозяйство и субъектам агропромышленного комплекса, о мерах государственной поддержки в сфере АП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11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текущих работ по содержанию автомобильных дорог общего пользования местного значения Енисейского района (в т.ч. автомобильных дорог общего пользования местного значения поселений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. Обеспечение мер поддержки в развитии субъектов малого и среднего предпринимательства в Енисейском районе 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здание условий для развития малого и среднего предпринимательства в Енисейском районе</w:t>
            </w:r>
          </w:p>
        </w:tc>
      </w:tr>
      <w:tr>
        <w:trPr>
          <w:trHeight w:val="52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Повышение доступности финансовых ресурсов для субъектов малого и среднего предпринимательства, физических лиц, не являющихся индивидуальными предпринимателями, применяющих специальный налоговый режим «Налог на профессиональный доход»</w:t>
            </w:r>
          </w:p>
        </w:tc>
      </w:tr>
      <w:tr>
        <w:trPr>
          <w:trHeight w:val="1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, среднего предпринимательства и физических лиц, не являющихся индивидуальными предпринимателями, применяющих специальный налоговый режим «Налог на профессиональный доход», получивших финансовую поддержку за счет средств краевого и районного бюджет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 (оказана финансовая поддержка ООО "Лесник", ООО "Форте", ИП-ГКФХ Гисвайн А.А., ИП-ГКФХ Алиев А.Т.о., самозанятые - Герасимова Т.В., Плотницкая Е.Б., Сагенадзе А.Д.)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храненных рабочих мест субъектами малого и среднего предпринимательства, получившими финансовую поддержку за счет средств краевого и районного бюджет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82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Информационная и консультационная поддержка субъектов малого и среднего предпринимательства, физических лиц, не являющихся индивидуальными предпринимателями, применяющих специальный налоговый режим «Налог на профессиональный доход», граждан, желающих заняться предпринимательской деятельностью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енных консультаций по поддержке субъектов малого и среднего предпринимательс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10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ой информации для субъектов предпринимательства и самозанятых граждан на официальном информационном Интернет-сайте Енисейского района на баннере «Малый и средний бизнес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51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</w:t>
            </w:r>
          </w:p>
        </w:tc>
      </w:tr>
      <w:tr>
        <w:trPr>
          <w:trHeight w:val="51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</w:t>
            </w:r>
          </w:p>
        </w:tc>
      </w:tr>
      <w:tr>
        <w:trPr>
          <w:trHeight w:val="51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поселений Енисейского района, требующих выполнения текущих регламентных работ по содержанию доро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Енисейского района, на которых должны быть выполнены текущие работы по содержанию доро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по муниципальному району, на которых выполнены ремонтные работ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мероприятие не реализовывалось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Развитие отрасли сельского хозяйства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действие развитию сельскохозяйственного производства в Енисейском районе</w:t>
            </w:r>
          </w:p>
        </w:tc>
      </w:tr>
      <w:tr>
        <w:trPr>
          <w:trHeight w:val="51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Реализация отдельных государственных полномочий, переданных органам местного самоуправления по государственной поддержке субъектов агропромышленного комплекса Енисейского района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ездных плановых (внеплановых) проверок за соблюдением субъектами агропромышленного комплекса района условий, установленных при предоставлении средств государственной поддерж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 (проверки проведены в отношении ООО "Анциферовское", ИП-ГКФК Гисвайн А.А., ИП- ГКФХ Алиев А.Т.о., СППК "Марусино Детство"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уммы субвенции, направленной на осуществление переданных 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54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Проведение информационно-консультационной работы в части существующих мер государственной поддержки в отрасли сельского хозяйства граждан, ведущих личное подсобное хозяйство и субъектов агропромышленного комплекса Енисейского района</w:t>
            </w:r>
          </w:p>
        </w:tc>
      </w:tr>
      <w:tr>
        <w:trPr>
          <w:trHeight w:val="1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в том числе выездных, по существующим мерам государственной поддержки в отрасли сельского хозяйства для граждан, ведущих личное подсобное  хозяйство и субъектам агропромышленного комплекса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и финансами Енисейского района</w:t>
            </w:r>
          </w:p>
        </w:tc>
      </w:tr>
      <w:tr>
        <w:trPr>
          <w:trHeight w:val="49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Обеспечение долгосрочной сбалансированности и устойчивости бюджета Енисейского района, повышение качества и прозрачности управления муниципальными финансами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бюджетной обеспеченности муниципальных образований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9,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15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на обслуживание муниципального долга Енисейского район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районного бюджета, формируемых в рамках муниципальных програм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52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</w:t>
            </w:r>
          </w:p>
        </w:tc>
      </w:tr>
      <w:tr>
        <w:trPr>
          <w:trHeight w:val="48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1: Создание условий для обеспечения финансовой устойчивости бюджетов муниципальных образований района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бюджетной обеспеченности муниципальных образований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9,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2:  Повышение качества управления муниципальными финансами</w:t>
            </w:r>
          </w:p>
        </w:tc>
      </w:tr>
      <w:tr>
        <w:trPr>
          <w:trHeight w:val="1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Управление муниципальным долгом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Эффективное управление муниципальным долгом Енисейского района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1.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объема муниципального долга к объему доходов районного бюджет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2. Соблюдение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</w:tr>
      <w:tr>
        <w:trPr>
          <w:trHeight w:val="13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объема расходов на обслуживание муниципального долг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3. Обслуживание муниципального долга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роченная задолженность по долговым обязательствам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Обеспечение реализации муниципальной программы и прочие мероприятия</w:t>
            </w:r>
          </w:p>
        </w:tc>
      </w:tr>
      <w:tr>
        <w:trPr>
          <w:trHeight w:val="49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52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1.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районного бюджета, формируемых в рамках муниципальных программ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ия расходных обязательств Енисейского района (за исключением безвозмездных поступлений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Бюджетного Кодекса Российской Федерации параметра районного бюджета - «размер дефицита районного бюджет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ультуры Енисейского райна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здание условий для развития и реализации культурного и духовного потенциала населения Енисейского района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6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. Увеличение в связи с большим количеством посетителей на новогодних мероприятиях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. Увеличение показателя в связи с книгодарением жителей поселений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рхивных документов, переведённых в электронный форма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6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расходов бюджетной сметы на соответствующий финансовый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выполнен. Сложилась экономия средств по оплате коммунальных услуг, штрафов и пени, а также экономия по заработной плате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Содействие в организации досуга и развитие сферы услуг культуры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Обеспечение доступа населения Енисейского района к культурным благам и участию в культурной жизни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Создание условий для  культурного самоопределения  и развития  духовно-нравственных потребностей жителей Енисейского района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культурно-досуговых мероприят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. Увеличение в связи с большим количеством посетителей на новогодних мероприятиях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Увеличение в связи с открытием новых клубных формирований (Новый Городок, Верхнепашино, Озерное)</w:t>
            </w:r>
          </w:p>
        </w:tc>
      </w:tr>
      <w:tr>
        <w:trPr>
          <w:trHeight w:val="6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окультурных проектов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Реализован проект "Культурная карта Енисейского района" и Проект "Арт Лето"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Сохранение культурного наследия и формирование бережного отношения у жителей района к культурным ценностям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Повышение качества работы учреждений культуры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работник культуры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мероприятие не реализовывалось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4. Обеспечение эффективного функционирования мероприятий муниципальной подпрограммы </w:t>
            </w:r>
          </w:p>
        </w:tc>
      </w:tr>
      <w:tr>
        <w:trPr>
          <w:trHeight w:val="9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Развитие библиотечного дела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Развитие и модернизация библиотечной системы Енисейского района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Сохранение, формирование и эффективное использование библиотечного фонда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изданий, поступивших в библиотечные фонды на 1 тыс. человек насе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. Увеличение показателя в связи с книгодарением жителей поселений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иблиографических записей в электронных каталогах библиотек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3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выполнен. Увеличение в связи со снятием ограничительных мер, связанных с ковид-19 и увеличением проведения массовых мероприятий 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Обеспечение эффективного функционирования учреждения МБУК Межпоселенческая библиотека имени А.М. Бондаренко и ее филиалов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Развитие архивного дела</w:t>
            </w:r>
          </w:p>
        </w:tc>
      </w:tr>
      <w:tr>
        <w:trPr>
          <w:trHeight w:val="52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обеспечение сохранности документов Архивного фонда Российской Федерации и других архивных документов, хранящихся в муниципальном архиве района и их эффективное использование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Создание условий для обеспечения сохранности документов и их использовании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архивными коробами и архивными стеллажами для сохранности документов хранящихся в архив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Приобретено 46 архивных коробов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и:</w:t>
              <w:br/>
              <w:t>- архивные справочники</w:t>
              <w:br/>
              <w:t>- сборники документов</w:t>
              <w:br/>
              <w:t>- статьи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рхивных документов, переведённый в электронный форма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. Обеспечение реализации муниципальной программы и прочие мероприятия</w:t>
            </w:r>
          </w:p>
        </w:tc>
      </w:tr>
      <w:tr>
        <w:trPr>
          <w:trHeight w:val="51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Обеспечение условий для функционирования учреждения культуры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расходов бюджетной сметы на соответствующий финансовый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выполнен. Сложилась экономия средств по оплате коммунальных услуг, штрафов и пени, а также экономия по заработной плате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, реализация молодежной политики в Енисейском районе</w:t>
            </w:r>
          </w:p>
        </w:tc>
      </w:tr>
      <w:tr>
        <w:trPr>
          <w:trHeight w:val="24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благоприятных условий для занятий физической культурой и спортом, развития туризма и молодежной политики в Енисейском районе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 Енисейского района в возрасте от 3 до 79 л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Растет количество занимающихся в спортивных клубах по месту работы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ежи, охваченной мероприятиями в области молодежной полити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портсменов, систематически занимающихся спортом на этапах спортивной подготовки, в том числе на тренировочном этапе, на этапе совершенствования мастерс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 выполнен в связи с  увольнением штатного тренера по биатлону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, принявших участие в спортивно-познавательных мероприятиях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8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мероприятий, направленных на укрепление межнационального и межконфессионального единства в Енисейском район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мероприятие не реализовывалось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Развитие массовой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здание благоприятных условий для занятий физической культурой и спортом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Развитие массовой физической культуры и спорта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граждан в возрасте от 3 до 29 лет, систематически занимающихся физической культурой и спортом, от общей численности населения в возрасте от 3 до 29 л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граждан в возрасте от 30 до 54 лет (женщины) 59 лет (мужчины), систематически занимающихся физической культурой и спортом, от общей численности населения в возрасте от 30 до 54 лет (женщины), 59 лет (мужчины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выполнен. Увеличилось количество занимающихся в спортивных клубах по месту работы</w:t>
            </w:r>
          </w:p>
        </w:tc>
      </w:tr>
      <w:tr>
        <w:trPr>
          <w:trHeight w:val="16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граждан в возрасте от  55 (женщины), 60 лет (мужчины) до 79 лет, систематически занимающихся физической культурой и спортом, от общей численности населения в возрасте от 55 (женщины), 60 лет (мужчины) до 79 л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 выполнен по следующим причинам: 1. Инструментом для дополнительного вовлечения в занятия спортом работающих граждан старшего возраста должны были послужить спортивные клубы по месту работы. Но по состоянию на 31.12.2022 спортивные клубы созданы всего в 5 организациях района, и акцентируют свою деятельность на гражданах среднего возраста. 2. Слабая активность части спортивных клубов по месту жительства по вовлечению старшего поколения в занятия спортом 3. Ограниченное количество физкультурных и спортивных мероприятий для данной возрастной группы</w:t>
            </w:r>
          </w:p>
        </w:tc>
      </w:tr>
      <w:tr>
        <w:trPr>
          <w:trHeight w:val="7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лиц с ограниченными возможностями здоровья принявших участие в  спортивных мероприятиях различного уровн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Увеличение показателя в связи  с проведением дополнительных мероприятий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Реализация молодежной политики в Енисейском районе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здание условий успешной социализации и эффективной самореализации молодежи Енисейского района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Содействие временной занятости подростков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подростков (ежегодно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Вовлечение молодежи Енисейского района в общественную жизнь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 (ежегодно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118 человек в возрасте от 14 до 35 лет были вовлечены в социально-экономические молодежные проекты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Обеспечение реализации муниципальной программы и прочие мероприятия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здание условий для устойчивого развития спорта, молодежной политики и спортивно-познавательной деятельности в Енисейском районе</w:t>
            </w:r>
          </w:p>
        </w:tc>
      </w:tr>
      <w:tr>
        <w:trPr>
          <w:trHeight w:val="54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6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своенных средств, выделенных на реализацию установленных функций и полномочий в общей сумме фактической потребнос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. Развитие системы подготовки спортивного резерва</w:t>
            </w:r>
          </w:p>
        </w:tc>
      </w:tr>
      <w:tr>
        <w:trPr>
          <w:trHeight w:val="52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Предоставление услуги по спортивной подготовке в соответствии с федеральными стандартами спортивной подготовки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портсменов, систематически занимающихся спортом  на этапах спортивной подготовки, в том числе: на тренировочном этапе, на этапе совершенствования спортивного мастерс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 выполнен в связи с  увольнением штатного тренера по биатлону</w:t>
            </w:r>
          </w:p>
        </w:tc>
      </w:tr>
      <w:tr>
        <w:trPr>
          <w:trHeight w:val="7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нимающихся, принявших участие в тренировочных сборах разного уровн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В 2022 году проведено 10 тренировочных сборов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граждан, охваченных ВФСК ГТО от общего количества населения района от 6 лет и старш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Районным центром тестирования проведено 52 мероприятия, охвачены 1838 человек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Увеличение количества медалей, завоеванных на соревнованиях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едалей, завоеванных спортсменами по видам спорта на краевых, межрегиональных и всероссийских соревнованиях (Первенства, чемпионаты, спартакиады и кубки России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спортсменов, принявших участие в спортивных соревнованиях разного уровня от общего количества занимающихся в МБУ «СШ им. Ф.В. Вольф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В 2022 году 395 учащихся спортивной школы приняли участие в спортивных соревнованиях разного уровня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Увеличение числа спортсменов, входящих в составы сборных команд Красноярского края по олимпийским и неолимпийским видам спорта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портсменов, выполнивших и/или подтвердивших нормативы спортивных разрядов по видам спорта, в том числе: первый и второй спортивный разряд, кандидат в мастера спор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КМС - 7 человек, 1 разряд - 9 человек, 2 разряд - 11 человек, юношеские разряды - 18 человек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портсменов Енисейского района, зачисленных кандидатами в составы спортивных сборных команд Красноярского края по олимпийским и неолимпийским видам спор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. Укрепление межнациональных и межконфессиональных  отношений в Енисейском районе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укрепление межнационального и межконфессионального согласия на территории Енисейского района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Содействие укреплению гражданского единства и гармонизации межэтнических, межконфессиональных отношений на территории Енисейского района</w:t>
            </w:r>
          </w:p>
        </w:tc>
      </w:tr>
      <w:tr>
        <w:trPr>
          <w:trHeight w:val="9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 мероприятий направленных на укрепление межнационального и межконфессионального единства в Енисейском район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2 году субсидия не предоставлялась, подпрограмма не финансировалась</w:t>
            </w:r>
          </w:p>
        </w:tc>
      </w:tr>
      <w:tr>
        <w:trPr>
          <w:trHeight w:val="11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ожительно оценивающих состояние межнациональных отношений в Красноярском крае, в общем количестве опрошенных  жителей муниципального образования Енисейский райо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направленных на укрепление межнациональных и межконфессиональных отношений на территории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ое мероприятие «Организация спортивно-познавательной деятельности на территории Енисейского района»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действие развитию спортивно-познавательной деятельности на территории Енисейского района</w:t>
            </w:r>
          </w:p>
        </w:tc>
      </w:tr>
      <w:tr>
        <w:trPr>
          <w:trHeight w:val="34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Популяризация спортивно-познавательной деятельности среди населения и продвижение спортивно-познавательных мероприятий района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, принявших участие в спортивно-познавательных мероприятиях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ьем молодых семей в Енисейском районе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Повышение доступности жилья и улучшение жилищных условий молодых семей, проживающих на территории Енисейского района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емей, улучшивших жилищные условия, от общего количества семей, которым предоставлена государственная поддержка в форме социальных выпла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Обеспечение жильем молодых семей в Енисейском районе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Обеспечение жильем молодых семей Енисейского района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</w:tr>
      <w:tr>
        <w:trPr>
          <w:trHeight w:val="7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олодых семей, улучшивших жилищные условия за счет полученных социальных выпла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Жилые помещения приобрели семьи из Абалаковского и Усть-Питского сельсоветов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олодых семей, улучшивших жилищные условия, от общего количества семей, которым предоставлена государственная поддержка в форме социальных выпла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использования муниципального имущества Енисейского района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Эффективное управление и обеспечение надлежащего состояния муниципального имущества</w:t>
            </w:r>
          </w:p>
        </w:tc>
      </w:tr>
      <w:tr>
        <w:trPr>
          <w:trHeight w:val="9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муниципального имущества, переданных в пользование третьим лицам, от общего количества объектов, числящихся в реестре муниципального имущества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В пользование 3-им лицам передано 2470 объектов, числящихся в реестре муниципального имущества</w:t>
            </w:r>
          </w:p>
        </w:tc>
      </w:tr>
      <w:tr>
        <w:trPr>
          <w:trHeight w:val="13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муниципальной собственности, переданных в пользование третьим лицам, имеющих письменные претензии на техническое состояние, от общего количества объектов муниципальной собственности, переданных в пользование третьим лица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В 2022 году письменные претензии не поступали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ъектов, на которые зарегистрировано право муниципальной собственности, от количества объектов в реестре муниципального имущества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Право муниципальной собственности зарегистрировано на 2787 объектов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«Формирование единой системы по содержанию и ремонту объектов муниципального имущества»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улучшение эксплуатационного состояния зданий, помещений, объектов включенных в реестр муниципального имущества Енисейского района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Создание оптимальных, безопасных и благоприятных условий функционирования на объектах муниципального имущества</w:t>
            </w:r>
          </w:p>
        </w:tc>
      </w:tr>
      <w:tr>
        <w:trPr>
          <w:trHeight w:val="10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ктов муниципального имущества по которым проведены ремонтные работы к общему количеству объектов, по которым  запланированы средства на проведение ремонтных работ в текущем год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Все запланированные ремонтные работы выполнены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«Управление муниципальным имуществом»</w:t>
            </w:r>
          </w:p>
        </w:tc>
      </w:tr>
      <w:tr>
        <w:trPr>
          <w:trHeight w:val="78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, расположенных на территории Енисейского района</w:t>
            </w:r>
          </w:p>
        </w:tc>
      </w:tr>
      <w:tr>
        <w:trPr>
          <w:trHeight w:val="54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1.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емельных участков, переданных в пользование 3-м лицам, к количеству земельных участков, прошедших государственный кадастровый учет и находящихся в собственности муниципального образования Енисейский райо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В пользование 3-им лицам передано 206 земельных участков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2. Государственная регистрация прав на недвижимое имущество (проведение технической инвентаризации объектов недвижимого имущества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ктов муниципального имущества,  учтенных в реестре, прошедших государственную регистрацию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Право муниципальной собственности зарегистрировано на 2787 объектов</w:t>
            </w:r>
          </w:p>
        </w:tc>
      </w:tr>
      <w:tr>
        <w:trPr>
          <w:trHeight w:val="57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3. Обеспечение сохранности муниципального жилищного фонда, улучшение качества муниципального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платы взносов на капитальный ремонт общего имущества в многоквартирных домах, в части  муниципальной собственности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Задолженность по оплате взносов на капитальный ремонт отсутствует</w:t>
            </w:r>
          </w:p>
        </w:tc>
      </w:tr>
      <w:tr>
        <w:trPr>
          <w:trHeight w:val="7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 финансовых обязательств нанимателями от начисления в текущем финансовом году по договорам найма жилых помещ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выполнен. В связи с оплатой задолженности прошлых лет увеличено значение показателя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«Обеспечение реализации муниципальной программы и прочие мероприятия»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муниципальным имуществом Енисейского района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Организовать деятельность МКУ «Центр имущественных отношений Енисейского района», направленную на эффективное   управление отраслью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фактического поступления доходов от использования объектов муниципальной собственности к плановым показателя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В связи с оплатой задолженности прошлых лет показатель перевыполнен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фактического поступления доходов от использования земельных участков к плановым показателя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В связи с оплатой задолженности прошлых лет показатель перевыполнен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ктов муниципального имущества, переданных в пользование третьим лицам, от количества объектов, составляющих казну муниципального образования Енисейский райо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ижение показателя связано с включением объектов в казну МО в конце 2022 года для последующей приватизации гражданами. В связи с ограниченными сроками приватизация гражданами в начале 2023 года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ктов, в отношении которых проведены проверки использования муниципального имущества к плановым показаниям отчётного год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. Проведены проверки в отношении 136 объектов муниципального имущества</w:t>
            </w:r>
          </w:p>
        </w:tc>
      </w:tr>
    </w:tbl>
    <w:p>
      <w:pPr>
        <w:pStyle w:val="ConsPlusTitle"/>
        <w:widowControl/>
        <w:snapToGrid w:val="false"/>
        <w:spacing w:lineRule="auto" w:line="276"/>
        <w:ind w:firstLine="709"/>
        <w:jc w:val="both"/>
        <w:rPr/>
      </w:pPr>
      <w:r>
        <w:rPr/>
        <w:t xml:space="preserve">   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876"/>
        <w:gridCol w:w="4466"/>
        <w:gridCol w:w="2409"/>
        <w:gridCol w:w="2268"/>
      </w:tblGrid>
      <w:tr>
        <w:trPr>
          <w:trHeight w:val="360" w:hRule="atLeast"/>
        </w:trPr>
        <w:tc>
          <w:tcPr>
            <w:tcW w:w="147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7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значений (с расшифровкой по главным распорядителям средств районного бюджета, подпрограммам, отдельным мероприятиям программы, а также по годам реализации программы) по состоянию на 31.12.2022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: муниципальная программа, подпрограмма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год - 2022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ЫМ ПРОГРАММАМ в разрезе ГРБС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1 08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219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 71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 690,5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исейский районный совет депута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 Енисейского район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89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 871,8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203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699,6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3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150,4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9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82,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77,4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451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297,4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учшение качества жизни в Енисейском районе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677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310,9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00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939,9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нисейский районный совет депута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3,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,5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7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59,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870,2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8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9,3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комфортности пребывания и качества жизни населения на территории Енисейского района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8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3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88,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7,5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3</w:t>
            </w:r>
          </w:p>
        </w:tc>
      </w:tr>
      <w:tr>
        <w:trPr>
          <w:trHeight w:val="2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,5</w:t>
            </w:r>
          </w:p>
        </w:tc>
      </w:tr>
      <w:tr>
        <w:trPr>
          <w:trHeight w:val="2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8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2,9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8,7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 Енисейского района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88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53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880,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53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развитии местного самоуправления  в Енисейском районе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308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1,9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9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82,4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исейский районный совет депута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8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91,5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6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о доступной цене для населения, проживающего в отдаленных и труднодоступных населенных пунктах Енисейского района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,2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2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7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щиты прав потребителей Енисейского района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не финансируется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образования Енисейского района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7 96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270,4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 58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 693,8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7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72,6</w:t>
            </w:r>
          </w:p>
        </w:tc>
      </w:tr>
      <w:tr>
        <w:trPr>
          <w:trHeight w:val="2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2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24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3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79,4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и общего образования детей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743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054,9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879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93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3,9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7,4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, отдыха и оздоровления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1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0,7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2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24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4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ой поддержки детей-сирот и расширение практики применения семейных форм воспитания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7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7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0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26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26,1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</w:t>
            </w:r>
            <w:r>
              <w:rPr>
                <w:b/>
                <w:bCs/>
                <w:color w:val="000000"/>
                <w:sz w:val="20"/>
                <w:szCs w:val="20"/>
                <w:shd w:fill="FFFF99" w:val="clear"/>
              </w:rPr>
              <w:t>жилищно-коммунального хозяйства, строительство и архитектура Енисейского района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 446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 558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 1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 281,9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3</w:t>
            </w:r>
          </w:p>
        </w:tc>
      </w:tr>
      <w:tr>
        <w:trPr>
          <w:trHeight w:val="48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 Енисейского района"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5,0</w:t>
            </w:r>
          </w:p>
        </w:tc>
      </w:tr>
      <w:tr>
        <w:trPr>
          <w:trHeight w:val="48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9</w:t>
            </w:r>
          </w:p>
        </w:tc>
      </w:tr>
      <w:tr>
        <w:trPr>
          <w:trHeight w:val="48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Комитет по спорту, туризму и молодежной политике Енисейского района"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оммунальной инфраструктуры и повышение доступности коммунальных услуг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808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23,7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33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653,4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3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 и градостроительство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6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6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6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нергосбережение и повыше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нергетической эффективности в Енисейском районе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9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9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образования Енисейского район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0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Комитет по спорту, туризму и молодежной политике Енисейского район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аварийного жилищного фонда в Енисейском районе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76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72,9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76,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72,9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9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0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9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селения Енисейского района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568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523,5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451,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407,2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3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щиты населения, территорий, объектов жизнеобеспечения населения от угроз природного и техногенного характера, профилактика угроз террористической направленности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1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территориальной и гражданской обороне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4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4,3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</w:tr>
      <w:tr>
        <w:trPr>
          <w:trHeight w:val="2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9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55,1</w:t>
            </w:r>
          </w:p>
        </w:tc>
      </w:tr>
      <w:tr>
        <w:trPr>
          <w:trHeight w:val="2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9,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55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кономическое развитие и инвестиционная политика Енисейского района 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00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74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0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4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оддержки в развитии субъектов малого и среднего предпринимательства в Енисейском районе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9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9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4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4,9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4,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4,9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трасли сельского хозяйства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9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9,3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9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9,3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муниципальными финансами Енисейского района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 58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 171,5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ом числе по ГРБС: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2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243,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 829,4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 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122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122,2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по ГРБС: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780,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780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28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27,4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28,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7,4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 Енисейского района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633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520,2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72,8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15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142,2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5,2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28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47,1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11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111,9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2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46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46,8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4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46,8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рхивного дела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0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2,8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0,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2,8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,5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,5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, реализация молодёжной политики в Енисейском районе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73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18,8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2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21,4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5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197,4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ссовой физической культуры и спорта 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6,4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9,9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6,5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Енисейском районе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2,4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2,4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2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7,7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7,7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подготовки спортивного резерва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85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9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3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8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,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,5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ежнациональных и межконфессиональных отношений в Енисейском районе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ортивно-познавательной деятельности на территории Енисейского района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молодых семей в Енисейском районе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3,4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3,4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Енисейском районе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4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4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эффективности использования муниципального имущества Енисейского района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3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68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4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75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3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й системы по содержанию и ремонту объектов муниципального имущества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3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0,1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3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2,4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2,4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2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2,6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ConsPlusTitle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806"/>
        <w:gridCol w:w="3571"/>
        <w:gridCol w:w="1405"/>
        <w:gridCol w:w="175"/>
        <w:gridCol w:w="1384"/>
        <w:gridCol w:w="96"/>
        <w:gridCol w:w="2597"/>
      </w:tblGrid>
      <w:tr>
        <w:trPr>
          <w:trHeight w:val="825" w:hRule="atLeast"/>
        </w:trPr>
        <w:tc>
          <w:tcPr>
            <w:tcW w:w="147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б использовании бюджетных ассигнований районного бюджета и иных средств на реализацию программы с указанием плановых и фактических </w:t>
            </w:r>
            <w:r>
              <w:rPr>
                <w:b/>
                <w:bCs/>
                <w:color w:val="000000"/>
              </w:rPr>
              <w:t>значений в разрезе источников финансирования на 31.12.20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 - 2022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ЫМ ПРОГРАММАМ  в разрезе бюджетов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1 08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8 219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87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705,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2 74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2 173,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8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77,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5 94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6 099,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,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учшение качества жизни в Енисейском районе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 67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 310,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7,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69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763,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2,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 34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 130,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,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6,6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денежных средств образовалась в результате проведения конкурсных торгов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1,8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5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комфортности пребывания и качества жизни населения на территории Енисейского район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2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33,0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айском и Новогородокском сельсоветах не реализованы проекты в рамках мероприятия по поддержке местных инициатив в связи с тем, что в процессе постановки на гос. кадастровый учет земельных участков, определенных для реализации проектов, выяснилось, что границы земельных участков, расположены в границах земель лесного фонда. А также Шапкинским сельсоветом произведен возврат средств, предусмотренных на организацию общественных работ, в бюджет района в связи с нарушением условий соглашения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4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76,6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,5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,6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3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6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денежных средств образовалась в связи со снижением расходов на выплату заработной платы специалисту, осуществляющему уведомительную регистрацию кол. договоров (фактически зарегистрировано 15 договоров при плане 19)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7,3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4,3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 Енисейского района;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88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53,6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не в полном объеме связано с отменой рейсов по причине поломок автобусов перевозчиков и нехваткой водителей. Кроме этого в период работы автозимника и водного транспорта авиарейсы не востребованы пассажирами и исключаются из расписания. Оплата осуществляется за фактически выполненную перевозчиком транспортную работу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9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10,7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8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942,9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развитии местного самоуправления  в Енисейском районе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0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41,9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не в полном объеме связано с временной нетрудоспособностью работников, отсутствием необходимости доплаты до МРОТ, сокращением командировочных расходов. А также возникла экономия при проведении конкурсных процеду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0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1,9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6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о доступной цене для населения, проживающего в отдаленных и труднодоступных населенных пунктах Енисейского район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2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,2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7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щиты прав потребителей Енисейского район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не финансируется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5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образования Енисейского район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7 964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270,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75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804,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 931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588,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3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79,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 674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 298,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и общего образования детей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743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054,9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бюджета не в полном объеме: 1. Образовался остаток лимитов по выплатам заработной платы; 2. Посещаемость детей ниже планового уровня (питание); 3. Неисполнение обязательств по контрактам подрядчиками на приобретение и монтаж модульных столовых в МБОУ Озерновская СОШ 47 и МБОУ Новоназимовская СОШ 4, а также выполнение работ позже установленного срока по МБОУ Кривлякская СОШ 3 (оплата работ в январе 2023); 4. Изменение перечня работ антитеррористической направленности в МБОУ Подгорновская СОШ 17 (часть работ выполнена в рамках кап. ремонта)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75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04,3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128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784,8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7,4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40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868,4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, отдыха и оздоровления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1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0,7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4,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4,1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24,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24,6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ой поддержки детей-сирот и расширение практики применения семейных форм воспитания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7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,7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0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26,1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бюджета не в полном объеме связано с остатком лимитов по договору на оказание услуг по АО ГЛОНАСС (оплата счета за декабрь 2022 в январе 2023)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9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5,1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жилищно-коммунального хозяйства, строительство и архитектура Енисейского район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 446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 558,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080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401,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890,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686,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оммунальной инфраструктуры и повышение доступности коммунальных услуг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808,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23,7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никла экономия денежных средств по мероприятию Реализация отдельных мер по обеспечению ограничения платы граждан за коммунальные услуги - фактическая потребность в данных средствах РСО ПАО Красноярскэнергосбыт была меньше, чем плановая. Остаток средств возвращен в краевой бюджет 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230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551,4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3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 и градостроительство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6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6,0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в Енисейском районе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9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9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аварийного жилищного фонда в Енисейском районе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76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72,9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ие средств в полном объеме по следующим причинам: 1. В связи с невыполнением договорных обязательств подрядчиком по разработке ПСД на строительство 2х МКД в Подтесово; 2. Минстроем края принято решение о приобретении жилых помещений для части граждан из аварийного жилфонда в г. Красноярске в 2023 году (после проведения комиссии)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76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72,9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9,6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лась небольшая экономия средств по выплате заработной платы в связи с временной нетрудоспособностью работников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39,6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селения Енисейского район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568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523,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9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9,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42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97,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щиты населения, территорий, объектов жизнеобеспечения населения от угроз природного и техногенного характера, профилактика угроз террористической направленности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1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1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территориальной и гражданской обороне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4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4,3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,4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9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55,1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илась экономия средств по оплате коммунальных услуг и экономия по заработной плате в связи с временной нетрудоспособностью работников и отсутствием необходимости доплаты до МРОТ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9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55,1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кономическое развитие и инвестиционная политика Енисейского района 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00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74,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87,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28,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2,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оддержки в развитии субъектов малого и среднего предпринимательства в Енисейском районе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,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9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реализовано мероприятие "Субсидии на реализацию инвестиционных проектов субъектам МСП в приоритетных отраслях" в связи ограниченными сроками подачи заявки. А также образовался остаток средств по мероприятию "Субсидии субъектам МСП и самозанятым гражданам на возмещение затрат.." в связи с отсутствием заявителей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4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4,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4,9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87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87,3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7,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7,6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трасли сельского хозяйств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9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9,3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9,3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муниципальными финансами Енисейского район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 585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 171,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971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971,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 614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 200,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122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122,2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71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71,2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251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251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ла экономия денежных средств в связи с досрочным погашением кредита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28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27,4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илась экономия средств по оплате коммунальных услуг, услуг связи, а также экономия по заработной плате в связи с временной нетрудоспособностью работников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28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27,4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 Енисейского район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 633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520,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7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7,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0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3,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1,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5,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044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984,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28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47,1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вершены работы по разработке ПСД и проведению экспертизы капитального ремонта Абалаковского СДК, завершение работ в 2023 году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2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2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6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,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2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66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38,1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46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46,8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8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1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1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рхивного дел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0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2,8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илась экономия средств по оплате коммунальных услуг, а также экономия по заработной плате в связи с временной нетрудоспособностью работников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1,5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,5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илась экономия средств по оплате коммунальных услуг, штрафов и пени, а также экономия по заработной плате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,5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, реализация молодежной политики в Енисейском районе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73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18,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6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51,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67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67,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ссовой физической культуры и спорт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6,4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средства освоены не в полном объеме по причине: 1. Экономия в результате торгов на обустройство хоккейной коробки в п. Усть-Кемь; 2. В связи с некачественным выполнением работ по устройству спорт площадки в Усть-Кеми (работы не приняты заказчиком); 3. Экономия средств по выплате заработной платы в связи с временной нетрудоспособностью работников; 4. Отсутствие необходимости доплаты до МРОТ 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5,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5,2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4,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1,2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Енисейском районе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2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2,4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2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2,7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2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7,7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илась экономия денежных средств по оплате коммунальных услуг 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2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7,7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подготовки спортивного резерв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85,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9,6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лась экономия денежных средств в результате проведения конкурсных процедур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0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6,3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94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93,3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ежнациональных и межконфессиональных отношений в Енисейском районе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субсидия не предоставлялась, подпрограмма не финансировалась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лась экономия средств по оплате коммунальных услуг и выплате заработной платы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молодых семей в Енисейском районе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3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3,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Енисейском районе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4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2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эффективности использования муниципального имущества Енисейского район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433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168,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9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90,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743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78,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единой системы по содержанию и ремонту объектов муниципального имуществ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63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63,1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средств возникла в результате проведения торгов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,1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3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2,4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средств возникла в связи с сокращением расходов на содержание имущества (оплата коммунальных услуг свободных жилых помещений) - расторжение договоров на оказание ком. услуг с РСО и передача жилых помещений в аренду нанимателям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3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2,4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6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2,6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илась экономия средств по выплате заработной платы в связи с временной нетрудоспособностью работников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6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2,6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902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footerReference w:type="default" r:id="rId4"/>
      <w:type w:val="nextPage"/>
      <w:pgSz w:w="11906" w:h="16838"/>
      <w:pgMar w:left="1276" w:right="851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7:00Z</dcterms:created>
  <dc:creator>Байбекова</dc:creator>
  <dc:description/>
  <cp:keywords/>
  <dc:language>en-US</dc:language>
  <cp:lastModifiedBy>Донскова Наталья Валерьевна</cp:lastModifiedBy>
  <cp:lastPrinted>2020-03-31T14:37:00Z</cp:lastPrinted>
  <dcterms:modified xsi:type="dcterms:W3CDTF">2023-05-02T04:43:00Z</dcterms:modified>
  <cp:revision>139</cp:revision>
  <dc:subject/>
  <dc:title>ИТОГИ  РЕАЛИЗАЦИИ  МУНИЦИПАЛЬНЫХ  ПРОГРАММ</dc:title>
</cp:coreProperties>
</file>