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1. ОЦЕНКА ЭФФЕКТИВНОСТ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УЧШЕНИЕ КАЧЕСТВА ЖИЗНИ В ЕНИСЕЙ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РАСЧЕТ ОЦЕНКИ ЭФФЕКТИВНОСТИ МУНИЦИПАЛЬНОЙ ПРОГРАММЫ</w:t>
      </w:r>
    </w:p>
    <w:tbl>
      <w:tblPr>
        <w:tblW w:w="151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1744"/>
        <w:gridCol w:w="1032"/>
        <w:gridCol w:w="1080"/>
        <w:gridCol w:w="992"/>
        <w:gridCol w:w="803"/>
        <w:gridCol w:w="1136"/>
        <w:gridCol w:w="1052"/>
        <w:gridCol w:w="973"/>
        <w:gridCol w:w="634"/>
        <w:gridCol w:w="35"/>
        <w:gridCol w:w="24"/>
        <w:gridCol w:w="14"/>
        <w:gridCol w:w="943"/>
      </w:tblGrid>
      <w:tr>
        <w:trPr>
          <w:trHeight w:val="375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показатели результативност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на 2018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значение показателя на конец 2018г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 Ч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куственного завыш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с учетом завышени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Чо с учетом завышения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 с учетом завышений</w:t>
            </w:r>
          </w:p>
        </w:tc>
      </w:tr>
      <w:tr>
        <w:trPr>
          <w:trHeight w:val="315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Улучшение качества жизни населения в Енисейском районе </w:t>
            </w:r>
          </w:p>
        </w:tc>
      </w:tr>
      <w:tr>
        <w:trPr>
          <w:trHeight w:val="96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 Енисейского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числа опрошенны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-0,29850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1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гральный показатель эффективности по целевым индикаторам программы (Еп)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храна окружающей среды»</w:t>
            </w:r>
          </w:p>
        </w:tc>
      </w:tr>
      <w:tr>
        <w:trPr>
          <w:trHeight w:val="102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вреживание и утилизация ртутьсодержащих отходов специализированной организацией от бюджетных учрежд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-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1000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714285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водоочистных обеззараживающих установок (нарастающим итогом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63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1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Повышение уровня комфортности пребывания и качества жизни населения на территории Енисейского района</w:t>
            </w:r>
          </w:p>
        </w:tc>
      </w:tr>
      <w:tr>
        <w:trPr>
          <w:trHeight w:val="127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ничтожения очагов дикорастущей конопл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127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услуг связи в пяти малочисленных и труднодоступных населенных пунктах Енисейского района (д. Безымянка, п. Новый Городок, с. Сым, д. Айдара, п. Александровский Шлюз)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, ед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мес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178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ривлеченных к работам по благоустройству от общего числа граждан проживающих в МО, в рамках мероприятий по поддержке муниципальных проектов по благоустройству территорий поселений и повышению активности населения в решении вопросов местного значения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1444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, на территории которых реализуются мероприятие по формированию современной городской сред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127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частвующих в реализации проекта по поддержке местных инициатив территорий городских и сельских поселений от общего числа граждан достигших 18 лет, проживающих в населенном пункте,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102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еловек, получивших  доплату к пенсии за выслугу лет, выплачиваемых за счет средств муниципального бюджета Енисейского района 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102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й подписки на газету «Енисейская правда» отдельным категориям граждан Енисейского района  от числа обратившихся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оветом ветеранов Енисейского района организационно-массовых мероприят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«Выполнение отдельных государственных полномочий»</w:t>
            </w:r>
          </w:p>
        </w:tc>
      </w:tr>
      <w:tr>
        <w:trPr>
          <w:trHeight w:val="127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услуг, оказанных без нарушения срока, в общем количестве государственных услуг по полномочию по переселению граждан из районов Крайнего Севера и приравненных к ним местносте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149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органов государственной власти на действия (бездействия) специалиста, ответственного за реализацию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153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ектов коллективных договоров, по которым была предоставлена консультационно-методическая поддержка в общем объёме  коллективных договоров, поступивших на уведомительную регистрацию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153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алоб на действия (бездействия) специалистов комиссий по делам несовершеннолетних и защите их прав от общего количества обращений граждан в администрацию Енисейского района (зарегистрированных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</w:tr>
      <w:tr>
        <w:trPr>
          <w:trHeight w:val="525" w:hRule="atLeast"/>
        </w:trPr>
        <w:tc>
          <w:tcPr>
            <w:tcW w:w="1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: «Организация транспортного обслуживания </w:t>
              <w:br/>
              <w:t>населения Енисейского района»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 автомобильного транспорта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 внутреннего водного транспорта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 воздушного транспорт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«Содействие в развитии местного самоуправления  в Енисейском районе »</w:t>
            </w:r>
          </w:p>
        </w:tc>
      </w:tr>
      <w:tr>
        <w:trPr>
          <w:trHeight w:val="102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Енисейского района информационной открытостью органов местного самоуправ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4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-11,194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102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лав поселений района качеством услуг по оказанию консультационной и методической помощи Учреждением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уплаты налоговых платежей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сверх установленного срок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заработной 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,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</w:t>
            </w:r>
          </w:p>
        </w:tc>
      </w:tr>
      <w:tr>
        <w:trPr>
          <w:trHeight w:val="720" w:hRule="atLeast"/>
        </w:trPr>
        <w:tc>
          <w:tcPr>
            <w:tcW w:w="1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по целевым индикаторам подпрограммы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Σ</w:t>
            </w:r>
            <w:r>
              <w:rPr>
                <w:b/>
                <w:bCs/>
                <w:i/>
                <w:iCs/>
                <w:color w:val="000000"/>
              </w:rPr>
              <w:t xml:space="preserve"> Епп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97</w:t>
            </w:r>
          </w:p>
        </w:tc>
      </w:tr>
      <w:tr>
        <w:trPr>
          <w:trHeight w:val="315" w:hRule="atLeast"/>
        </w:trPr>
        <w:tc>
          <w:tcPr>
            <w:tcW w:w="14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муниципальной программы в целом (Е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7</w:t>
            </w:r>
          </w:p>
        </w:tc>
      </w:tr>
      <w:tr>
        <w:trPr>
          <w:trHeight w:val="315" w:hRule="atLeast"/>
        </w:trPr>
        <w:tc>
          <w:tcPr>
            <w:tcW w:w="15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ЭФФЕКТИ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2. РАСЧЕТ РЕЗУЛЬТАТИВНОСТИ МЕРОПРИЯТИЙ И РЕЗУЛЬТАТОВ ПОДПРОГРАММ </w:t>
      </w:r>
    </w:p>
    <w:tbl>
      <w:tblPr>
        <w:tblW w:w="153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1263"/>
        <w:gridCol w:w="852"/>
        <w:gridCol w:w="895"/>
        <w:gridCol w:w="821"/>
        <w:gridCol w:w="976"/>
        <w:gridCol w:w="1420"/>
      </w:tblGrid>
      <w:tr>
        <w:trPr>
          <w:trHeight w:val="255" w:hRule="atLeast"/>
        </w:trPr>
        <w:tc>
          <w:tcPr>
            <w:tcW w:w="9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/сниже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мероприятия (орм)</w:t>
            </w:r>
          </w:p>
        </w:tc>
      </w:tr>
      <w:tr>
        <w:trPr>
          <w:trHeight w:val="501" w:hRule="atLeast"/>
        </w:trPr>
        <w:tc>
          <w:tcPr>
            <w:tcW w:w="9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храна окружающей среды»</w:t>
            </w:r>
          </w:p>
        </w:tc>
      </w:tr>
      <w:tr>
        <w:trPr>
          <w:trHeight w:val="460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звреживание и утилизация ртутьсодержащих отходов специализированной организацией от бюджетных учрежден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становленных водоочистных обеззараживающих установок (нарастающим итогом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33</w:t>
            </w:r>
          </w:p>
        </w:tc>
      </w:tr>
      <w:tr>
        <w:trPr>
          <w:trHeight w:val="219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Енисейского района"</w:t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уничтожения очагов дикорастущей конопл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услуг связи в пяти малочисленных и труднодоступных населенных пунктах Енисейского района (д. Безымянка, п. Новый Городок, с. Сым, д. Айдара, п. Александровский Шлюз)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, е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мес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граждан привлеченных к работам по благоустройству от общего числа граждан проживающих в МО, в рамках мероприятий по поддержке муниципальных проектов по благоустройству территорий поселений и повышению активности населения в решении вопросов местного значения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граждан, участвующих в реализации проекта по поддержке местных инициатив территорий городских и сельских поселений от общего числа граждан достигших 18 лет, проживающих в населенном пункте,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еловек, получивших  доплату к пенсии за выслугу лет, выплачиваемых за счет средств муниципального бюджета Енисейского района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й подписки на газету «Енисейская правда» отдельным категориям граждан Енисейского района  от числа обратившихся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роведенных Советом ветеранов Енисейского района организационно-массовых мероприяти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Выполнение отдельных государственных полномочий»</w:t>
            </w:r>
          </w:p>
        </w:tc>
      </w:tr>
      <w:tr>
        <w:trPr>
          <w:trHeight w:val="671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государственных услуг, оказанных без нарушения срока, в общем количестве государственных услуг по полномочию по переселению граждан из районов Крайнего Севера и приравненных к ним местностей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жалоб органов государственной власти на действия (бездействия) специалиста, ответственного за реализацию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ектов коллективных договоров, по которым была предоставлена консультационно-методическая поддержка в общем объёме  коллективных договоров, поступивших на уведомительную регистрацию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жалоб на действия (бездействия) специалистов комиссий по делам несовершеннолетних и защите их прав от общего количества обращений граждан в администрацию Енисейского района (зарегистрированных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64" w:hRule="exac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транспортного обслуживания населения Енисейского района»</w:t>
            </w:r>
          </w:p>
        </w:tc>
      </w:tr>
      <w:tr>
        <w:trPr>
          <w:trHeight w:val="427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 автомобильного транспорта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ршрутов внутреннего водного транспорта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маршрутов воздушного транспорта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действие в развитии местного самоуправления  в Енисейском районе»</w:t>
            </w:r>
          </w:p>
        </w:tc>
      </w:tr>
      <w:tr>
        <w:trPr>
          <w:trHeight w:val="51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удовлетворенности населения Енисейского района информационной открытостью органов местного само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удовлетворенности глав поселений района качеством услуг по оказанию консультационной и методической помощи Учреждение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евременность уплаты налоговых платеже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сверх установленного срок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евременность выплаты заработной платы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3. РАСЧЕТ ПОЛНОТЫ ИСПОЛЬЗОВАНИЯ БЮДЖЕТНЫХ АССИГНОВАНИЙ ПО ЦЕЛЕВЫМ СТАТЬЯМ  ПОДПРОГРАММ </w:t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1985"/>
        <w:gridCol w:w="1702"/>
        <w:gridCol w:w="1931"/>
      </w:tblGrid>
      <w:tr>
        <w:trPr>
          <w:trHeight w:val="255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фак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лонение относительное, %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полноты использования бюджетных ассигнований по целевым статьям, баллы</w:t>
            </w:r>
          </w:p>
        </w:tc>
      </w:tr>
      <w:tr>
        <w:trPr>
          <w:trHeight w:val="25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храна окружающей среды»</w:t>
            </w:r>
          </w:p>
        </w:tc>
      </w:tr>
      <w:tr>
        <w:trPr>
          <w:trHeight w:val="9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нижение негативного воздействия отходов на окружающую среду и здоровье населения, обеспечение сохранения благоприятной окружающей среды на территории 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. Повышение уровня экологической безопасности на территории 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 Обеспечение экологической безопасности  и предотвращение негативного воздействия отходов производства и потребления на окружающую среду и здоровье человека на территории района: Транспортировка на демеркуризацию и утилизацию ртутьсодержащих отходов от бюджетных учреждений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Приобретение и монтаж установок по очистке и обеззараживанию воды на системах водоснаб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. Ограничение последствий негативного воздействия захламления зем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1. Ликвидация последствий и предотвращение захламления земель на территории муниципальных образований Енисей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баллов по всем мероприятия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1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ОДПРОГРАММА «Повышение уровня комфортности пребывания и качества жизни населения на территории Енисейского района»</w:t>
            </w:r>
          </w:p>
        </w:tc>
      </w:tr>
      <w:tr>
        <w:trPr>
          <w:trHeight w:val="9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 «Содействие повышению комфортности пребывания и качества жизни населения 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  Благоустройство территорий поселений и содействие временной занят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4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щественных работ на территории 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муниципальных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благоустройству территорий поселений,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решению вопросов местного значения сельских поселений, конкурс "Инициатива жителей эффективность в работ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территор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   Повешение качества жизни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олнительные меры поддержки  граждан пожилого возраста и инвалидов в Енисейском район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Совета ветеранов 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баллов по всем мероприятия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55" w:hRule="atLeast"/>
        </w:trPr>
        <w:tc>
          <w:tcPr>
            <w:tcW w:w="1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>
          <w:trHeight w:val="330" w:hRule="atLeast"/>
        </w:trPr>
        <w:tc>
          <w:tcPr>
            <w:tcW w:w="1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Выполнение отдельных государственных полномочий»</w:t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подпрограммы: Обеспечение прав граждан при реализации государственных полномочий, переданных на уровен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подпрограммы: Безусловное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пециалистов, осуществляющих переданные государственные полномочия по переселению граждан из районов Крайнего Севера и приравненных к ним мест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а кандидатов в присяжные заседатели федеральных судов общественно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баллов по всем мероприятия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360" w:hRule="atLeast"/>
        </w:trPr>
        <w:tc>
          <w:tcPr>
            <w:tcW w:w="1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транспортного обслуживания населения Енисейского района»</w:t>
            </w:r>
          </w:p>
        </w:tc>
      </w:tr>
      <w:tr>
        <w:trPr>
          <w:trHeight w:val="64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 создание условий для предоставления транспортных услуг населению в части удовлетворения потребностей населения Енисейского района в пассажирских перевозках по регулярным внутрирайонным маршру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9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: сохранение количества маршрутов автомобильного, внутреннего водного и воздушного транспорта на территории Енисе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9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внутреннего водного транспорта на компенсацию расходов, возникающих в результате государственного регулирования тарифов в пригородном и межмуниципальном сообщ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воздушного транспорта на компенсацию расходов, возникающих в результате государственного регулирования тарифов при осуществлении пассажирских перевозок в межмуниципальном сообщ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, находящимся на территории соответствующе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районным маршру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баллов по всем мероприятия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>
          <w:trHeight w:val="510" w:hRule="atLeast"/>
        </w:trPr>
        <w:tc>
          <w:tcPr>
            <w:tcW w:w="1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действие в развитии местного самоуправления  в Енисейском районе» </w:t>
            </w:r>
          </w:p>
        </w:tc>
      </w:tr>
      <w:tr>
        <w:trPr>
          <w:trHeight w:val="1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 Содействие повышению комфортности условий жизнедеятельности в поселениях района и эффективной реализации органами местного самоуправления полномочий, закрепленных за муниципальными образованиями, а также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местного самоуправления Енисей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. Развитие институтов информационного общества и использование технологий электронного правительства в муниципальном управл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2.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0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6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ов среди муниципальных образований района, приобретение ценных призов для награждения победителей, поощрительных призов для награждения участников и организации церемонии награ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централизованной системы учета и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5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8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(ОБРАЗ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(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 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й и контрактной деятельности муниципальных организаций (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3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организаций (учреждени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почетны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баллов по всем мероприятия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4.ОПРЕДЕЛЕНИЕ ОЦЕНКИ ЭФФЕКТИВНОСТИ ПОДПРОГРАММ </w:t>
      </w:r>
    </w:p>
    <w:tbl>
      <w:tblPr>
        <w:tblW w:w="189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125"/>
        <w:gridCol w:w="1426"/>
        <w:gridCol w:w="1817"/>
        <w:gridCol w:w="4987"/>
        <w:gridCol w:w="3625"/>
      </w:tblGrid>
      <w:tr>
        <w:trPr>
          <w:trHeight w:val="255" w:hRule="atLeast"/>
        </w:trPr>
        <w:tc>
          <w:tcPr>
            <w:tcW w:w="18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пп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п (1+2)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эффективна в части отдельных мероприяти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уровня комфортности пребывания и качества жизни населения на территории Енисейского района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эффективн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отдельных государственных полномочий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эффективна в части отдельных мероприяти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транспортного обслуживания на территории Енисейского района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эффективн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Содействие в развитии местного самоуправления  в Енисейском районе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Подпрограмма не эффективна в части отдельных мероприяти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ЭФФЕКТИВНОСТ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ЕНИС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</w:t>
      </w:r>
      <w:r>
        <w:rPr/>
        <w:t xml:space="preserve">Расчет оценки эффективности муниципальной программы </w:t>
      </w:r>
    </w:p>
    <w:tbl>
      <w:tblPr>
        <w:tblW w:w="150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86"/>
        <w:gridCol w:w="852"/>
        <w:gridCol w:w="1052"/>
        <w:gridCol w:w="1192"/>
        <w:gridCol w:w="1061"/>
        <w:gridCol w:w="1276"/>
        <w:gridCol w:w="1215"/>
        <w:gridCol w:w="1268"/>
        <w:gridCol w:w="1268"/>
        <w:gridCol w:w="1268"/>
      </w:tblGrid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на конец год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/ Ч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куственного завыш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с учетом искуств.завыш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/ Чо  с учетом искуств.завыш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  с учетом искуств.завыш.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Развитие образования Енисейского района»</w:t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i/>
                <w:i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i/>
                <w:i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20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Доля выпускников дневных общеобразовательных учреждений муниципальной формы собственности,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</w:t>
              </w:r>
            </w:hyperlink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i/>
                <w:i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i/>
                <w:i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</w:t>
            </w:r>
          </w:p>
        </w:tc>
      </w:tr>
      <w:tr>
        <w:trPr>
          <w:trHeight w:val="1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i/>
                <w:i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i/>
                <w:i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</w:t>
            </w:r>
          </w:p>
        </w:tc>
      </w:tr>
      <w:tr>
        <w:trPr>
          <w:trHeight w:val="25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невных образовательных учреждений муниципальной формы собственности (подведомственных МКУ "Управление образования"), здания которых находятся в аварийном состоянии или требуют капитального ремонта, в общем количестве дневных образовательных учреждений муниципальной формы собственности (подведомственных МКУ "Управление образования"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i/>
                <w:i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i/>
                <w:i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</w:tr>
      <w:tr>
        <w:trPr>
          <w:trHeight w:val="17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  детей от 7 до 17 лет, обучающихся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i/>
                <w:i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69696"/>
                <w:sz w:val="20"/>
                <w:szCs w:val="20"/>
              </w:rPr>
            </w:pPr>
            <w:r>
              <w:rPr>
                <w:i/>
                <w:iCs/>
                <w:color w:val="969696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гральный показатель эффективности по целевым индикаторам программы Е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дошкольного и общего  образования детей»</w:t>
            </w:r>
          </w:p>
        </w:tc>
      </w:tr>
      <w:tr>
        <w:trPr>
          <w:trHeight w:val="15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сех возрастных категорий, состоящих на учете для определения в дошкольные учреждения, на конец отчетного пери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допущенных к итоговой аттестации по программам среднего общего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дневных общеобразовательных учреждений всех форм собственности, не сдавших ЕГЭ по русскому языку и математик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5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включенных в систему научно-практических, спортивных мероприятий на школьном, муниципальном, краевом уровн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иков, участвующих в интенсивных школ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гральный показатель эффективности по целевым индикаторам программы Е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системы дополнительного образования, отдыха и оздоровления»</w:t>
            </w:r>
          </w:p>
        </w:tc>
      </w:tr>
      <w:tr>
        <w:trPr>
          <w:trHeight w:val="20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 в возрасте 5–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–18 лет, обучающихся в ОУ)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17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  детей от 7 до 17 лет, обучающихся в образовательных учрежден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1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гральный показатель эффективности по целевым индикаторам программы Е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8</w:t>
            </w:r>
          </w:p>
        </w:tc>
      </w:tr>
      <w:tr>
        <w:trPr>
          <w:trHeight w:val="255" w:hRule="atLeast"/>
        </w:trPr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детей в замещающих семь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</w:t>
            </w:r>
          </w:p>
        </w:tc>
      </w:tr>
      <w:tr>
        <w:trPr>
          <w:trHeight w:val="4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1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гральный показатель эффективности по целевым индикаторам программы Е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7</w:t>
            </w:r>
          </w:p>
        </w:tc>
      </w:tr>
      <w:tr>
        <w:trPr>
          <w:trHeight w:val="255" w:hRule="atLeast"/>
        </w:trPr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Обеспечение реализации муниципальной программы и прочие мероприятия»</w:t>
            </w:r>
          </w:p>
        </w:tc>
      </w:tr>
      <w:tr>
        <w:trPr>
          <w:trHeight w:val="15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 (МКУ "Управление образования"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ети образовательных учреждений Енисейского района, подведомственных МКУ "Управление обра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гральный показатель эффективности по целевым индикаторам программы Е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7</w:t>
            </w:r>
          </w:p>
        </w:tc>
      </w:tr>
      <w:tr>
        <w:trPr>
          <w:trHeight w:val="315" w:hRule="atLeast"/>
        </w:trPr>
        <w:tc>
          <w:tcPr>
            <w:tcW w:w="1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по целевым индикаторам подпрограммы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Σ</w:t>
            </w:r>
            <w:r>
              <w:rPr>
                <w:b/>
                <w:bCs/>
                <w:i/>
                <w:iCs/>
                <w:color w:val="000000"/>
              </w:rPr>
              <w:t xml:space="preserve"> Еп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2</w:t>
            </w:r>
          </w:p>
        </w:tc>
      </w:tr>
      <w:tr>
        <w:trPr>
          <w:trHeight w:val="315" w:hRule="atLeast"/>
        </w:trPr>
        <w:tc>
          <w:tcPr>
            <w:tcW w:w="1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муниципальной программы в целом (Е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52</w:t>
            </w:r>
          </w:p>
        </w:tc>
      </w:tr>
      <w:tr>
        <w:trPr>
          <w:trHeight w:val="315" w:hRule="atLeast"/>
        </w:trPr>
        <w:tc>
          <w:tcPr>
            <w:tcW w:w="1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ЭФФЕКТИ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асчет результативности мероприятий и результатов подпрограмм </w:t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134"/>
        <w:gridCol w:w="1134"/>
        <w:gridCol w:w="1276"/>
        <w:gridCol w:w="1276"/>
        <w:gridCol w:w="1417"/>
        <w:gridCol w:w="1701"/>
      </w:tblGrid>
      <w:tr>
        <w:trPr>
          <w:trHeight w:val="64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/сн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мероприятия</w:t>
            </w:r>
          </w:p>
        </w:tc>
      </w:tr>
      <w:tr>
        <w:trPr>
          <w:trHeight w:val="375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дошкольного и общего  образования детей»</w:t>
            </w:r>
          </w:p>
        </w:tc>
      </w:tr>
      <w:tr>
        <w:trPr>
          <w:trHeight w:val="71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сех возрастных категорий, состоящих на учете для определения в дошкольные учреждения,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допущенных к итоговой аттестации по программа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дневных общеобразовательных учреждений всех форм собственности, не сдавших ЕГЭ по русскому языку и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включенных в систему научно-практических, спортивных мероприятий на школьном, муниципальном, краев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иков, участвующих в интенс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системы дополнительного образования, отдыха и оздоровления»</w:t>
            </w:r>
          </w:p>
        </w:tc>
      </w:tr>
      <w:tr>
        <w:trPr>
          <w:trHeight w:val="688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 в возрасте 5–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–18 лет, обучающихся в ОУ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  детей от 7 до 17 лет, обучающихся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0</w:t>
            </w:r>
          </w:p>
        </w:tc>
      </w:tr>
      <w:tr>
        <w:trPr>
          <w:trHeight w:val="405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33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детей в замещаю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Обеспечение реализации муниципальной программы и прочие мероприятия»</w:t>
            </w:r>
          </w:p>
        </w:tc>
      </w:tr>
      <w:tr>
        <w:trPr>
          <w:trHeight w:val="773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 (МКУ "Управление образования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ети образовательных учреждений Енисейского района, подведомственных МКУ "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3. Расчет полноты использования бюджетных ассигнований по целевым статьям подпрограмм </w:t>
      </w:r>
    </w:p>
    <w:tbl>
      <w:tblPr>
        <w:tblW w:w="149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2120"/>
        <w:gridCol w:w="2300"/>
        <w:gridCol w:w="1000"/>
        <w:gridCol w:w="1460"/>
      </w:tblGrid>
      <w:tr>
        <w:trPr>
          <w:trHeight w:val="255" w:hRule="atLeast"/>
        </w:trPr>
        <w:tc>
          <w:tcPr>
            <w:tcW w:w="8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план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фа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лонение относительное, %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полноты использования бюджетных ассигнований по целевым статьям, баллы</w:t>
            </w:r>
          </w:p>
        </w:tc>
      </w:tr>
      <w:tr>
        <w:trPr>
          <w:trHeight w:val="300" w:hRule="atLeast"/>
        </w:trPr>
        <w:tc>
          <w:tcPr>
            <w:tcW w:w="8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 «Развитие дошкольного и общего  образования детей»</w:t>
            </w:r>
          </w:p>
        </w:tc>
      </w:tr>
      <w:tr>
        <w:trPr>
          <w:trHeight w:val="76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378,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25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 обще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541,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86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6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2,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4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9,82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решениям су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9,01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914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91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ая выплата на хозяйственное обзаведение специалист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8,62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3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4,82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14,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1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14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1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2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68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0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9,94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 в соответствии с Законом края от 27 декабря 2005 года № 17-4379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5,99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раструктуры общеобразователь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детей,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0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9,99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выплаты поварам в муниципальных образовательных организациях (учреждениях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8,08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оверки достоверности определения сметной стоимости строительства, реконструкции, капитального ремонта и ремонта объектов муниципальной собств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проведение капитального ремонта здания МБОУ Новокаргинская СОШ № 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безопасного участия детей в дорожном движении за счёт средств местного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8,88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нфраструктуры общеобразовательных учреждений за счет средств местного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,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редств местного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4,06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№ 2.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ворческой личности учеников и педагогов Енисейского района, поддержки талантливых и одарённых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99,53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1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10" w:hRule="atLeast"/>
        </w:trPr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, отдыха и оздоровления»</w:t>
            </w:r>
          </w:p>
        </w:tc>
      </w:tr>
      <w:tr>
        <w:trPr>
          <w:trHeight w:val="51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Создание  условий для развития дополнительного образования, отдыха и оздоро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52,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36,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Обеспечить развитие системы дополните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3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2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2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6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№ 2. Обеспечить безопасный, качественный отдых и оздоровление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0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государственных полномочий по обеспечению отдыха и оздоровления д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средств от приносящей доход деятельности и от оказания платных услуг(работ), а также от добровольных поступлений на установленные ц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</w:tr>
      <w:tr>
        <w:trPr>
          <w:trHeight w:val="270" w:hRule="atLeast"/>
        </w:trPr>
        <w:tc>
          <w:tcPr>
            <w:tcW w:w="1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10" w:hRule="atLeast"/>
        </w:trPr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муниципальной поддержки детей сирот и расширение практики применения семейных форм воспитания»</w:t>
            </w:r>
          </w:p>
        </w:tc>
      </w:tr>
      <w:tr>
        <w:trPr>
          <w:trHeight w:val="102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Развитие семейных форм воспитания детей-сирот и детей, оставшихся без попечения родителей, оказать муниципальную поддержку детям-сиротам и детям, оставшимся без попечения родителей, а также лицам из их чис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9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1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10" w:hRule="atLeast"/>
        </w:trPr>
        <w:tc>
          <w:tcPr>
            <w:tcW w:w="1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51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Создание условий для эффективного управления отрасль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61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6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Организация деятельности  МКУ «Управления образования», направленная на эффективное управление отрасль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18661,90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 xml:space="preserve">18660,60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8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6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Определение оценки эффективности под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960"/>
        <w:gridCol w:w="960"/>
        <w:gridCol w:w="2820"/>
        <w:gridCol w:w="2860"/>
      </w:tblGrid>
      <w:tr>
        <w:trPr>
          <w:trHeight w:val="25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рп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 б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пп (1+2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</w:tc>
      </w:tr>
      <w:tr>
        <w:trPr>
          <w:trHeight w:val="52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Развитие дошкольного и общего  образования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эффективна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 Развитие системы дополнительного образования, отдыха и оздоро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эффективна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Обеспечение муниципальной поддержки детей сирот и расширение практики применения семейных форм восп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эффективна</w:t>
            </w:r>
          </w:p>
        </w:tc>
      </w:tr>
      <w:tr>
        <w:trPr>
          <w:trHeight w:val="51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4 Обеспечение реализации муниципальной программы и прочи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эффекти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КА ЭФФЕКТИВНОСТ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СОЦИАЛЬНОЙ ПОДДЕРЖКИ НАСЕЛЕНИЯ ЕНИСЕЙСК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1. Расчет оценки эффективности муниципальной программы 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959"/>
        <w:gridCol w:w="1055"/>
        <w:gridCol w:w="1148"/>
        <w:gridCol w:w="1057"/>
        <w:gridCol w:w="1053"/>
        <w:gridCol w:w="1131"/>
        <w:gridCol w:w="1297"/>
        <w:gridCol w:w="973"/>
        <w:gridCol w:w="973"/>
        <w:gridCol w:w="1094"/>
      </w:tblGrid>
      <w:tr>
        <w:trPr>
          <w:trHeight w:val="255" w:hRule="atLeast"/>
        </w:trPr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 Ч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кусственного завыш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с учетом завыш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Чо с учетом завыш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 итог</w:t>
            </w:r>
          </w:p>
        </w:tc>
      </w:tr>
      <w:tr>
        <w:trPr>
          <w:trHeight w:val="255" w:hRule="atLeast"/>
        </w:trPr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Система социальной поддержки населения Енисейского района "</w:t>
            </w:r>
          </w:p>
        </w:tc>
      </w:tr>
      <w:tr>
        <w:trPr>
          <w:trHeight w:val="75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82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, получающих меры социальной поддержки, в общей численности граждан, имеющих на них пра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тегральный показатель эффективности по целевым индикаторам подпрограммы (Е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Повышение качества и доступности социальных услуг населению</w:t>
            </w:r>
          </w:p>
        </w:tc>
      </w:tr>
      <w:tr>
        <w:trPr>
          <w:trHeight w:val="153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– инвалидов, проживающих в семьях, получивших реабилитационные услуги в муниципальном учреждении социального обслуживания населения, к общему числу детей-инвалидов, проживающих на территории Енисейск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>
          <w:trHeight w:val="67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127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основанных жалоб на качество предоставления услуг муниципальным учреждением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102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услуг муниципальным учреждением социального обслуживания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5</w:t>
            </w:r>
          </w:p>
        </w:tc>
      </w:tr>
      <w:tr>
        <w:trPr>
          <w:trHeight w:val="795" w:hRule="atLeast"/>
        </w:trPr>
        <w:tc>
          <w:tcPr>
            <w:tcW w:w="1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Обеспечение реализации муниципальной программы и прочие мероприятия</w:t>
            </w:r>
          </w:p>
        </w:tc>
      </w:tr>
      <w:tr>
        <w:trPr>
          <w:trHeight w:val="51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редств субвенции на реализацию переданных полномоч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9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02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по целевым индикаторам подпрограммы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Σ</w:t>
            </w:r>
            <w:r>
              <w:rPr>
                <w:b/>
                <w:bCs/>
                <w:i/>
                <w:iCs/>
                <w:color w:val="000000"/>
              </w:rPr>
              <w:t xml:space="preserve"> Еп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1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муниципальной программы в целом (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5</w:t>
            </w:r>
          </w:p>
        </w:tc>
      </w:tr>
      <w:tr>
        <w:trPr>
          <w:trHeight w:val="300" w:hRule="atLeast"/>
        </w:trPr>
        <w:tc>
          <w:tcPr>
            <w:tcW w:w="1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ЭФФЕКТИВН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2. Расчет результативности мероприятий и результатов подпрограмм </w:t>
      </w:r>
    </w:p>
    <w:tbl>
      <w:tblPr>
        <w:tblW w:w="150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1560"/>
        <w:gridCol w:w="1605"/>
        <w:gridCol w:w="1153"/>
        <w:gridCol w:w="1255"/>
        <w:gridCol w:w="1498"/>
        <w:gridCol w:w="1415"/>
      </w:tblGrid>
      <w:tr>
        <w:trPr>
          <w:trHeight w:val="255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/сниж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мероприятия</w:t>
            </w:r>
          </w:p>
        </w:tc>
      </w:tr>
      <w:tr>
        <w:trPr>
          <w:trHeight w:val="207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Повышение качества и доступности социальных услуг населению</w:t>
            </w:r>
          </w:p>
        </w:tc>
      </w:tr>
      <w:tr>
        <w:trPr>
          <w:trHeight w:val="68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– инвалидов, проживающих в семьях, получивших реабилитационные услуги в муниципальном учреждении социального обслуживания населения, к общему числу детей-инвалидов, проживающих на территории 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основанных жалоб на качество предоставления услуг муниципальным учреждением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услуг муниципальным учреждением социаль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Обеспечение реализации муниципальной программы и прочие мероприятия</w:t>
            </w:r>
          </w:p>
        </w:tc>
      </w:tr>
      <w:tr>
        <w:trPr>
          <w:trHeight w:val="57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редств субвенции на реализацию переда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9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.3.Расчет полноты использования бюджетных ассигнований по целевым статьям подпрограм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88"/>
        <w:gridCol w:w="1660"/>
        <w:gridCol w:w="1660"/>
        <w:gridCol w:w="1240"/>
        <w:gridCol w:w="1535"/>
      </w:tblGrid>
      <w:tr>
        <w:trPr>
          <w:trHeight w:val="255" w:hRule="atLeast"/>
        </w:trPr>
        <w:tc>
          <w:tcPr>
            <w:tcW w:w="8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фак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лонение относительное, %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полноты использования бюджетных ассигнований по целевым статьям, баллы</w:t>
            </w:r>
          </w:p>
        </w:tc>
      </w:tr>
      <w:tr>
        <w:trPr>
          <w:trHeight w:val="255" w:hRule="atLeast"/>
        </w:trPr>
        <w:tc>
          <w:tcPr>
            <w:tcW w:w="8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 Повышение качества и доступности социальных услуг населению</w:t>
            </w:r>
          </w:p>
        </w:tc>
      </w:tr>
      <w:tr>
        <w:trPr>
          <w:trHeight w:val="711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: Повышение уровня качества и доступности предоставления услуг по социальному обслуживанию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ение доступности и повышение качества услуг социального обслуживания,  оказываемых в соответствии  с муниципальным заданием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Обеспечение деятельности (оказания услуг) подведомственных учрежд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 баллов по всем мероприятиям (Оба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4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 Обеспечение реализации муниципальной программы и прочие мероприятия</w:t>
            </w:r>
          </w:p>
        </w:tc>
      </w:tr>
      <w:tr>
        <w:trPr>
          <w:trHeight w:val="59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цель: Полное и своевременное исполнение переданных государственных полномочий по предоставлению мер социальной поддерж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 качественное исполнение полномочий 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уществление государственных полномочий по организации деятельности органов управления системой социальной защиты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9,7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,9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бесплатного проезда детей и лиц, сопровождающих организованные группы детей до места нахождения детских оздоровительных лагерей и обрат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 баллов по всем мероприятиям (Оба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Определение оценки эффективности подпрограм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1013"/>
        <w:gridCol w:w="833"/>
        <w:gridCol w:w="1632"/>
        <w:gridCol w:w="4900"/>
      </w:tblGrid>
      <w:tr>
        <w:trPr>
          <w:trHeight w:val="74" w:hRule="atLeast"/>
        </w:trPr>
        <w:tc>
          <w:tcPr>
            <w:tcW w:w="10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пп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п (1+2)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</w:tr>
      <w:tr>
        <w:trPr>
          <w:trHeight w:val="516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 Повышение качества и доступности социальных услуг населени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эффективна</w:t>
            </w:r>
          </w:p>
        </w:tc>
      </w:tr>
      <w:tr>
        <w:trPr>
          <w:trHeight w:val="470" w:hRule="atLeast"/>
        </w:trPr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Обеспечение реализации муниципальной программы и прочие мероприят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эффекти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ОЦЕНКА ЭФФЕКТИВНОСТ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, СТРОИТЕЛЬСТВО И АРХИТЕКТУРА ЕНИС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РАСЧЕТ ОЦЕНКИ ЭФФЕКТИВНОСТИ МУНИЦИПАЛЬНОЙ ПРОГРАММЫ  </w:t>
      </w:r>
    </w:p>
    <w:tbl>
      <w:tblPr>
        <w:tblW w:w="14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95"/>
        <w:gridCol w:w="852"/>
        <w:gridCol w:w="1131"/>
        <w:gridCol w:w="1192"/>
        <w:gridCol w:w="1100"/>
        <w:gridCol w:w="1336"/>
        <w:gridCol w:w="1235"/>
        <w:gridCol w:w="975"/>
        <w:gridCol w:w="975"/>
        <w:gridCol w:w="1044"/>
      </w:tblGrid>
      <w:tr>
        <w:trPr>
          <w:trHeight w:val="37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показатели результативно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 на 2018г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ое значение показа теля на конец 2018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 Чо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куственного завыш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с учетом завыш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Чо с учетом завыш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i итог</w:t>
            </w:r>
          </w:p>
        </w:tc>
      </w:tr>
      <w:tr>
        <w:trPr>
          <w:trHeight w:val="31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жилищно-коммунального хозяйства, строительство и архитектура Енисейского района»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общей площади жилищного фонда, оборудованной централизованными жилищно-коммунальными услуга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3</w:t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ельный вес введенной площади жилищного фонда по отношению к общей площади жилищного фонда (в го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гральный показатель эффективности по целевым индикаторам программы (Е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: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7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грального показателя аварийности  инженерных сетей (в год), в том числе: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0 км инженерных с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нергоресурсов  в инженерных сетях (в год),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: «Архитектура и градостроительство»</w:t>
            </w:r>
          </w:p>
        </w:tc>
      </w:tr>
      <w:tr>
        <w:trPr>
          <w:trHeight w:val="7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выданных разрешений от общего количества поданных заявлений в год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разований Енисейского района, на территории которых утверждены схемы территориального планирова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разований Енисейского района, на территории которых утвержден генеральный пл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,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разований Енисейского района, на территории которых утверждены правила землепользования и застрой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"Энергосбережение и повышение энергетической эффективности в Енисейском айоне</w:t>
            </w:r>
          </w:p>
        </w:tc>
      </w:tr>
      <w:tr>
        <w:trPr>
          <w:trHeight w:val="16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потребления электроэнергии в муниципальных образованиях Енисейского района, в которых проведена замена и (или) установка современного светодиодного наружного освещения и (или) энергосберегающих приборов потребления электроэнергии (в го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4</w:t>
            </w:r>
          </w:p>
        </w:tc>
      </w:tr>
      <w:tr>
        <w:trPr>
          <w:trHeight w:val="9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мененных и установленных приборов учета используемых энергетических ресурсов в муниципальных учреждениях Енисейского района (в го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</w:tr>
      <w:tr>
        <w:trPr>
          <w:trHeight w:val="14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ов энергоресурсов, расчеты за которые осуществляются с использованием приборов учета, в общем объеме энергоресурсов, потребляемых (используемых) муниципальными учреждениями на территории Енисейского района (в год),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,0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 Управление муниципальным жилищным фондом</w:t>
            </w:r>
          </w:p>
        </w:tc>
      </w:tr>
      <w:tr>
        <w:trPr>
          <w:trHeight w:val="9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ногоквартирных домов, расположенных на территории Енисейского района, в которых проведен капитальный ремонт общего имущества (в го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маневренного фонда  по содержанию имущества в соответствии с договором (в го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</w:tr>
      <w:tr>
        <w:trPr>
          <w:trHeight w:val="96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муниципального жилищного фонда, расположенного на территории Енисейского района, в котором проведен капитальный ремонт (в го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,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5,1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по целевым индикаторам подпрограмм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Σ</w:t>
            </w:r>
            <w:r>
              <w:rPr>
                <w:b/>
                <w:bCs/>
                <w:i/>
                <w:iCs/>
                <w:color w:val="000000"/>
              </w:rPr>
              <w:t xml:space="preserve"> Епп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муниципальной программы в целом (Е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ая программа ЭФФЕКТИВ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РАСЧЕТ РЕЗУЛЬТАТИВНОСТИ МЕРОПРИЯТИЙ И РЕЗУЛЬТАТОВ ПОДПРОГРАММ </w:t>
      </w:r>
    </w:p>
    <w:tbl>
      <w:tblPr>
        <w:tblW w:w="150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2147"/>
        <w:gridCol w:w="1255"/>
        <w:gridCol w:w="1134"/>
        <w:gridCol w:w="1701"/>
        <w:gridCol w:w="1302"/>
        <w:gridCol w:w="1415"/>
      </w:tblGrid>
      <w:tr>
        <w:trPr>
          <w:trHeight w:val="195" w:hRule="atLeast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показатели результативност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/сниж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мероприятия</w:t>
            </w:r>
          </w:p>
        </w:tc>
      </w:tr>
      <w:tr>
        <w:trPr>
          <w:trHeight w:val="210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: «Развитие коммунальной инфраструктуры и повышение доступности коммунальных услуг»</w:t>
            </w:r>
          </w:p>
        </w:tc>
      </w:tr>
      <w:tr>
        <w:trPr>
          <w:trHeight w:val="52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интегрального показателя аварийности  инженерных сетей (в год), в том числе: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на 100 км инженерных с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Электрические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еплоснабжение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ижение потерь энергоресурсов  в инженерных сетях (в год), 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лектрическ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плоснаб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доснаб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: «Архитектура и градостроительство»</w:t>
            </w:r>
          </w:p>
        </w:tc>
      </w:tr>
      <w:tr>
        <w:trPr>
          <w:trHeight w:val="48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выданных разрешений от общего количества поданных заявлений в год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униципальных образований Енисейского района, на территории которых утверждены схемы территориального планирован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униципальных образований Енисейского района, на территории которых утвержден генеральный пла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униципальных образований Енисейского района, на территории которых утверждены правила землепользования и застрой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Енисейском районе</w:t>
            </w:r>
          </w:p>
        </w:tc>
      </w:tr>
      <w:tr>
        <w:trPr>
          <w:trHeight w:val="102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потребления электроэнергии в муниципальных образованиях Енисейского района, в которых проведена замена и (или) установка современного светодиодного наружного освещения и (или) энергосберегающих приборов потребления электроэнергии (в го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мененных и установленных приборов учета используемых энергетических ресурсов в муниципальных учреждениях Енисейского района (в го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объемов энергоресурсов, расчеты за которые осуществляются с использованием приборов учета, в общем объеме энергоресурсов, потребляемых (используемых) муниципальными учреждениями на территории Енисейского района (в год), в том числе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жилищным фондом</w:t>
            </w:r>
          </w:p>
        </w:tc>
      </w:tr>
      <w:tr>
        <w:trPr>
          <w:trHeight w:val="96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многоквартирных домов, расположенных на территории Енисейского района, в которых проведен капитальный ремонт общего имущества (в го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аневренного фонда  по содержанию имущества в соответствии с договором (в го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муниципального жилищного фонда, расположенного на территории Енисейского района, в котором проведен капитальный ремонт (в го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РАСЧЕТ ПОЛНОТЫ ИСПОЛЬЗОВАНИЯ БЮДЖЕТНЫХ АССИГНОВАНИЙ ПО ЦЕЛЕВЫМ СТАТЬЯМ  ПОДПРОГРАММ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120"/>
        <w:gridCol w:w="1991"/>
        <w:gridCol w:w="1360"/>
        <w:gridCol w:w="2042"/>
      </w:tblGrid>
      <w:tr>
        <w:trPr>
          <w:trHeight w:val="255" w:hRule="atLeast"/>
        </w:trPr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план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фак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носительное, %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лноты использования бюджетных ассигнований по целевым статьям, баллы</w:t>
            </w:r>
          </w:p>
        </w:tc>
      </w:tr>
      <w:tr>
        <w:trPr>
          <w:trHeight w:val="390" w:hRule="atLeast"/>
        </w:trPr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коммунальной инфраструктуры и повышение доступности  коммунальных услуг»</w:t>
            </w:r>
          </w:p>
        </w:tc>
      </w:tr>
      <w:tr>
        <w:trPr>
          <w:trHeight w:val="43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Развитие жилищно-коммунальн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87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9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Обеспечение доступных коммун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87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9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12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12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 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9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 Расходы за счет добровольных  пожертвов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4. Капитальный ремонт сетей тепловодоснабжения в с. Озерное, ул.Ленинградская, 25 – ул. Ленинградская, 33 – ул. Новая, 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. Расходы на содержание имущества в соответствии с договор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7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6.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 , электроснабжения, водоснабжения, водоотведения и очистки сточных во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2,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9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157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ых образований края, расположенных в районах Крайнего Севера и приравненных к ним местностях с ограниченными сроками завоза грузов, на финансирование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18 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5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255" w:hRule="atLeast"/>
        </w:trPr>
        <w:tc>
          <w:tcPr>
            <w:tcW w:w="1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 баллов по всем мероприяти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лнота использования бюджетных ассигн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рхитектура и градостроительство»</w:t>
            </w:r>
          </w:p>
        </w:tc>
      </w:tr>
      <w:tr>
        <w:trPr>
          <w:trHeight w:val="51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создание условий для обеспечения эффективной градостроительной деятельности на территории Енисейского район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7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 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2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 Осуществление части полномочий в области градостроительной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. Формирование земельных участков для жилищного строительства с обеспечением их коммунальной и транспортной инфраструктуро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 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 баллов по всем мероприяти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лнота использования бюджетных ассигн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55" w:hRule="atLeast"/>
        </w:trPr>
        <w:tc>
          <w:tcPr>
            <w:tcW w:w="1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нергосбережение и повышение энергетической эффективности в Енисейском районе»</w:t>
            </w:r>
          </w:p>
        </w:tc>
      </w:tr>
      <w:tr>
        <w:trPr>
          <w:trHeight w:val="76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Формирование целостности и эффективной системы управления энергосбережением и повышением энергетической эффектив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 Повышение энергосбережения и энергоэффективности в Енисейском райо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еэффективного осветительного оборудования внутреннего,  наружного освещения на современное светодиодное (энергосберегающее) и (или) установка энергосберегающих (в том числе антивандальных) приборов потребления электроэнергии на территории Енисей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 баллов по всем мероприяти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лнота использования бюджетных ассигн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правление муниципальным жилищным фондом и его капитальный ремонт»</w:t>
            </w:r>
          </w:p>
        </w:tc>
      </w:tr>
      <w:tr>
        <w:trPr>
          <w:trHeight w:val="76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                                                            обеспечение безопасных и благоприятных условий проживания граждан в жилых домах, расположенных на территории Енисейского район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: обеспечение сохранности муниципального жилищного фонда, 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</w:t>
              <w:br/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  <w:br/>
              <w:t>Расходы на содержание имущества в соответствии с договор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3. Проведение ремонта, капитального ремонта жилых помещений муниципального жилищного фон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 баллов по всем мероприятия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лнота использования бюджетных ассигн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4. </w:t>
      </w:r>
      <w:r>
        <w:rPr/>
        <w:t>ОПРЕДЕЛЕНИЕ ОЦЕНКИ ЭФФЕКТИВНОСТИ ПОДПРОГРАММ</w:t>
      </w:r>
    </w:p>
    <w:tbl>
      <w:tblPr>
        <w:tblW w:w="14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1082"/>
        <w:gridCol w:w="889"/>
        <w:gridCol w:w="1742"/>
        <w:gridCol w:w="4321"/>
      </w:tblGrid>
      <w:tr>
        <w:trPr>
          <w:trHeight w:val="255" w:hRule="atLeast"/>
        </w:trPr>
        <w:tc>
          <w:tcPr>
            <w:tcW w:w="10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пп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п (1+2)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</w:tr>
      <w:tr>
        <w:trPr>
          <w:trHeight w:val="645" w:hRule="atLeast"/>
        </w:trPr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Развитие коммунальной инфраструктуры и повышение доступности  коммунальных услу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эффективна</w:t>
            </w:r>
          </w:p>
        </w:tc>
      </w:tr>
      <w:tr>
        <w:trPr>
          <w:trHeight w:val="660" w:hRule="atLeast"/>
        </w:trPr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Архитектура и градостроительств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не эффективна</w:t>
            </w:r>
          </w:p>
        </w:tc>
      </w:tr>
      <w:tr>
        <w:trPr>
          <w:trHeight w:val="525" w:hRule="atLeast"/>
        </w:trPr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Энергосбережение и повышение энергетической эффективности в Енисейском район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эффективна</w:t>
            </w:r>
          </w:p>
        </w:tc>
      </w:tr>
      <w:tr>
        <w:trPr>
          <w:trHeight w:val="510" w:hRule="atLeast"/>
        </w:trPr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Управление муниципальным жилищным фондом и его капитальный ремон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эффекти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ЭФФЕКТИВНОСТ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  БЕЗОПАСНОСТИ  НАСЕЛЕНИЯ  ЕНИС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РАСЧЕТ ОЦЕНКИ ЭФФЕКТИВНОСТИ МУНИЦИПАЛЬНОЙ ПРОГРАММЫ</w:t>
      </w:r>
    </w:p>
    <w:tbl>
      <w:tblPr>
        <w:tblW w:w="147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052"/>
        <w:gridCol w:w="852"/>
        <w:gridCol w:w="1136"/>
        <w:gridCol w:w="1197"/>
        <w:gridCol w:w="1211"/>
        <w:gridCol w:w="1192"/>
        <w:gridCol w:w="1215"/>
        <w:gridCol w:w="978"/>
        <w:gridCol w:w="978"/>
        <w:gridCol w:w="985"/>
      </w:tblGrid>
      <w:tr>
        <w:trPr>
          <w:trHeight w:val="375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показатели результативност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 на 2018г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на конец 2018г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 Ч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куственного завыш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с учетом завыш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Чо с учетом завыш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 с учетом завышений</w:t>
            </w:r>
          </w:p>
        </w:tc>
      </w:tr>
      <w:tr>
        <w:trPr>
          <w:trHeight w:val="315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Обеспечение безопасности населения Енисейского района на 2014-2016 годы» </w:t>
            </w:r>
          </w:p>
        </w:tc>
      </w:tr>
      <w:tr>
        <w:trPr>
          <w:trHeight w:val="799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нижение числа пострадавших на водных объектах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среднего показ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нижение числа травмированных при пожарах и чрезвычайных ситуациях в зоне прикрытия АСФ МКУ Управление по ГОЧС и безопасности Енисейского района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среднего показател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гральный показатель эффективности по целевым индикаторам программы (Еп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: 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</w:t>
            </w:r>
          </w:p>
        </w:tc>
      </w:tr>
      <w:tr>
        <w:trPr>
          <w:trHeight w:val="7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нащенности радио телефонной связью АСФ «МКУ Управление по ГОЧС и безопасности Енисейского райо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: Обеспечение пожарной безопасности, обеспечение безопасности людей на водных объектах</w:t>
            </w:r>
          </w:p>
        </w:tc>
      </w:tr>
      <w:tr>
        <w:trPr>
          <w:trHeight w:val="11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муниципальных образований Енисейского района, среди которых распространены памятки по пожарной безопасност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0</w:t>
            </w:r>
          </w:p>
        </w:tc>
      </w:tr>
      <w:tr>
        <w:trPr>
          <w:trHeight w:val="10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е  обновление информационных  щитов устанавливаемых в местах несанкционированного массового отдыха и выхода на лед граждан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00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0</w:t>
            </w:r>
          </w:p>
        </w:tc>
      </w:tr>
      <w:tr>
        <w:trPr>
          <w:trHeight w:val="255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 бюджетной сметы на соответствующий финансовый го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по целевым индикаторам подпрограммы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Σ</w:t>
            </w:r>
            <w:r>
              <w:rPr>
                <w:b/>
                <w:bCs/>
                <w:i/>
                <w:iCs/>
                <w:color w:val="000000"/>
              </w:rPr>
              <w:t xml:space="preserve"> Епп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муниципальной программы в целом (Е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1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ЭФФЕКТИ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РАСЧЕТ РЕЗУЛЬТАТИВНОСТИ МЕРОПРИЯТИЙ И РЕЗУЛЬТАТОВ ПОДПРОГРАММ </w:t>
      </w:r>
    </w:p>
    <w:tbl>
      <w:tblPr>
        <w:tblW w:w="14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1134"/>
        <w:gridCol w:w="1492"/>
        <w:gridCol w:w="1348"/>
        <w:gridCol w:w="1560"/>
        <w:gridCol w:w="1302"/>
        <w:gridCol w:w="1415"/>
      </w:tblGrid>
      <w:tr>
        <w:trPr>
          <w:trHeight w:val="255" w:hRule="atLeast"/>
        </w:trPr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/сниж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мероприятия</w:t>
            </w:r>
          </w:p>
        </w:tc>
      </w:tr>
      <w:tr>
        <w:trPr>
          <w:trHeight w:val="255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 "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"</w:t>
            </w:r>
          </w:p>
        </w:tc>
      </w:tr>
      <w:tr>
        <w:trPr>
          <w:trHeight w:val="765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оснащенности радио телефонной связью АСФ «МКУ Управление по ГОЧС и безопасности Енисей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 "Обеспечение пожарной безопасности ,обеспечение безопасности людей на водных объектах"</w:t>
            </w:r>
          </w:p>
        </w:tc>
      </w:tr>
      <w:tr>
        <w:trPr>
          <w:trHeight w:val="102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чреждений муниципальных образований Енисейского района, среди которых распространены памятки по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жегодное  обновление информационных  щитов устанавливаемых в местах несанкционированного массового отдыха и выхода на лед гражда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 «Обеспечение реализации муниципальной программы и прочие мероприятия»</w:t>
            </w:r>
          </w:p>
        </w:tc>
      </w:tr>
      <w:tr>
        <w:trPr>
          <w:trHeight w:val="51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исполнения расходов бюджетной сметы на соответствующи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3. РАСЧЕТ ПОЛНОТЫ ИСПОЛЬЗОВАНИЯ БЮДЖЕТНЫХ АССИГНОВАНИЙ ПО ЦЕЛЕВЫМ СТАТЬЯМ  ПОДПРОГРАММ </w:t>
      </w:r>
    </w:p>
    <w:tbl>
      <w:tblPr>
        <w:tblW w:w="149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2120"/>
        <w:gridCol w:w="2300"/>
        <w:gridCol w:w="1360"/>
        <w:gridCol w:w="1460"/>
      </w:tblGrid>
      <w:tr>
        <w:trPr>
          <w:trHeight w:val="255" w:hRule="atLeast"/>
        </w:trPr>
        <w:tc>
          <w:tcPr>
            <w:tcW w:w="7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ПП, цели, задач, мероприятий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план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фак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лонение относительное, %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полноты использования бюджетных ассигнований по целевым статьям, баллы</w:t>
            </w:r>
          </w:p>
        </w:tc>
      </w:tr>
      <w:tr>
        <w:trPr>
          <w:trHeight w:val="480" w:hRule="atLeast"/>
        </w:trPr>
        <w:tc>
          <w:tcPr>
            <w:tcW w:w="7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1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 "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"</w:t>
            </w:r>
          </w:p>
        </w:tc>
      </w:tr>
      <w:tr>
        <w:trPr>
          <w:trHeight w:val="102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Предупреждение чрезвычайных ситуаций природного и техногенного характера, профилактика правонарушений, терроризма и экстремизма на территории Енисейского района, сокращение материального ущерба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: Снижение рисков и смягчение последствий чрезвычайных ситуаций природного и техногенного характера в Енисейском районе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ршенствование и развитие районной системы мониторинга и предупреждения Ч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ивизация профилактической работы по предотвращению угроз террористической направлен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 "Обеспечение пожарной безопасности ,обеспечение безопасности людей на водных объектах"</w:t>
            </w:r>
          </w:p>
        </w:tc>
      </w:tr>
      <w:tr>
        <w:trPr>
          <w:trHeight w:val="57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Повышение безопасности населения Енисейского района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: Обеспечение профилактики и укрепление материально-технической базы территорий района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беспечение первичных мер пожарной безопаснос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вышение уровня пожарной безопасности предприятий (организаций, учреждений) и жилого сектора Енисейского района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ышение уровня безопасности на водных объектах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39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устойчивое функционирование учреждения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: 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егиональные выплаты, обеспечивающие уровень заработной платы работников бюджетной сферы не ниже размера  минимальной заработной платы ( минимального размера оплаты труд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редства на повышение размера оплаты трудаработников бюджетной сфер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ходы на обеспечение деятельности оказания услуг муниципальных образований (учреждений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3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4. ОПРЕДЕЛЕНИЕ ОЦЕНКИ ЭФФЕКТИВНОСТИ ПОДПРОГРАММ 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960"/>
        <w:gridCol w:w="960"/>
        <w:gridCol w:w="2364"/>
        <w:gridCol w:w="2977"/>
      </w:tblGrid>
      <w:tr>
        <w:trPr>
          <w:trHeight w:val="25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п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а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п (1+2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ость</w:t>
            </w:r>
          </w:p>
        </w:tc>
      </w:tr>
      <w:tr>
        <w:trPr>
          <w:trHeight w:val="419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"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неэффективна в части отдельных мероприятий</w:t>
            </w:r>
          </w:p>
        </w:tc>
      </w:tr>
      <w:tr>
        <w:trPr>
          <w:trHeight w:val="561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 "Обеспечение пожарной безопасности ,обеспечение безопасности людей на водных объектах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неэффективна в части отдельных мероприятий</w:t>
            </w:r>
          </w:p>
        </w:tc>
      </w:tr>
      <w:tr>
        <w:trPr>
          <w:trHeight w:val="57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эффекти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МУНИЦИПАЛЬНОЙ ПРОГРАММЫ «ЭКОНОМИЧЕСКОЕ РАЗВИТИЕ И ИНВЕСТИЦИОННАЯ ПОЛИТИКА ЕНИС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6.1. </w:t>
      </w:r>
      <w:r>
        <w:rPr/>
        <w:t xml:space="preserve">РАСЧЕТ ОЦЕНКИ ЭФФЕКТИВНОСТИ МУНИЦИПАЛЬНОЙ ПРОГРАММЫ </w:t>
      </w:r>
    </w:p>
    <w:tbl>
      <w:tblPr>
        <w:tblW w:w="14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935"/>
        <w:gridCol w:w="852"/>
        <w:gridCol w:w="1140"/>
        <w:gridCol w:w="1200"/>
        <w:gridCol w:w="1220"/>
        <w:gridCol w:w="1200"/>
        <w:gridCol w:w="1286"/>
        <w:gridCol w:w="980"/>
        <w:gridCol w:w="980"/>
        <w:gridCol w:w="985"/>
      </w:tblGrid>
      <w:tr>
        <w:trPr>
          <w:trHeight w:val="375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показатели результатив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 на 2018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на конец 2018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 Ч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кусственного завыш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с учетом завыш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Чо с учетом завыш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 с учетом завышений</w:t>
            </w:r>
          </w:p>
        </w:tc>
      </w:tr>
      <w:tr>
        <w:trPr>
          <w:trHeight w:val="31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Экономическое развитие и инвестиционная политика Енисейского района» </w:t>
            </w:r>
          </w:p>
        </w:tc>
      </w:tr>
      <w:tr>
        <w:trPr>
          <w:trHeight w:val="66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налоговых поступлений в бюджет Енисей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,85714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1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гральный показатель эффективности по целевым индикаторам программы (Еп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200</w:t>
            </w:r>
          </w:p>
        </w:tc>
      </w:tr>
      <w:tr>
        <w:trPr>
          <w:trHeight w:val="202" w:hRule="atLeast"/>
        </w:trPr>
        <w:tc>
          <w:tcPr>
            <w:tcW w:w="1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: Обеспечение мер поддержки в развитии субъектов малого и среднего предпринимательства в Енисейском районе</w:t>
            </w:r>
          </w:p>
        </w:tc>
      </w:tr>
      <w:tr>
        <w:trPr>
          <w:trHeight w:val="12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храненных рабочих мест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влеченных инвестиций субъектов малого и (или) среднего предпринимательства получивших поддержк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от субъектов малого (среднего) предпринимательства – получателей поддержки в районный бюджет (по перечню налог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</w:t>
            </w:r>
          </w:p>
        </w:tc>
      </w:tr>
      <w:tr>
        <w:trPr>
          <w:trHeight w:val="405" w:hRule="atLeast"/>
        </w:trPr>
        <w:tc>
          <w:tcPr>
            <w:tcW w:w="1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: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</w:tr>
      <w:tr>
        <w:trPr>
          <w:trHeight w:val="70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местного значения Енисейского района, требующих выполнение текущих регламентных работ по содерж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808080"/>
                <w:sz w:val="16"/>
                <w:szCs w:val="16"/>
              </w:rPr>
              <w:t>1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9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местного значения поселений, на которых должны быть выполнены текущие работы по содержанию дор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 </w:t>
            </w:r>
            <w:r>
              <w:rPr>
                <w:i/>
                <w:iCs/>
                <w:color w:val="808080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7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по муниципальному району, на которых выполнены ремонтные рабо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  <w:t>17,14198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</w:tr>
      <w:tr>
        <w:trPr>
          <w:trHeight w:val="4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оловье крупного рогатого скота в сельскохозяйственных организациях район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</w:t>
            </w:r>
          </w:p>
        </w:tc>
      </w:tr>
      <w:tr>
        <w:trPr>
          <w:trHeight w:val="4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в сельскохозяйственных организациях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эффективности использования муниципального имущества»</w:t>
            </w:r>
          </w:p>
        </w:tc>
      </w:tr>
      <w:tr>
        <w:trPr>
          <w:trHeight w:val="7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е финансовых обязательств арендаторами по заключенным договорам аренды муниципального имуще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7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 муниципальной собственности, прошедших государственную регистр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по целевым индикаторам подпрограммы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Σ</w:t>
            </w:r>
            <w:r>
              <w:rPr>
                <w:b/>
                <w:bCs/>
                <w:i/>
                <w:iCs/>
                <w:color w:val="000000"/>
              </w:rPr>
              <w:t xml:space="preserve"> Епп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1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муниципальной программы в целом (Е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18</w:t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не  ЭФФЕКТИВНА в части индикатора программы, т.к. подпрограммы эффектив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РАСЧЕТ РЕЗУЛЬТАТИВНОСТИ МЕРОПРИЯТИЙ И РЕЗУЛЬТАТОВ ПОДПРОГРАММ </w:t>
      </w:r>
    </w:p>
    <w:tbl>
      <w:tblPr>
        <w:tblW w:w="143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1417"/>
        <w:gridCol w:w="1134"/>
        <w:gridCol w:w="836"/>
        <w:gridCol w:w="1007"/>
        <w:gridCol w:w="1302"/>
        <w:gridCol w:w="1415"/>
      </w:tblGrid>
      <w:tr>
        <w:trPr>
          <w:trHeight w:val="255" w:hRule="atLeast"/>
        </w:trPr>
        <w:tc>
          <w:tcPr>
            <w:tcW w:w="7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/сниж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мероприятия</w:t>
            </w:r>
          </w:p>
        </w:tc>
      </w:tr>
      <w:tr>
        <w:trPr>
          <w:trHeight w:val="255" w:hRule="atLeast"/>
        </w:trPr>
        <w:tc>
          <w:tcPr>
            <w:tcW w:w="7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 "Обеспечение мер поддержки в развитии субъектов малого и среднего предпринимательства в Енисейском районе"</w:t>
            </w:r>
          </w:p>
        </w:tc>
      </w:tr>
      <w:tr>
        <w:trPr>
          <w:trHeight w:val="120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храненных рабочих мест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333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ивлеченных инвестиций субъектов малого и (или) среднего предпринимательства получивших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0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0083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от субъектов малого (среднего) предпринимательства – получателей поддержки в районный бюджет (по перечню нало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16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 "Обеспечение сохранности автомобильных дорог местного значения, создание условий для безопасности дорожного движения в Енисейском районе"</w:t>
            </w:r>
          </w:p>
        </w:tc>
      </w:tr>
      <w:tr>
        <w:trPr>
          <w:trHeight w:val="96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местного значения Енисейского района, требующих выполнение текущих регламентных работ по содерж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общего пользования местного значения поселений, на которых должны быть выполнены текущие работы по содержанию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 по муниципальному району, на которых выполнены ремонт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</w:tr>
      <w:tr>
        <w:trPr>
          <w:trHeight w:val="48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оловье крупного рогатого скота в сельскохозяйственных организациях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27272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в сельскохозяйственных организация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13333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 «Повышение эффективности использования муниципального имущества»</w:t>
            </w:r>
          </w:p>
        </w:tc>
      </w:tr>
      <w:tr>
        <w:trPr>
          <w:trHeight w:val="72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е финансовых обязательств арендаторами по заключенным договорам аренды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78350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 муниципальной собственности, прошедших государственную рег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2950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3. РАСЧЕТ ПОЛНОТЫ ИСПОЛЬЗОВАНИЯ БЮДЖЕТНЫХ АССИГНОВАНИЙ ПО ЦЕЛЕВЫМ СТАТЬЯМ </w:t>
      </w:r>
      <w:r>
        <w:rPr/>
        <w:t xml:space="preserve"> ПОДПРОГРАММ 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1276"/>
        <w:gridCol w:w="1276"/>
        <w:gridCol w:w="1134"/>
        <w:gridCol w:w="1559"/>
      </w:tblGrid>
      <w:tr>
        <w:trPr>
          <w:trHeight w:val="255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 подпрограммы, цели, задач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лонение относительное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полноты использования бюджетных ассигнований по целевым статьям, баллы</w:t>
            </w:r>
          </w:p>
        </w:tc>
      </w:tr>
      <w:tr>
        <w:trPr>
          <w:trHeight w:val="376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 "Обеспечение мер поддержки в развитии субъектов малого и среднего предпринимательства в Енисейском районе"</w:t>
            </w:r>
          </w:p>
        </w:tc>
      </w:tr>
      <w:tr>
        <w:trPr>
          <w:trHeight w:val="102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Увеличение вклада субъектов малого и среднего предпринимательства в налоговых поступлениях в районный бюдже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подпрограммы: Создание благоприятных условий для развития малого и среднего предпринимательства в Енисей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 либо модернизации производства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 "Обеспечение сохранности автомобильных дорог местного значения, создание условий для безопасности дорожного движения в Енисейском районе"</w:t>
            </w:r>
          </w:p>
        </w:tc>
      </w:tr>
      <w:tr>
        <w:trPr>
          <w:trHeight w:val="100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дпрограммы: развитие и сохранение существующей сети автомобильных дорог общего пользования местного значения Енисейского района для формирования транспортной доступности территорий рай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: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ероприятия, направленные на 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09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Капитальный ремонт, ремонт и содержание автомобильных дорог общего пользования местного значения за счет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Развитие и модернизация автомобильных дорог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2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9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1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</w:tr>
      <w:tr>
        <w:trPr>
          <w:trHeight w:val="66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создание условий для развития сельскохозяйственного производства и борьба с наркосодержащими растениями в Енисейском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: Реализация в пределах своей компетенции отдельных государственных полномочий, переданных органам местного самоуправления по государственной поддержке субъектов агропромышленного комплекса Енисейск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эффективности использования муниципального имущества»</w:t>
            </w:r>
          </w:p>
        </w:tc>
      </w:tr>
      <w:tr>
        <w:trPr>
          <w:trHeight w:val="112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подпрограммы: Повышение эффективности управления муниципальной собственностью путем оптимизации состава муниципального имущества, совершенствование системы учета муниципального имущества, увеличение доходов бюджета района на основе эффективного управления муниципальным имуще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: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 муниципальных организаций (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мещение (опубликование) официальной информации, связанной с основной деятель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, техническая инвентаризация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вопросам организации в границах поселений электро-, тепло- и водонабжения населения, водоотведения, снабжения населения топл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. ОПРЕДЕЛЕНИЕ ОЦЕНКИ ЭФФЕКТИВНОСТИ ПОДПРОГРАММ </w:t>
      </w:r>
    </w:p>
    <w:tbl>
      <w:tblPr>
        <w:tblW w:w="14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461"/>
        <w:gridCol w:w="960"/>
        <w:gridCol w:w="3400"/>
        <w:gridCol w:w="3720"/>
      </w:tblGrid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п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б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п (1+2)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  <w:tr>
        <w:trPr>
          <w:trHeight w:val="100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"Обеспечение мер поддержки в развитии субъектов малого и среднего предпринимательства в Енисейском район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эффективна</w:t>
            </w:r>
          </w:p>
        </w:tc>
      </w:tr>
      <w:tr>
        <w:trPr>
          <w:trHeight w:val="991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 "Обеспечение сохранности автомобильных дорог местного значения, создание условий для безопасности дорожного движения в Енисейском район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эффективна</w:t>
            </w:r>
          </w:p>
        </w:tc>
      </w:tr>
      <w:tr>
        <w:trPr>
          <w:trHeight w:val="1163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3 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эффективна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«Повышение эффективности использования муниципального имущества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не эффектив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7.1. </w:t>
      </w:r>
      <w:r>
        <w:rPr/>
        <w:t xml:space="preserve">РАСЧЕТ ОЦЕНКИ ЭФФЕКТИВНОСТИ МУНИЦИПАЛЬНОЙ ПРОГРАММЫ </w:t>
      </w:r>
    </w:p>
    <w:tbl>
      <w:tblPr>
        <w:tblW w:w="14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759"/>
        <w:gridCol w:w="852"/>
        <w:gridCol w:w="1746"/>
        <w:gridCol w:w="1793"/>
        <w:gridCol w:w="880"/>
        <w:gridCol w:w="900"/>
        <w:gridCol w:w="1215"/>
        <w:gridCol w:w="973"/>
        <w:gridCol w:w="973"/>
        <w:gridCol w:w="1060"/>
      </w:tblGrid>
      <w:tr>
        <w:trPr>
          <w:trHeight w:val="375" w:hRule="atLeast"/>
        </w:trPr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показатели результативност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 на 2018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на конец 2018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 Ч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куственного завыш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с учетом завыш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Чо с учетом завыш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 с учетом завышений</w:t>
            </w:r>
          </w:p>
        </w:tc>
      </w:tr>
      <w:tr>
        <w:trPr>
          <w:trHeight w:val="315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 Енисейского района»</w:t>
            </w:r>
          </w:p>
        </w:tc>
      </w:tr>
      <w:tr>
        <w:trPr>
          <w:trHeight w:val="6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</w:r>
          </w:p>
        </w:tc>
      </w:tr>
      <w:tr>
        <w:trPr>
          <w:trHeight w:val="15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асходов на обслуживание муниципального долга Енисей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5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1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гральный показатель эффективности по целевым индикаторам программы (Еп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</w:tr>
      <w:tr>
        <w:trPr>
          <w:trHeight w:val="54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120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долгом Енисейского района»</w:t>
            </w:r>
          </w:p>
        </w:tc>
      </w:tr>
      <w:tr>
        <w:trPr>
          <w:trHeight w:val="123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объема муниципального долга к объему доходов район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</w:tr>
      <w:tr>
        <w:trPr>
          <w:trHeight w:val="151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объема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</w:tr>
      <w:tr>
        <w:trPr>
          <w:trHeight w:val="48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роченная задолженность по долговым обязательствам Енисей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Обеспечение реализации муниципальной программы и прочие мероприятия»</w:t>
            </w:r>
          </w:p>
        </w:tc>
      </w:tr>
      <w:tr>
        <w:trPr>
          <w:trHeight w:val="7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ия расходных обязательств Енисейского района (за исключением безвозмездных поступлен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енных заключений Контрольно-счетной палаты Енисейского района, осуществляющей экспертизу проектов решений в области бюджетной и налоговой полит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96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Бюджетного Кодекса Российской Федерации параметра районного бюджета - «размер дефицита районного бюджет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=5%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Σ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Епп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муниципальной программы в целом (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ЭФФЕКТИ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2. РАСЧЕТ РЕЗУЛЬТАТИВНОСТИ МЕРОПРИЯТИЙ И РЕЗУЛЬТАТОВ ПОДПРОГРАММ </w:t>
      </w:r>
    </w:p>
    <w:tbl>
      <w:tblPr>
        <w:tblW w:w="146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178"/>
        <w:gridCol w:w="1276"/>
        <w:gridCol w:w="1496"/>
        <w:gridCol w:w="1439"/>
        <w:gridCol w:w="1030"/>
        <w:gridCol w:w="1115"/>
      </w:tblGrid>
      <w:tr>
        <w:trPr>
          <w:trHeight w:val="150" w:hRule="atLeast"/>
        </w:trPr>
        <w:tc>
          <w:tcPr>
            <w:tcW w:w="7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ь, задачи, показатели результативност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совой критерий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чение на конец год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мп роста/сниж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ультативность мероприятия</w:t>
            </w:r>
          </w:p>
        </w:tc>
      </w:tr>
      <w:tr>
        <w:trPr>
          <w:trHeight w:val="138" w:hRule="atLeast"/>
        </w:trPr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" w:hRule="atLeast"/>
        </w:trPr>
        <w:tc>
          <w:tcPr>
            <w:tcW w:w="7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кт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0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</w:tr>
      <w:tr>
        <w:trPr>
          <w:trHeight w:val="246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Управление муниципальным долгом» </w:t>
            </w:r>
          </w:p>
        </w:tc>
      </w:tr>
      <w:tr>
        <w:trPr>
          <w:trHeight w:val="58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объема муниципального долга к объему доходов район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объема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=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роченная задолженность по долговым обязательствам Енисейск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528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сполнения расходных обязательств Енисейского района (за исключением безвозмездных поступл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енных заключений Контрольно-счетной палаты Енисейского района, осуществляющей экспертизу проектов решений в области бюджетной и налоговой полит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Бюджетного Кодекса Российской Федерации параметра районного бюджета - «размер дефицита районного бюджет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3. РАСЧЕТ ПОЛНОТЫ ИСПОЛЬЗОВАНИЯ БЮДЖЕТНЫХ АССИГНОВАНИЙ ПО ЦЕЛЕВЫМ СТАТЬЯМ  ПОДПРОГРАММ </w:t>
      </w:r>
    </w:p>
    <w:tbl>
      <w:tblPr>
        <w:tblW w:w="148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1701"/>
        <w:gridCol w:w="1842"/>
        <w:gridCol w:w="1360"/>
        <w:gridCol w:w="1460"/>
      </w:tblGrid>
      <w:tr>
        <w:trPr>
          <w:trHeight w:val="255" w:hRule="atLeast"/>
        </w:trPr>
        <w:tc>
          <w:tcPr>
            <w:tcW w:w="8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пл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фак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лонение относительное, %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полноты использования бюджетных ассигнований по целевым статьям, баллы</w:t>
            </w:r>
          </w:p>
        </w:tc>
      </w:tr>
      <w:tr>
        <w:trPr>
          <w:trHeight w:val="255" w:hRule="atLeast"/>
        </w:trPr>
        <w:tc>
          <w:tcPr>
            <w:tcW w:w="8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</w:tr>
      <w:tr>
        <w:trPr>
          <w:trHeight w:val="668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0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 1. Создание условий для обеспечения финансовой устойчивости бюджетов муниципальных образований райо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20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Реализация государственных полномочий по расчету и предоставлению дотаций поселениям, входящим в состав муниципального района края (Закон края  от 29.11.2005 № 16-4081 «О наделении органов местного самоуправления муниципальных районов края отдельными государственными полномочиями   по расчету и предоставлению дотаций поселениям,  входящим   в состав муниципальных районов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Предоставление дотаций на выравнивание бюджетной обеспеченности поселений за счет собственных доходов и источников  финансирования  дефицит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: Предоставление дотаций на поддержку мер по обеспечению сбалансированности бюджетов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 Содействие развитию налогового потенциала  муниципальных образований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Управление муниципальным долгом» </w:t>
            </w:r>
          </w:p>
        </w:tc>
      </w:tr>
      <w:tr>
        <w:trPr>
          <w:trHeight w:val="51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: эффективное управление  муниципальным долгом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обслуживание муниципального дол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Осуществление расходов на обслуживание муниципального долга 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и прочие мероприятия»</w:t>
            </w:r>
          </w:p>
        </w:tc>
      </w:tr>
      <w:tr>
        <w:trPr>
          <w:trHeight w:val="54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1.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2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Руководство и управление в сфере установленных   функций органов местного самоуправлен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4. ОПРЕДЕЛЕНИЕ ОЦЕНКИ ЭФФЕКТИВНОСТИ ПОДПРОГРАММ </w:t>
      </w:r>
    </w:p>
    <w:tbl>
      <w:tblPr>
        <w:tblW w:w="150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260"/>
        <w:gridCol w:w="960"/>
        <w:gridCol w:w="2220"/>
        <w:gridCol w:w="2920"/>
      </w:tblGrid>
      <w:tr>
        <w:trPr>
          <w:trHeight w:val="25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п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п (1+2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</w:tr>
      <w:tr>
        <w:trPr>
          <w:trHeight w:val="727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эффективна</w:t>
            </w:r>
          </w:p>
        </w:tc>
      </w:tr>
      <w:tr>
        <w:trPr>
          <w:trHeight w:val="525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«Управление муниципальным долгом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эффективна</w:t>
            </w:r>
          </w:p>
        </w:tc>
      </w:tr>
      <w:tr>
        <w:trPr>
          <w:trHeight w:val="596" w:hRule="atLeast"/>
        </w:trPr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«Обеспечение реализации муниципальной программы </w:t>
              <w:br/>
              <w:t>и прочие мероприят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эффекти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ЦЕНКА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КУЛЬТУРЫ ЕНИСЕЙ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1. РАСЧЕТ ОЦЕНКИ ЭФФЕКТИВНОСТИ МУНИЦИПАЛЬНОЙ ПРОГРАММЫ  </w:t>
      </w:r>
    </w:p>
    <w:tbl>
      <w:tblPr>
        <w:tblW w:w="14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960"/>
        <w:gridCol w:w="773"/>
        <w:gridCol w:w="1140"/>
        <w:gridCol w:w="1200"/>
        <w:gridCol w:w="1220"/>
        <w:gridCol w:w="1200"/>
        <w:gridCol w:w="1200"/>
        <w:gridCol w:w="980"/>
        <w:gridCol w:w="980"/>
        <w:gridCol w:w="1060"/>
      </w:tblGrid>
      <w:tr>
        <w:trPr>
          <w:trHeight w:val="255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, задачи, показатели результатив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-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овой критер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ое значение показателя на 20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значение показателя на конец 2018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п, Ч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катор искуственного завыш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 с учетом завыш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п,Чо с учетом завыш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i с учетом завышений</w:t>
            </w:r>
          </w:p>
        </w:tc>
      </w:tr>
      <w:tr>
        <w:trPr>
          <w:trHeight w:val="255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ЕНИСЕЙСКОГО РАЙОНА  «РАЗВИТИЕ КУЛЬТУРЫ ЕНИСЕЙСКОГО РАЙОНА » </w:t>
            </w:r>
          </w:p>
        </w:tc>
      </w:tr>
      <w:tr>
        <w:trPr>
          <w:trHeight w:val="10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7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51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документов, переведённых в электронный форм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тегральный показатель эффективности по целевым индикаторам программы (Еп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: «Содействие в организации досуга и развитие сферы услуг культуры»</w:t>
            </w:r>
          </w:p>
        </w:tc>
      </w:tr>
      <w:tr>
        <w:trPr>
          <w:trHeight w:val="51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ремонтированных памят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6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7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учателей денежных поощрений в конкурсе «За личный вклад в сохранение и развитие культуры Красноярского кр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8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окультурного проекта «Праздник Енисейская уха» МБУК «Районный центр культур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0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: Развитие библиотечного дела</w:t>
            </w:r>
          </w:p>
        </w:tc>
      </w:tr>
      <w:tr>
        <w:trPr>
          <w:trHeight w:val="7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изданий, поступивших в библиотечные фонды на 1тыс. человек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51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иблиографических записей в электронных каталогах библиоте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0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доступных библиотек </w:t>
            </w:r>
            <w:r>
              <w:rPr>
                <w:color w:val="000000"/>
                <w:sz w:val="20"/>
                <w:szCs w:val="20"/>
              </w:rPr>
              <w:t>района, подключенных к сети Интернет в общей численности общедоступных библиотек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7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: Развитие архивного дела</w:t>
            </w:r>
          </w:p>
        </w:tc>
      </w:tr>
      <w:tr>
        <w:trPr>
          <w:trHeight w:val="7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архивными коробами и архивными стеллажами для сохранности документов хранящихся в архи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и  архивные справочни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  <w:t>0,00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и сборники документ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и стать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 документов, переведенных в электронный форм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  <w:t>5,2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i/>
                <w:iCs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70" w:hRule="atLeast"/>
        </w:trPr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205</w:t>
            </w:r>
          </w:p>
        </w:tc>
      </w:tr>
      <w:tr>
        <w:trPr>
          <w:trHeight w:val="25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: Обеспечение реализации муниципальной программы и прочие мероприятия</w:t>
            </w:r>
          </w:p>
        </w:tc>
      </w:tr>
      <w:tr>
        <w:trPr>
          <w:trHeight w:val="102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освоенных бюджетных средств, выделенных на реализацию установленных функций и полномочий в общей сумме фактической потреб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70" w:hRule="atLeast"/>
        </w:trPr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</w:tr>
      <w:tr>
        <w:trPr>
          <w:trHeight w:val="270" w:hRule="atLeast"/>
        </w:trPr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тегральный показатель эффективности по целевым индикаторам подпрограммы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Σ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Епп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1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тегральный показатель эффективности муниципальной программыв целом (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148</w:t>
            </w:r>
          </w:p>
        </w:tc>
      </w:tr>
      <w:tr>
        <w:trPr>
          <w:trHeight w:val="270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ЭФФЕКТИ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2. РАСЧЕТ РЕЗУЛЬТАТИВНОСТИ МЕРОПРИЯТИЙ И РЕЗУЛЬТАТОВ ПОДПРОГРАММ </w:t>
      </w:r>
    </w:p>
    <w:tbl>
      <w:tblPr>
        <w:tblW w:w="148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084"/>
        <w:gridCol w:w="1134"/>
        <w:gridCol w:w="1134"/>
        <w:gridCol w:w="1276"/>
        <w:gridCol w:w="1302"/>
        <w:gridCol w:w="1415"/>
      </w:tblGrid>
      <w:tr>
        <w:trPr>
          <w:trHeight w:val="255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/сниж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мероприятия</w:t>
            </w:r>
          </w:p>
        </w:tc>
      </w:tr>
      <w:tr>
        <w:trPr>
          <w:trHeight w:val="64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: Содействие в организации досуга и развитие сферы услуг культуры</w:t>
            </w:r>
          </w:p>
        </w:tc>
      </w:tr>
      <w:tr>
        <w:trPr>
          <w:trHeight w:val="51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участников культурно-досуговых меропри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отремонтированных памятник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6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получателей денежных поощрений в конкурсе «За личный вклад в сохранение и развитие культуры Красноярского кра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оциокультурного проекта «Праздник Енисейская уха» МБУК «Районный центр культуры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7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: Развитие библиотечного дела</w:t>
            </w:r>
          </w:p>
        </w:tc>
      </w:tr>
      <w:tr>
        <w:trPr>
          <w:trHeight w:val="82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изданий, поступивших в библиотечные фонды на 1тыс. человек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библиографических записей в электронных каталогах библиотек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9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я общедоступных библиотек </w:t>
            </w:r>
            <w:r>
              <w:rPr>
                <w:color w:val="000000"/>
              </w:rPr>
              <w:t>района, подключенных к сети Интернет в общей численности общедоступных библиотек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1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: Развитие архивного дела</w:t>
            </w:r>
          </w:p>
        </w:tc>
      </w:tr>
      <w:tr>
        <w:trPr>
          <w:trHeight w:val="78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архивными коробами и архивными стеллажами для сохранности документов хранящихся в архив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 архивные справочн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сборники документов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и статьи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рхивных  документов, переведенных в электронный форма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: Обеспечение реализации муниципальной программы и прочие мероприятия</w:t>
            </w:r>
          </w:p>
        </w:tc>
      </w:tr>
      <w:tr>
        <w:trPr>
          <w:trHeight w:val="102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ельный вес освоенных бюджетных средств, выделенных на реализацию установленных функций и полномочий в общей сумме фактической потребно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3. РАСЧЕТ ПОЛНОТЫ ИСПОЛЬЗОВАНИЯ БЮДЖЕТНЫХ АССИГНОВАНИЙ ПО ЦЕЛЕВЫМ СТАТЬЯМ  ПОДПРОГРАММ </w:t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2"/>
        <w:gridCol w:w="2120"/>
        <w:gridCol w:w="1840"/>
        <w:gridCol w:w="1360"/>
        <w:gridCol w:w="1768"/>
      </w:tblGrid>
      <w:tr>
        <w:trPr>
          <w:trHeight w:val="276" w:hRule="atLeast"/>
        </w:trPr>
        <w:tc>
          <w:tcPr>
            <w:tcW w:w="7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пла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фак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носительное, %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лноты использования бюджетных ассигнований по целевым статьям, баллы</w:t>
            </w:r>
          </w:p>
        </w:tc>
      </w:tr>
      <w:tr>
        <w:trPr>
          <w:trHeight w:val="276" w:hRule="atLeast"/>
        </w:trPr>
        <w:tc>
          <w:tcPr>
            <w:tcW w:w="7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Содействие в организации досуга и развитие сферы услуг культуры» </w:t>
            </w:r>
          </w:p>
        </w:tc>
      </w:tr>
      <w:tr>
        <w:trPr>
          <w:trHeight w:val="49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 Обеспечение доступа населения Енисейского района к культурным благам и участию в культурной жизн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47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60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 1: Формирование культурного самоопределения жителей Енисей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2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циокультурных проектов муниципальными учреждениями культуры и образовательными организациями в области культуры, за счет средств местного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т безвозмездных поступлений и добровольных пожертвова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подпрограммы 2: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Повышение эффективности работы учреждений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муниципальных учреждений культуры и образования в области культуры, находящихся на территории сельских поселений Красноярского края и их работников (МБУК «Районный Центр культур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 3: Создание условий для эффективного обеспечения доступа населения к культурным благ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66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66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32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32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28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28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за счет средств местного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71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71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1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450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библиотечного дела»  </w:t>
            </w:r>
          </w:p>
        </w:tc>
      </w:tr>
      <w:tr>
        <w:trPr>
          <w:trHeight w:val="60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 Развитие и модернизация библиотечной системы Енисей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36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36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: Сохранение, формирование и эффективное использование библиотечного фон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за счет средств местного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библиотечному обслуживанию на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ультурного самоопределения жителей Енисей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: Создания условий для развития и модернизации библиотечной систе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2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6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(учрежд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1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1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архивного дела» </w:t>
            </w:r>
          </w:p>
        </w:tc>
      </w:tr>
      <w:tr>
        <w:trPr>
          <w:trHeight w:val="91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района и их эффективное использова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1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6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: создание условий для обеспечения сохранности документов и их использова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2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организаций учрежд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2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Задача подпрограммы.осуществление органами местного самоуправления государственных полномочий в области архивного дела в соответствии с Законом Красноярского края от 21.12.2010 № 11-5564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сохранности архивных фондов находящихся на хране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«Обеспечение реализации муниципальной программы и прочие мероприятия» </w:t>
            </w:r>
          </w:p>
        </w:tc>
      </w:tr>
      <w:tr>
        <w:trPr>
          <w:trHeight w:val="76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9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подпрограммы: обеспечение условий для функционирования учреждения культур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9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МКУ «Комитет по культуре» в сфере установленных полномочий и функций органов местного самоуправления в сфере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9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2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.4.ОПРЕДЕЛЕНИЕ ОЦЕНКИ ЭФФЕКТИВНОСТИ ПОДПРОГРАММ </w:t>
      </w:r>
    </w:p>
    <w:tbl>
      <w:tblPr>
        <w:tblW w:w="152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960"/>
        <w:gridCol w:w="960"/>
        <w:gridCol w:w="2560"/>
        <w:gridCol w:w="4480"/>
      </w:tblGrid>
      <w:tr>
        <w:trPr>
          <w:trHeight w:val="25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п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п (1+2)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</w:tr>
      <w:tr>
        <w:trPr>
          <w:trHeight w:val="536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Содействие в организации досуга и развитие сферы услуг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эффективна</w:t>
            </w:r>
          </w:p>
        </w:tc>
      </w:tr>
      <w:tr>
        <w:trPr>
          <w:trHeight w:val="525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 Развитие библиотечного 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эффективна</w:t>
            </w:r>
          </w:p>
        </w:tc>
      </w:tr>
      <w:tr>
        <w:trPr>
          <w:trHeight w:val="441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3 Развитие архивного 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эффективна</w:t>
            </w:r>
          </w:p>
        </w:tc>
      </w:tr>
      <w:tr>
        <w:trPr>
          <w:trHeight w:val="72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4 Обеспечение реализации муниципальной программы и прочи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эффекти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ЦЕНКА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ФИЗИЧЕСКОЙ И СПОРТА, РЕАЛИЗАЦИЯ МОЛОДЕЖНОЙ ПОЛИТИКИ В ЕНИСЕЙСКОМ РАЙОН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РАСЧЕТ ОЦЕНКИ ЭФФЕКТИВНОСТИ МУНИЦИПАЛЬНОЙ ПРОГРАММЫ «Развитие физической культуры и спорта, реализация молодежной политики в Енисейском районе»</w:t>
      </w:r>
    </w:p>
    <w:tbl>
      <w:tblPr>
        <w:tblW w:w="153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960"/>
        <w:gridCol w:w="852"/>
        <w:gridCol w:w="1140"/>
        <w:gridCol w:w="1200"/>
        <w:gridCol w:w="1220"/>
        <w:gridCol w:w="1200"/>
        <w:gridCol w:w="1300"/>
        <w:gridCol w:w="1240"/>
        <w:gridCol w:w="1140"/>
        <w:gridCol w:w="1200"/>
      </w:tblGrid>
      <w:tr>
        <w:trPr>
          <w:trHeight w:val="375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показатели результативност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 на 2018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на конец 2018г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 Ч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куственного завыш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с учетом завыш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Чо с учетом завыш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 с учетом завышений</w:t>
            </w:r>
          </w:p>
        </w:tc>
      </w:tr>
      <w:tr>
        <w:trPr>
          <w:trHeight w:val="315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Развитие физической культуры и спорта, реализация молодежной политики в Енисейском районе »</w:t>
            </w:r>
          </w:p>
        </w:tc>
      </w:tr>
      <w:tr>
        <w:trPr>
          <w:trHeight w:val="5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, систематически занимающегося физкультурой и спор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49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турис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молодеж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27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ортсменов, систематически занимающихся спортом на этапах спортивной подготовки, в том числе: на тренировочном этапе, на этапе совершенствования масте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. принявших участие в туристских мероприятиях Енисей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ско-рекреационной зоны на территории  Красноярского кр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гральный показатель эффективности по целевым индикаторам программы (Е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«Развитие массовой физической культуры и спорта»</w:t>
            </w:r>
          </w:p>
        </w:tc>
      </w:tr>
      <w:tr>
        <w:trPr>
          <w:trHeight w:val="102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систематически занимающегося физической культурой и спортом, в общей численности населения Енисейского района в возрасте от 3 до 79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занимающегося физической культурой и спортом по месту жительств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102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лиц с ограниченными возможностями здоровья принявших участие в  спортивных мероприятиях различного уров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Реализация молодежной политики в Енискейском раойне»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нвалидов участвующих в деятельности общественных, волонтерских или благотворительных организаций (движений), в общей численности инвалидов среди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стников в мероприятиях в сфере межнациональных и межконфессиональных отнош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 «Обеспечение реализации муниципальной программы и прочие мероприятия»</w:t>
            </w:r>
          </w:p>
        </w:tc>
      </w:tr>
      <w:tr>
        <w:trPr>
          <w:trHeight w:val="1020" w:hRule="atLeast"/>
        </w:trPr>
        <w:tc>
          <w:tcPr>
            <w:tcW w:w="3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своенных средств, выделенных на реализацию установленных функций и полномочий в общей сумме фактической потреб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 «Развитие системы подготовки спортивного резерва»</w:t>
            </w:r>
          </w:p>
        </w:tc>
      </w:tr>
      <w:tr>
        <w:trPr>
          <w:trHeight w:val="102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детей и подростков, занимающихся в МБУ ДО «ДЮСШ им. Ф.В.Вольфа»от общего количества населения района в возрасте от 6 до 18 ле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</w:tr>
      <w:tr>
        <w:trPr>
          <w:trHeight w:val="127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сменов, систематически занимающихся спортом  на этапах спортивной подготовки, в том числе: на тренировочном этапе, на этапе совершенствования спортивного мастерств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нимающихся, принявших участие в тренировочных сборах разного уров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153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 охваченных спортивно-оздоровительной работой по развитию физической культуры и спорта среди различных групп населения от общего количества занимающихся в МБУ ДО «ДЮСШ им. Ф.В.Вольф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21052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</w:t>
            </w:r>
          </w:p>
        </w:tc>
      </w:tr>
      <w:tr>
        <w:trPr>
          <w:trHeight w:val="76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, охваченных ВФСК ГТО от общего количества населения района от 6 лет и старш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102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сменов, выполнивших нормативы спортивных разрядов по видам спорта, в том числе: первый спортивный разряд, кандидат в мастера спорта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1275" w:hRule="atLeast"/>
        </w:trPr>
        <w:tc>
          <w:tcPr>
            <w:tcW w:w="39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сменов Енисейского района, зачисленных кандидатами в составы спортивных сборных команд Красноярского края по олимпийским и неолимпийским видам спор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127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127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спортсменов, принявших участие в спортивно-массовых мероприятиях разного уровня от общего количества занимающихся в МБУ ДО «ДЮСШ им. Ф.В.Вольф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3333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ьное мероприятие: «Обеспечение деятельности муниципальной программы»</w:t>
            </w:r>
          </w:p>
        </w:tc>
      </w:tr>
      <w:tr>
        <w:trPr>
          <w:trHeight w:val="76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 принявших участие в спортивно-познавательных турах на территории Енисей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ско-рекреационной зоны на территории  Красноярского кр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тегральный показатель эффективности по целевым индикаторам подпрограммы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Σ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Епп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8</w:t>
            </w:r>
          </w:p>
        </w:tc>
      </w:tr>
      <w:tr>
        <w:trPr>
          <w:trHeight w:val="270" w:hRule="atLeast"/>
        </w:trPr>
        <w:tc>
          <w:tcPr>
            <w:tcW w:w="1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нтегральный показатель эффективности муниципальной программы в целом (Е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8</w:t>
            </w:r>
          </w:p>
        </w:tc>
      </w:tr>
      <w:tr>
        <w:trPr>
          <w:trHeight w:val="270" w:hRule="atLeast"/>
        </w:trPr>
        <w:tc>
          <w:tcPr>
            <w:tcW w:w="1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ЭФФЕКТИВНА в целом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2. РАСЧЕТ РЕЗУЛЬТАТИВНОСТИ МЕРОПРИЯТИЙ И РЕЗУЛЬТАТОВ ПОДПРОГРАММ </w:t>
      </w:r>
    </w:p>
    <w:tbl>
      <w:tblPr>
        <w:tblW w:w="15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957"/>
        <w:gridCol w:w="852"/>
        <w:gridCol w:w="1026"/>
        <w:gridCol w:w="1276"/>
        <w:gridCol w:w="1760"/>
        <w:gridCol w:w="1984"/>
      </w:tblGrid>
      <w:tr>
        <w:trPr>
          <w:trHeight w:val="255" w:hRule="atLeast"/>
        </w:trPr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показатели результативно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/сни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мероприятия</w:t>
            </w:r>
          </w:p>
        </w:tc>
      </w:tr>
      <w:tr>
        <w:trPr>
          <w:trHeight w:val="375" w:hRule="atLeast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й физической культуры и спорта »</w:t>
            </w:r>
          </w:p>
        </w:tc>
      </w:tr>
      <w:tr>
        <w:trPr>
          <w:trHeight w:val="90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населения систематически занимающегося физической культурой и спортом, в общей численности населения Енисейского района в возрасте от3 до 79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занимающегося физической культурой и спортом по месту жительст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лиц с ограниченными возможностями здоровья принявших участие в  спортивных мероприятиях различного уров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1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еализация молодежной политики в Енисейском районе»</w:t>
            </w:r>
          </w:p>
        </w:tc>
      </w:tr>
      <w:tr>
        <w:trPr>
          <w:trHeight w:val="25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трудоустроен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й вес инвалидов участвующих в деятельности общественных, волонтерских или благотворительных организаций (движений), в общей численности инвалидов среди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участников в мероприятиях в сфере межнациональных и межконфессиональных отношени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реализации муниципальной программы и прочие </w:t>
              <w:br/>
              <w:t>мероприятия»</w:t>
            </w:r>
          </w:p>
        </w:tc>
      </w:tr>
      <w:tr>
        <w:trPr>
          <w:trHeight w:val="82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своенных средств, выделенных на реализацию установленных функций и полномочий в общей сумме фактической потреб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: «Развитие системы подготовки спортивного резерва»</w:t>
            </w:r>
          </w:p>
        </w:tc>
      </w:tr>
      <w:tr>
        <w:trPr>
          <w:trHeight w:val="90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детей и подростков, занимающихся в МБУ ДО «ДЮСШ им. Ф.В.Вольфа»от общего количества населения района в возрасте от 6 до 18 ле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сменов, систематически занимающихся спортом  на этапах спортивной подготовки, в том числе: на тренировочном этапе, на этапе совершенствования спортивного мастерств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, принявших участие в тренировочных сборах разного уров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 охваченных спортивно-оздоровительной работой по развитию физической культуры и спорта среди различных групп населения от общего количества занимающихся в МБУ ДО «ДЮСШ им. Ф.В.Вольф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вес граждан, охваченных ВФСК ГТО от общего количества населения района от 6 лет и старш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сменов, выполнивших нормативы спортивных разрядов по видам спорта, в том числе: первый спортивный разряд, кандидат в мастера спорта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сменов Енисейского района, зачисленных кандидатами в составы спортивных сборных команд Красноярского края по олимпийским и неолимпийским видам спор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1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ое мероприятие: Организация спортивно-познавательных туров на территории Енисейского района</w:t>
            </w:r>
          </w:p>
        </w:tc>
      </w:tr>
      <w:tr>
        <w:trPr>
          <w:trHeight w:val="765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людей принявших участие в спортивно-познавательных турах на территории Енисейск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туристско-рекреационной зоны на территории  Краснояр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ультат подпрограммы (Орп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9.3. РАСЧЕТ ПОЛНОТЫ ИСПОЛЬЗОВАНИЯ БЮДЖЕТНЫХ АССИГНОВАНИЙ ПО ЦЕЛЕВЫМ СТАТЬЯМ </w:t>
      </w:r>
      <w:r>
        <w:rPr/>
        <w:t xml:space="preserve"> ПОДПРОГРАММ </w:t>
      </w:r>
    </w:p>
    <w:tbl>
      <w:tblPr>
        <w:tblW w:w="152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2120"/>
        <w:gridCol w:w="2300"/>
        <w:gridCol w:w="1700"/>
        <w:gridCol w:w="1460"/>
      </w:tblGrid>
      <w:tr>
        <w:trPr>
          <w:trHeight w:val="255" w:hRule="atLeast"/>
        </w:trPr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план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фак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лонение относительное, %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полноты использования бюджетных ассигнований по целевым статьям, баллы</w:t>
            </w:r>
          </w:p>
        </w:tc>
      </w:tr>
      <w:tr>
        <w:trPr>
          <w:trHeight w:val="255" w:hRule="atLeast"/>
        </w:trPr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массовой физической культуры и спорта»</w:t>
            </w:r>
          </w:p>
        </w:tc>
      </w:tr>
      <w:tr>
        <w:trPr>
          <w:trHeight w:val="52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 Создание благоприятных условий для занятий физической культурой и спорто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31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адача подпрограммы: Развитие массовой физической культуры и спорта;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3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звитие массовой физической культуры и 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Поддержка действующих и вновь создаваемых спортивных клубов по месту жительства граждан за счет средств местного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 Средства на повышение размеров оплаты труда работников бюджетной сферы Красноярского края с 1 января 2018 года на 4 процент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 программы спортивной подгото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Задача подпрограммы:  Улучшение спортивной материально-технической баз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Субсидия бюджетам муниципальных районов и городских округов Красноярского края на устройство плоскостных спортивных сооружений в сельской мест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новых и поддержку действующих спортивных клубов по месту жительства гражда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выполнению инженерных изысканий и разработка проектно-сметной и рабочей документации на строительство объекта «Биатлонный комплекс  в с. Верхнепашино Енисейского района Красноярского кра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>
          <w:trHeight w:val="270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 «Развитие системы подготовки спортивного резерва»</w:t>
            </w:r>
          </w:p>
        </w:tc>
      </w:tr>
      <w:tr>
        <w:trPr>
          <w:trHeight w:val="87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дпрограммы: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33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подпрограммы: Предоставление услуги по спортивной подготовке в соответствии с федеральными стандартами спортивной подготовки;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7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еспечение деятельности подведомствен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2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69114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Организация участия занимающихся МБУ  «ДЮСШ им. Ф.В.Вольфа» в летней оздоровительной кампании, в т.ч. тренировочных сбор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Региональные выплаты и выплаты, обеспечивающие уровень заработной платы работников бюджетной сферы не ниже размера минимальной  заработной  платы (минимального размера оплаты труд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12698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: Обеспечение успешного выступления спортсменов на краевых, межрегиональных и всероссийских спортивных соревнова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ведение мероприятий по выявлению и поддержки талантливых детей в области спорта, в том числе: </w:t>
              <w:br/>
              <w:t xml:space="preserve">-районные соревнования, </w:t>
              <w:br/>
              <w:t>-участие в краевых мероприят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: Увеличение  числа спортсменов, входящих в составы сборных команд Красноярского края по олимпийским и неолимпийским видам спорт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расходы на компенсацию расходов муниципальных спортивных школ , подготовивших спортсмена, ставшего членом спортивной сборной кр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Разработка проектно-сметной документации на проведение капитального ремонта спортивного зал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05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 2 «Реализация молодежной политики в Енисейском районе»</w:t>
            </w:r>
          </w:p>
        </w:tc>
      </w:tr>
      <w:tr>
        <w:trPr>
          <w:trHeight w:val="72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04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: Содействие временной занятости подрост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изация работы трудовых отрядов в населенных пунктах Енисей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: Вовлечение молодежи Енисейского района в общественную жизн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3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7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в области молодежной полит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оддержка деятельности муниципальных молодежных цент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еализация мероприятий в сфере укрепления межнационального единства и межконфессионального согласия за счет средств местного бюдж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Расходы на обеспечение деятельности (оказание услуг)  муниципальных организаций (учреждений) ( МБУ «Молодежный центр» Енисейского района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5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размеров оплаты труда специалистов по работе с молодежью, методистов муниципальных молодежных цент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(Об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ое мероприятие «Организация спортивно-позновательных туров на территории Енисейского района»</w:t>
            </w:r>
          </w:p>
        </w:tc>
      </w:tr>
      <w:tr>
        <w:trPr>
          <w:trHeight w:val="48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 Содействие развитию туризма на территории Енисейского район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: Популяризация спортивно-познавательного туризма среди населения и продвижение туристических мероприятий район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спортивно-познавательных туров на территории Енисейского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ходы на организацию туристско-рекреационных зон на территории Красноярского кр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(Об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30" w:hRule="atLeast"/>
        </w:trPr>
        <w:tc>
          <w:tcPr>
            <w:tcW w:w="1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 3 «Обеспечение реализации муниципальной программы и прочие мероприятия»</w:t>
            </w:r>
          </w:p>
        </w:tc>
      </w:tr>
      <w:tr>
        <w:trPr>
          <w:trHeight w:val="51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одпрограммы: Создание условий для устойчивого развития спорта, туризма и молодежной политики в Енисейском райо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1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та использования бюджетных ассигнований(Об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4. ОПРЕДЕЛЕНИЕ ОЦЕНКИ ЭФФЕКТИВНОСТИ ПОДПРОГРАММ МУ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600"/>
        <w:gridCol w:w="1720"/>
        <w:gridCol w:w="2200"/>
        <w:gridCol w:w="4119"/>
      </w:tblGrid>
      <w:tr>
        <w:trPr>
          <w:trHeight w:val="406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п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п (1+2)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</w:tc>
      </w:tr>
      <w:tr>
        <w:trPr>
          <w:trHeight w:val="69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1 «Развитие массовой физической культуры и спор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не эффективна</w:t>
            </w:r>
          </w:p>
          <w:p>
            <w:pPr>
              <w:pStyle w:val="Normal"/>
              <w:jc w:val="center"/>
              <w:rPr/>
            </w:pPr>
            <w:r>
              <w:rPr/>
              <w:t>в части отд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 «Реализация молодежной политики в Енисейском районе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3  «Обеспечение реализации муниципальной программы и прочие мероприятия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эффекти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4 «Развитие системы подготовки спортивного резерв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эффективна</w:t>
            </w:r>
          </w:p>
        </w:tc>
      </w:tr>
      <w:tr>
        <w:trPr>
          <w:trHeight w:val="645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ое мероприятие: «Обеспечение деятельности муниципальной программ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эффекти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ОЦЕНКА ЭФФЕКТИВНОСТ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ЖИЛЬЕМ МОЛОДЫХ СЕМЕЙ В ЕНИСЕЙСКОМ РАЙОН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10.1. РАСЧЕТ ОЦЕНКИ ЭФФЕКТИВНОСТИ МУНИЦИПАЛЬНОЙ ПРОГРАММЫ </w:t>
      </w:r>
      <w:r>
        <w:rPr>
          <w:b/>
          <w:sz w:val="28"/>
          <w:szCs w:val="28"/>
        </w:rPr>
        <w:t>«Обеспечение жильем молодых семей в Енисей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850"/>
        <w:gridCol w:w="852"/>
        <w:gridCol w:w="991"/>
        <w:gridCol w:w="1198"/>
        <w:gridCol w:w="928"/>
        <w:gridCol w:w="885"/>
        <w:gridCol w:w="987"/>
        <w:gridCol w:w="977"/>
        <w:gridCol w:w="978"/>
        <w:gridCol w:w="985"/>
      </w:tblGrid>
      <w:tr>
        <w:trPr>
          <w:trHeight w:val="375" w:hRule="atLeast"/>
        </w:trPr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показатели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 на 2018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на конец 2018г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 Ч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кусственного завыше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с учетом завыш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,Чо с учетом завыш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 с учетом завышений</w:t>
            </w:r>
          </w:p>
        </w:tc>
      </w:tr>
      <w:tr>
        <w:trPr>
          <w:trHeight w:val="315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Обеспечение жильем молодых семей в Енисейском районе» </w:t>
            </w:r>
          </w:p>
        </w:tc>
      </w:tr>
      <w:tr>
        <w:trPr>
          <w:trHeight w:val="85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88" w:hRule="atLeast"/>
        </w:trPr>
        <w:tc>
          <w:tcPr>
            <w:tcW w:w="1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тегральный показатель эффективности по целевым индикаторам программы (Еп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: Обеспечение жильем молодых семей в Енисейском районе</w:t>
            </w:r>
          </w:p>
        </w:tc>
      </w:tr>
      <w:tr>
        <w:trPr>
          <w:trHeight w:val="55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семей, улучшивших жилищные условия за счет получен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18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, - претендентов на получение социальной выплаты в текущем году на конец планируемого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тегральный показатель эффективности по целевым индикаторам подпрограммы (Епп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по целевым индикаторам подпрограммы(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Σ</w:t>
            </w:r>
            <w:r>
              <w:rPr>
                <w:b/>
                <w:bCs/>
                <w:i/>
                <w:iCs/>
                <w:color w:val="000000"/>
              </w:rPr>
              <w:t xml:space="preserve"> Епп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13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тегральный показатель эффективности муниципальной программыв целом (Е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ЭФФЕКТИ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. РАСЧЕТ РЕЗУЛЬТАТИВНОСТИ МЕРОПРИЯТИЙ И РЕЗУЛЬТАТОВ ПОДПРОГРАММ </w:t>
      </w:r>
    </w:p>
    <w:p>
      <w:pPr>
        <w:pStyle w:val="Normal"/>
        <w:rPr/>
      </w:pPr>
      <w:r>
        <w:rPr/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588"/>
        <w:gridCol w:w="1134"/>
        <w:gridCol w:w="1276"/>
        <w:gridCol w:w="1134"/>
        <w:gridCol w:w="1701"/>
        <w:gridCol w:w="1985"/>
      </w:tblGrid>
      <w:tr>
        <w:trPr>
          <w:trHeight w:val="255" w:hRule="atLeast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ой критери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/сни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мероприятия</w:t>
            </w:r>
          </w:p>
        </w:tc>
      </w:tr>
      <w:tr>
        <w:trPr>
          <w:trHeight w:val="255" w:hRule="atLeast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 "Обеспечение жильём молодых семей в Енисейском районе"</w:t>
            </w:r>
          </w:p>
        </w:tc>
      </w:tr>
      <w:tr>
        <w:trPr>
          <w:trHeight w:val="601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семей, улучшивших жилищные условия за счет полученных социальных выпла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243" w:hRule="atLeast"/>
        </w:trPr>
        <w:tc>
          <w:tcPr>
            <w:tcW w:w="5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, - претендентов на получение социальной выплаты в текущем году на конец планируемого го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ультат подпрограммы (Орпп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. РАСЧЕТ ПОЛНОТЫ ИСПОЛЬЗОВАНИЯ БЮДЖЕТНЫХ АССИГНОВАНИЙ ПО ЦЕЛЕВЫМ СТАТЬЯМ  ПОДПРОГРАММ </w:t>
      </w:r>
    </w:p>
    <w:tbl>
      <w:tblPr>
        <w:tblW w:w="144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120"/>
        <w:gridCol w:w="2300"/>
        <w:gridCol w:w="1360"/>
        <w:gridCol w:w="1460"/>
      </w:tblGrid>
      <w:tr>
        <w:trPr>
          <w:trHeight w:val="255" w:hRule="atLeast"/>
        </w:trPr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план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фак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лонение относительное, %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полноты использования бюджетных ассигнований по целевым статьям, баллы</w:t>
            </w:r>
          </w:p>
        </w:tc>
      </w:tr>
      <w:tr>
        <w:trPr>
          <w:trHeight w:val="230" w:hRule="atLeast"/>
        </w:trPr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 "Обеспечение жильём молодых семей в Енисейском районе"</w:t>
            </w:r>
          </w:p>
        </w:tc>
      </w:tr>
      <w:tr>
        <w:trPr>
          <w:trHeight w:val="528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дпрограммы: обеспечение жильем молодых семей Енисейского района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подпрограммы: поддержка в решении жилищной проблемы молодых семей, признанных в установленном порядке, нуждающимися в улучшении жилищных услови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молодым семьям на приобретение (строительство) жилья за счет средств местного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ья за счет средств краевого бюджет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баллов по всем мероприят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использования бюджетных ассигн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4. ОПРЕДЕЛЕНИЕ ОЦЕНКИ ЭФФЕКТИВНОСТИ ПОДПРОГРАММ </w:t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440"/>
        <w:gridCol w:w="960"/>
        <w:gridCol w:w="1480"/>
        <w:gridCol w:w="3633"/>
      </w:tblGrid>
      <w:tr>
        <w:trPr>
          <w:trHeight w:val="417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рп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б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пп (1+2)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ость</w:t>
            </w:r>
          </w:p>
        </w:tc>
      </w:tr>
      <w:tr>
        <w:trPr>
          <w:trHeight w:val="564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жильем молодых семей в Енисейском район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эффекти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07"/>
        <w:gridCol w:w="1568"/>
        <w:gridCol w:w="1011"/>
        <w:gridCol w:w="1326"/>
        <w:gridCol w:w="1512"/>
        <w:gridCol w:w="4783"/>
      </w:tblGrid>
      <w:tr>
        <w:trPr>
          <w:trHeight w:val="675" w:hRule="atLeast"/>
        </w:trPr>
        <w:tc>
          <w:tcPr>
            <w:tcW w:w="152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левых показателях и показателях результативности муниципальных программ Енисейского района за 2018 год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и, показатели результативност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-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ой критери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 (причины невыполнения показателей по программе, оценка последствий невыполнения показателей по программе,  выбор действий по преодолению)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на 31.12.2018 год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учшение качества жизни населения в Енисейском районе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, обеспечивающих повышение комфортности условий жизнедеятельности в Енисейском районе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населения деятельностью органов местного самоуправления Енисейского район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 числа опрошенны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олосовала небольшая часть относительно всего населения Енисейского района, информация на официальном сайте Енисейского района (менее 1% населения)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Снижение негативного воздействия отходов на окружающую среду и здоровье населения,  обеспечение сохранения благоприятной окружающей среды и природных ресурсов на территории района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Охрана окружающей среды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вреживание и утилизация ртутьсодержащих отходов специализированной организацией от бюджетных учрежд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точное количество ртутных ламп для передачи у бюджетных организаций района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водоочистных обеззараживающих установок (нарастающим итогом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 сооружение установлено в с.Чалбышево, две с п.Новоназимово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1 Ограничение последствий негативного воздействия захламления земель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несанкционированного размещения отходов в п.Подтесово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Обеспечение комфортного и безопасного пребывания на территории района в части проведения работ по акарицидной обработке, снижению численности бродячих домашних животных и уничтожению наркосодержащих растений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Повышение уровня комфортности пребывания и качества жизни населения на территории Енисейского района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ничтожения очагов дикорастущей конопл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услуг связи в пяти малочисленных и труднодоступных населенных пунктах Енисейского района (д. Безымянка, п. Новый Городок, с. Сым, д. Айдара, п. Александровский Шлюз)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х пунктов, ед.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1 Благоустройство территорий поселений и содействие временной занятости населения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временных рабочих мест для проведения оплачиваемых общественных рабо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х мес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рабочих мест было организованно от Муниципальных образований Енисейского района, одно рабочее место организованно от УЗСН Енисейского района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ривлеченных к работам по благоустройству от общего числа граждан проживающих в МО, в рамках мероприятий по поддержке муниципальных проектов по благоустройству территорий поселений и повышению активности населения в решении вопросов местного значения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муниципальных образований, на территории которых реализуются мероприятие по формированию современной городской сред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частвующих в реализации проекта по поддержке местных инициатив территорий городских и сельских поселений от общего числа граждан достигших 18 лет, проживающих в населенном пункте,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0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2 Повешение качества жизни отдельных категорий граждан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человек, получивших  доплату к пенсии за выслугу лет, выплачиваемых за счет средств муниципального бюджета Енисейского района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й подписки на газету «Енисейская правда» отдельным категориям граждан Енисейского района  от числа обратившихся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оветом ветеранов Енисейского района организационно-массовых мероприяти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Безусловное и полное выполнение органами местного самоуправления переданных государственных полномочий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Выполнение отдельных государственных полномочий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услуг, оказанных без нарушения срока, в общем количестве государственных услуг по полномочию по переселению граждан из районов Крайнего Севера и приравненных к ним местносте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алоб органов государственной власти на действия (бездействия) специалиста, ответственного за реализацию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ектов коллективных договоров, по которым была предоставлена консультационно-методическая поддержка в общем объёме  коллективных договоров, поступивших на уведомительную регистраци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алоб на действия (бездействия) специалистов комиссий по делам несовершеннолетних и защите их прав от общего количества обращений граждан в администрацию Енисейского района (зарегистрированных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Cохранение количества маршрутов автомобильного, внутреннего водного и воздушного транспорта на территории Енисейского района.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4 Организация транспортного обслуживания </w:t>
              <w:br/>
              <w:t>населения Енисейского района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 автомобильного транспорт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 внутреннего водного транспорт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 воздушного транспорт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5. Развитие институтов информационного общества и использование технологий электронного правительства в муниципальном управлении.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5 Содействие в развитии местного самоуправления  в Енисейском районе 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Енисейского района информационной открытостью органов местного самоуправления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4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размещена на сайте Администрации Енисейского района, в разделе "опрос"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5.1 Повышение результативности и эффективности деятельности органов местного самоуправления Енисейского района, связанной с улучшением качества жизни населения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лав поселений района качеством услуг по оказанию консультационной и методической помощи Учреждение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уплаты налоговых платежей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сверх установленного срок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выплаты заработной платы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разования  Енисейского района</w:t>
            </w:r>
          </w:p>
        </w:tc>
      </w:tr>
      <w:tr>
        <w:trPr>
          <w:trHeight w:val="91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общедоступного бесплатного дошкольного образования, дополнительного образования, отдыха и оздоровления детей, муниципальная поддержка детей-сирот и детей, оставшихся без попечения родителей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состоящих на учете для определения в муниципальные дошкольные образовательные учреждения, в общей численности детей в возрасте от 3 до 7 л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оказатель превышает плановый по причине прибытия на территорию района детей в возрасте от 3 до 7 лет после периода комплектования.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дневных общеобразовательных учреждений муниципальной формы собственности,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, он превышает плановый. Это результат действенного контроля администраций школ за подготовкой обучающихся к государственной итоговой аттестации.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етль перевыполнен на 9,9 % в связи с проведением внеплановых ремонтных работ в ОУ района.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невных образовательных учреждений муниципальной формы собственности (подведомственных МКУ "Управление образования"), здания которых находятся в аварийном состоянии или требуют капитального ремонта, в общем количестве дневных образовательных учреждений муниципальной формы собственности (подведомственных МКУ "Управление образования"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  детей от 7 до 17 лет, обучающихся в образовательных учреждения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480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беспечить условия и качество образования, соответствующие федеральным государственным стандартам дошкольного, начального общего, основного общего,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Развитие дошкольного и общего  образования детей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по их содержанию в организациях различной организационно-правовой формы и формы собственности в общей численности детей от 3 до 7 л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фактического показателя по сравнению с плановым связано с тем, что большее количество детей перешло из возрастной категории от 1 года до 3 лет в возрастную категорию с 3 до 7 лет.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сех возрастных категорий, состоящих на учете для определения в дошкольные учреждения, на конец отчетного период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фактического показателя по сравнению с плановым связано с уменьшения общего количества детей от рождения до 7 лет.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допущенных к итоговой аттестации по программам среднего общего образова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евышает плановый в результате действенного контроля администраций школ за подготовкой обучающихся к государственной итоговой аттестации.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дневных общеобразовательных учреждений всех форм собственности, не сдавших ЕГЭ по русскому языку и математик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действенного контроля администраций школ за подготовкой обучающихся к государственной итоговой аттестации удалось уменьшить долю выпускников, не сдавших ЕГЭ по русскому языку и математике.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4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У, подведомственных МКУ "Управление образования", которые приведены в соответствии требованиям правил пожарной безопасности, санитарным нормам и правилам, строительным нормам и правилам (в год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43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1 Создать условия для развития творческой личности учеников и педагогов Енисейского района, поддержки талантливых и одаренных детей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включенных в систему научно-практических, спортивных мероприятий на школьном, муниципальном, краевом уровн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ыполнен в связи с увеличением количества участников из-за повышения уровня заинтересованности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ольников, участвующих в интенсивных школа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ыполнен в связи с увеличением количества интенсивных школ в рамках летних оздоровительных площадок</w:t>
            </w:r>
          </w:p>
        </w:tc>
      </w:tr>
      <w:tr>
        <w:trPr>
          <w:trHeight w:val="25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 Обеспечить развитие системы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Развитие системы дополнительного образования, отдыха и оздоровления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ат детей в возрасте 5–18 лет программами дополнительного образования в общеобразовательных учреждениях и МБОУ ДОД «Енисейский районный центр детского творчества» (удельный вес численности детей, получающих услуги дополнительного образования, в общей численности детей в возрасте 5–18 лет, обучающихся в ОУ)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за счет перевода ФСК в ДО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группы профессиональной ориентации от общего контингента учащихся детских школ искусств Енисейского район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оказателя в связи с уменьшением численности уч-ся ДШИ п.Подтесово (переезд, состояние здоровья), в т.ч. Занимающихся в группе профориентации</w:t>
            </w:r>
          </w:p>
        </w:tc>
      </w:tr>
      <w:tr>
        <w:trPr>
          <w:trHeight w:val="25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1 Обеспечить безопасный, качественный отдых и оздоровление детей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  детей от 7 до 17 лет, обучающихся в образовательных учреждения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Обеспечить реализацию мероприятий, направленных на развитие в районе семейных форм воспитания детей-сирот и детей, оставшихся без попечения родителей.</w:t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Обеспечение муниципальной поддержки детей-сирот и расширение практики применения семейных форм воспитания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замещающих семей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кандидатов в приемные родители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личества детей в замещающих семьях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еревыполнен в связи с увеличением количества кандидатов готовых принять детей в семью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60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4. Организовать деятельность МКУ «Управления образования», направленную на эффективное управление отраслью </w:t>
            </w:r>
          </w:p>
        </w:tc>
      </w:tr>
      <w:tr>
        <w:trPr>
          <w:trHeight w:val="40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Обеспечение реализации муниципальной программы и прочие мероприятия</w:t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 (МКУ "Управление образования"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ети образовательных учреждений Енисейского района, подведомственных МКУ "Управление образова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фактического показателя в связи с оптимизацией сети образовательных учреждений. В процессе ликвидации МБО ДО РЦЖО, МБДОУ Кривлякский д\с № 18</w:t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а социальной поддержки граждан  Енисейского района </w:t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ель 1: 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услуги в учреждениях социального обслуживания населения Енисейского района, в общем числе граждан, обратившихся за их получение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слуги, по которым обращались граждане выполнены в полном объеме (отказов нет), показаетль выполнен на 100%</w:t>
            </w:r>
          </w:p>
        </w:tc>
      </w:tr>
      <w:tr>
        <w:trPr>
          <w:trHeight w:val="25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2: Полное и своевременное исполнение переданных государственных полномочий по предоставлению мер социальной поддержки.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, получающих меры социальной поддержки, в общей численности граждан, имеющих на них пра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Енисейского района имеющие право на МСП, фактически не проживающие на территории Енисейского района и по религиозным убеждения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0</wp:posOffset>
                  </wp:positionH>
                  <wp:positionV relativeFrom="paragraph">
                    <wp:posOffset>635</wp:posOffset>
                  </wp:positionV>
                  <wp:extent cx="190500" cy="152400"/>
                  <wp:effectExtent l="0" t="0" r="0" b="0"/>
                  <wp:wrapNone/>
                  <wp:docPr id="1" name="Прямоугольни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10375</wp:posOffset>
                  </wp:positionH>
                  <wp:positionV relativeFrom="paragraph">
                    <wp:posOffset>635</wp:posOffset>
                  </wp:positionV>
                  <wp:extent cx="180975" cy="333375"/>
                  <wp:effectExtent l="0" t="0" r="0" b="0"/>
                  <wp:wrapNone/>
                  <wp:docPr id="2" name="Прямоугольни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7" t="-107" r="-19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635</wp:posOffset>
                  </wp:positionV>
                  <wp:extent cx="209550" cy="152400"/>
                  <wp:effectExtent l="0" t="0" r="0" b="0"/>
                  <wp:wrapNone/>
                  <wp:docPr id="3" name="Прямоугольни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Прямоугольни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635</wp:posOffset>
                  </wp:positionV>
                  <wp:extent cx="209550" cy="152400"/>
                  <wp:effectExtent l="0" t="0" r="0" b="0"/>
                  <wp:wrapNone/>
                  <wp:docPr id="4" name="Прямоугольни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Прямоугольни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236" r="-1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635</wp:posOffset>
                  </wp:positionV>
                  <wp:extent cx="209550" cy="295275"/>
                  <wp:effectExtent l="0" t="0" r="0" b="0"/>
                  <wp:wrapNone/>
                  <wp:docPr id="5" name="Прямоугольни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Прямоугольни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635</wp:posOffset>
                  </wp:positionV>
                  <wp:extent cx="209550" cy="295275"/>
                  <wp:effectExtent l="0" t="0" r="0" b="0"/>
                  <wp:wrapNone/>
                  <wp:docPr id="6" name="Прямоугольни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Прямоугольни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635</wp:posOffset>
                  </wp:positionV>
                  <wp:extent cx="209550" cy="2476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44" r="-17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635</wp:posOffset>
                  </wp:positionV>
                  <wp:extent cx="209550" cy="24765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144" r="-17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0"/>
            </w:tblGrid>
            <w:tr>
              <w:trPr>
                <w:trHeight w:val="255" w:hRule="atLeast"/>
              </w:trPr>
              <w:tc>
                <w:tcPr>
                  <w:tcW w:w="14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Задачи 1:  Обеспечение доступности и повышение качества услуг социального обслуживания, оказываемых в соответствии  с муниципальным заданием.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: Повышение качества и доступности социальных услуг .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– инвалидов, проживающих в семьях, получивших реабилитационные услуги в муниципальном учреждении социального обслуживания населения, к общему числу детей-инвалидов, проживающих на территории Енисейского район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я выездов в территории с целью проведения выездных мероприятий для инвалидов, оказание социальных услуг мобильной бригадой семьям с детьми инвалидами через «домашнее визитирование » и «удаленное сопровождение» на территории их проживания, через реализацию проекта «Безбарьерный маршрут».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граждан пожилого возраста и инвалидов всеми видами социального обслуживания на дому (на 1000 пенсионеров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целевого ориентира сложилось выше планового в связи с качественной работай социальных работников в территориях по выявлению граждан, нуждающихся в социальном обслуживании на дому, реализация проекта «Активны вместе».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основанных жалоб на качество предоставления услуг муниципальным учреждением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услуг муниципальным учреждением социального обслуживания на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 Качественное исполнение полномочий органов местного самоуправления по предоставлению дополнительных мер социальной поддержки и социальной помощи для отдельных категорий граждан.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2:  Обеспечение реализации муниципальной программы и прочие мероприятия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редств субвенции на реализацию переданных полномоч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,9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оказатель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жителей Енисейского района качеством предоставления государственных и муниципальных услуг в сфере социальной поддержки насе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 %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жилищно-коммунального хозяйства, строительство и архитектура Енисейского района</w:t>
            </w:r>
          </w:p>
        </w:tc>
      </w:tr>
      <w:tr>
        <w:trPr>
          <w:trHeight w:val="230" w:hRule="atLeast"/>
        </w:trPr>
        <w:tc>
          <w:tcPr>
            <w:tcW w:w="15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b/>
                <w:bCs/>
                <w:sz w:val="20"/>
                <w:szCs w:val="20"/>
              </w:rPr>
              <w:t>Создание условий для развития жилищно-коммунального хозяйства и жилищного строительства на территории Енисейского района</w:t>
            </w:r>
          </w:p>
        </w:tc>
      </w:tr>
      <w:tr>
        <w:trPr>
          <w:trHeight w:val="230" w:hRule="atLeast"/>
        </w:trPr>
        <w:tc>
          <w:tcPr>
            <w:tcW w:w="15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лощади жилищного фонда, оборудованной централизованными жилищно-коммунальными услугами, к общей площади жилищного фонда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4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произошло в связи с увеличением количества услуг по водоснабжению, водотведению, теплоснабжению</w:t>
            </w:r>
          </w:p>
        </w:tc>
      </w:tr>
      <w:tr>
        <w:trPr>
          <w:trHeight w:val="8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веденной площади жилищного фонда по отношению к общей площади жилищного фонда (в год)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4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связано с активностью собственников ИЖС в оформлении ранее построенного жилья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Обеспечение доступных коммунальных услуг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Развитие коммунальной инфраструктуры и повышение доступности коммунальных услуг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тегрального показателя аварийности  инженерных сетей (в год), в том числе: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100 км инженерных сет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 не было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 не было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 не было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 не было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нергоресурсов  в инженерных сетях (в год), в том числе: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анного показаетля связано с износом сетей теплоснабжения (составляет 62%)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анного показателя связно с износом сетей водоснабжения (составляет 63%)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Оказание содействия органам местного самоуправления Енисейского района в осуществление части полномочий по вопросам местного значения поселений в области градостроительной деятельности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Архитектура и градостроительство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выданных разрешений от общего количества поданных заявлений в год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1 Формирование земельных участков для жилищного строительства с обеспечением их коммунальной и транспортной инфраструктурой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ний Енисейского района, на территории которых утверждены схемы территориального планирования.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ний Енисейского района, на территории которых утвержден генеральный план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четырем сельсоветам генеральные планы на данном этапе не согласованы, в связи с отсутствием комиссии создаваемой в соответствии с п.20, ст.24 "Градостроительный кодекс Российской Федерации"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ний Енисейского района, на территории которых утверждены правила землепользования и застрой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: Повышение энергосбережения и энергоэффективности в Енисейском районе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Энергосбережение и повышение энергетической эффективности в Енисейском районе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лектроэнергии в муниципальных образованиях Енисейского района, в которых проведена замена и (или) установка современного светодиодного наружного освещения и (или) энергосберегающих приборов потребления электроэнергии (в год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мененных и установленных приборов учета используемых энергетических ресурсов в муниципальных учреждениях Енисейского района (в год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7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мов энергоресурсов, расчеты за которые осуществляются с использованием приборов учета, в общем объеме энергоресурсов, потребляемых (используемых) муниципальными учреждениями на территории Енисейского района (в год), в том числе: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энерг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й вод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4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4: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сохранности муниципального жилищного фонда, 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 Управление муниципальным жилищным фондом и его капитальный ремонт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, расположенных на территории Енисейского района, в которых проведен капитальный ремонт общего имущества (в год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 в полном объеме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аневренного фонда  по содержанию имущества в соответствии с договором (в год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 в полном объеме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униципального жилищного фонда, расположенного на территории Енисейского района, в котором проведен капитальный ремонт (в год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лось проведение ремонта в одной квартире, но по стечению обстоятельств площадь ремонта была увеличена</w:t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Обеспечение безопасности населения Енисейского района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Цель: эффективная система защиты населения и территорий Енисейского района от чрезвычайных ситуаций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числа пострадавших на водных объектах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 xml:space="preserve">% от среднего показателя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числа травмированных при пожарах и чрезвычайных ситуациях в зоне прикрытия АСФ МКУ Управление по ГОЧС и безопасности Енисейского района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 xml:space="preserve">% от среднего показателя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 Предупреждение чрезвычайных ситуаций природного и техногенного характера и угроз террористической направленности, сокращение материального ущерба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снащенности радио телефонной связью АСФ МКУ Управление по ГОЧС и безопасности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% от среднего показател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 Повышение безопасности населения Енисейского района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2 Обеспечение пожарной безопасности, обеспечение безопасности людей на водных объектах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реждений муниципальных образований Енисейского района, среди которых распространены памятки по пожарной безопас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ед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е  обновление информационных  щитов устанавливаемых в местах несанкционированного массового отдыха и выхода на лед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 Устойчивое функционирование учреждения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3 Обеспечение реализации муниципальной программы и прочие мероприятия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исполнения расходов бюджетной сметы на соответствующий финансовый год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кономическое развитие и инвестиционная политика Енисейского района </w:t>
            </w:r>
          </w:p>
        </w:tc>
      </w:tr>
      <w:tr>
        <w:trPr>
          <w:trHeight w:val="25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благоприятных условий для устойчивого экономического развития Енисейского района</w:t>
            </w:r>
          </w:p>
        </w:tc>
      </w:tr>
      <w:tr>
        <w:trPr>
          <w:trHeight w:val="30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налоговых поступлений в бюджет Енисейского район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овых поступлений в 2017 году составила 175 080,7 тыс.руб., а  в 2018 году составила 178 370,5 тыс.руб.) Причины снижения показателя: 1. Переход субъектов предпринимательства с ЕНВД на другие и более выгодные для них системы налогооблажения. 2. Рост недоимки. 3. В связи с переплатой по авансовым платежам и сложившимся убытке в ходе формирования финансового результата деятельности за год. 4. Снижение суммы поступившего налога на прибыль ОАО ф\л КНП "Северный". 5. Уход с территории Енисейского района монополистов ООО "Енисейсэнергоком" и ООО "Илимпейская геофизическая экспедиция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Создание благоприятных условий для развития малого и среднего предпринимательства в Енисейском районе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Обеспечение мер поддержки в развитии субъектов малого и среднего предпринимательства в Енисейском районе 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орте" два рабочих места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храненных рабочих мест в секторе малого и среднего предпринимательства в результате поддержки за период реализации подпрограмм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-Глава КФХ Гисвайн А.А. одно сохраненное место, СППК "Марусино детство одно место, ООО "Форте" два места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влеченных инвестиций субъектов малого и (или) среднего предпринимательства получивших поддержк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20,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- Глава КФХ Гисвайн А.А. обеспечил 3,24% общего объема привлеченных инвестиций субъектов малого предпринимательства , подержаных в 2018 году, а именно - 1741,7 тыс.руб., СППК "Марусино детство" - 5,02% - 2799 тыс.руб., ООО "ФОРТЕ" - 91,75% - 49378,4 тыс.руб..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от субъектов малого (среднего) предпринимательства – получателей поддержки в районный бюджет (по перечню налогов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,2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6 % от суммы налоговых поступлений (в консолидированный бюджет района) получателей субсидии обеспечило ООО "ФОРТЕ" -1696,96 тыс.руб., и 29,54% - СППК "Марусино детство" - 711,30 тыс.руб.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выполнение комплекса работ по осуществлению дорожной деятельности на автомобильных дорогах общего пользования местного значения городских и сельских поселений Енисейского района и искусственных сооружений на них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Енисейского района, требующих выполнение текущих регламентных работ по содержани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увеличилась в результате инвентаризации автомобильных дорог общего пользования местного значения на основании статистических данных по отчетам поселений по форме №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, утвержденной приказом Росстата от 31.08.2017 № 56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 поселений, на которых должны быть выполнены текущие работы по содержанию доро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выполненные работы по содержанию автомобильных дорог общего пользования местного значения Енисейского района согласно актам приемки выполненных работ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по муниципальному району, на которых выполнены ремонтные работ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выполненные работы по капитальному капитальному ремонту и ремонту автомобильных дорог согласно актам приемки выполненных работ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3. Реализация в пределах своей компетенции отдельных государственных полномочий, переданных органам местного самоуправления по государственной поддержке субъектов агропромышленного комплекса Енисейского района.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Создание условий для развития сельскохозяйственного производства и расширение рынков сельхозпродукции в Енисейском районе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ловье крупного рогатого скота в сельскохозяйственных организациях района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обусловлено тем, что два предприятия в районе являются неблагополучными по лейкозу, в одном из них, СПК им. Калинина провели полный забой скота (109 голов), было приобретено 38 голов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в сельскохозяйственных организациях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казателя связано с полным забоем скота в СПК им. Калинина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 Совершенствование системы управления муниципальными учреждениями, повышение эффективности использования ими муниципального имущества и администрирование доходов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Повышение эффективности</w:t>
              <w:br/>
              <w:t>использования муниципального имущества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е финансовых обязательств арендаторами по заключенным договорам аренды муниципального имуществ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 полном объеме поступили средства от АО "КРАСЭКО", ООО "Енисейэнергоком", ООО Рециклинговая Компания", ведется претензионно-исковая работа, также, зачтена сумма в счет арендной платы в размере 657,5 тыс.руб. на основании Положения о порядке зачета стоимости затрат на проведение капитального ремонта муниципальных нежилых зданий и помещений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1 Государственная регистрации прав на недвижимое имущество (проведение технической инвентаризации объектов недвижимого имущества)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муниципальной собственности, прошедших государственную регистраци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произошло за счет оформления в 2018 году в муниципальную собственность объектов по договорам, заключенныз в 2017 году, также, за счет объектов, приобретенных по договору купли-продажи (досуговый центр в д.Анциферово)</w:t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и финансами Енисейского района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Обеспечение долгосрочной сбалансированности и устойчивости бюджета Енисейского района, повышение качества и прозрачности управления муниципальными финансами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8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обслуживание муниципального долга Енисей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районного бюджета, формируемых в рамках муниципальных програм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Создание условий для обеспечения финансовой устойчивости бюджетов муниципальных образований район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размер бюджетной обеспеченности муниципальных образований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8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2:  Повышение качества управления муниципальными финансами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 :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Управление муниципальным долгом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муниципального долга к объему доходов район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1 Соблюдение ограничений по объему муниципального долга и расходам на его обслуживание, установленных федеральным законодательством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расходов на обслуживание муниципального долг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.2 : Обслуживание муниципального долга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задолженность по долговым обязательствам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 :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работников Финансового управления Администрации Енисейского района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Обеспечение реализации муниципальной программы и прочие </w:t>
              <w:br/>
              <w:t>мероприятия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районного бюджета, формируемых в рамках муниципальных программ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ия расходных обязательств Енисейского района (за исключением безвозмездных поступлений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енных заключений Контрольно-счетной палаты Енисейского района, осуществляющей экспертизу проектов решений в области бюджетной и налоговой политик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Бюджетного Кодекса Российской Федерации параметра районного бюджета - «размер дефицита районного бюджет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Енисейского райна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оздание условий для развития и реализации культурного и духовного потенциала населения Енисейского района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ре произошло из-за того, что в нескольких учреждениях культуры прошло больше мероприятий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;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произошло за счет подаренных книг фондом М.Прохорова и Краевой Грантовой программой "Книжное Красноярье"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документов, переведённых в электронный форма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величился и выполнен на 100 % в связи с тем, что все организации сдали документы в архив в полном объеме и вся информация переведена в электронный формат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. Обеспечение доступа населения Енисейского района к культурным благам и участию в культурной жизни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Содействие в организации досуга и развитие сферы услуг культуры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оказатель определен по состоянию на 31.12.2017 согласно общим показателем в своде. Общее количество посетителей, учавствующих в платных культурно-массовых мероприятиях в 2018 году составило 46269 человек при плане 46494 чел.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ников клубных формирова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клубных формирований определяется  общим показателем в сводном отчёте «Сведения о организациях культурно-досугового типа»  (по форме 7-НК) (гр. 3 раздела 2  формы) по учреждениям  культуры клубного типа Енисейского района. За  2018 года этот показатель составил  3449 человек, что составляет 100,5% по отношению к предыдущему году.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ремонтированных памятников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не выполненв связи с тем, что было 5 поданных  заявок</w:t>
            </w:r>
          </w:p>
        </w:tc>
      </w:tr>
      <w:tr>
        <w:trPr>
          <w:trHeight w:val="19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учателей денежных поощрений в конкурсе «За личный вклад в сохранение и развитие культуры Красноярского края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рельцова С.И.. стала победителем  конкурса лучших творческих работников организаций культуры и </w:t>
            </w:r>
            <w:r>
              <w:rPr>
                <w:color w:val="000000"/>
                <w:sz w:val="18"/>
                <w:szCs w:val="18"/>
              </w:rPr>
              <w:t>головное учреждение «Районный Центр культуры» Енисейского района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ьных организаций в области культуры, талантливой молодежи в сфере культуры и искусства на получение денежного поощрения в номинации «За личный вклад, сохранение и развитие культуры Красноярского края»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окультурного проекта «Праздник Енисейская уха» МБУК «Районный центр культуры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 Развитие и модернизация библиотечной системы Енисейского района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Развитие библиотечного дела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изданий, поступивших в библиотечные фонды на 1тыс. человек населе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;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произошло за счет подаренных книг фондом М. Прохорова и Краевой грантовой программы «Книжное Красноярье»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иблиографических записей в электронных каталогах библиотек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произошло в результате перехода карточного каталога на электронный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доступных библиотек </w:t>
            </w:r>
            <w:r>
              <w:rPr>
                <w:color w:val="000000"/>
                <w:sz w:val="20"/>
                <w:szCs w:val="20"/>
              </w:rPr>
              <w:t>района, подключенных к сети Интернет в общей численности общедоступных библиотек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2018 было  подано 2 заявки на подключение библиотек к сети интернет, это библиотеки п. Кривляк и  с. Подгорное. Конкурсный отбор прошли обе  библиотеки ибыли подключены к сети интернет. 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.Обеспечение сохранности документов Архивного фонда Российской Федерации и других архивных документов,  хранящихся в муниципальном архиве района и их эффективное использование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: Развитие архивного дела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архивными коробами и архивными стеллажами для сохранности документов хранящихся в архив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и:</w:t>
              <w:br/>
              <w:t>-   архивные</w:t>
              <w:br/>
              <w:t xml:space="preserve">    справочники</w:t>
              <w:br/>
              <w:t xml:space="preserve">-  сборники   </w:t>
              <w:br/>
              <w:t xml:space="preserve">    документов</w:t>
              <w:br/>
              <w:t>-    статьи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рхивных документов, переведённый в электронный форма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величился и выполнен на 100 % в связи с тем, что все организации сдали документы в архив в полном объеме и вся информация переведена в электронный формат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: Обеспечение реализации муниципальной программы и прочие мероприятия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освоенных бюджетных средств, выделенных на реализацию установленных функций и полномочий в общей сумме фактической потребности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, реализация молодежной политики в Енисейском районе</w:t>
            </w:r>
          </w:p>
        </w:tc>
      </w:tr>
      <w:tr>
        <w:trPr>
          <w:trHeight w:val="25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создание благоприятных условий для занятий физической культурой и спортом, развития туризма и молодежной политики в Енисейском районе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, систематически занимающегося физкультурой и спорто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турист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увеличился за счет хорошей летней погоды и брендового мероприятия "Енисейская Уха"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молодежи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портсменов, систематически занимающихся спортом на этапах спортивной подготовки, в том числе: на тренировочном этапе, на этапе совершенствования мастерств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связано с переходам спортивной школы на новый вид учереждения (спортивная подготовка), это привело к увеличению общего числа спортсменов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. принявших участие в туристских мероприятиях Енисейск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увеличился за  летних сплавов по р.Кемь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ско-рекреационной зоны на территории  Красноярского кра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8 году в Енисейском районе организована туристско-рекреационная зона "Туристско-информационный центр" в п.Шапкино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Создание благоприятных условий для занятий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Развитие массовой физической культуры и спорта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систематически занимающегося физической культурой и спортом, в общей численности населения Енисейского района в возрасте от3 до 79 ле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перевыполнен в связи с увеличением доли граждан занимающихся в спортивных клубах по месту работы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занимающегося физической культурой и спортом по месту жительства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не выполнен в связи с необходимостью оснащения спортивных клубов по месту жительства граждан необходимым спортивным инвентарем и оборудованием 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лиц с ограниченными возможностями здоровья принявших участие в  спортивных мероприятиях различного уров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казателя связано в ростом общего количества участников мероприятий  разного уровня для лиц с ограниченными возможностями. Создана каманда от Енисейкого района для участия в выездных соревнованиях.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Создание условий успешной социализации и эффективной самореализации молодежи Енисейского района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Реализация молодежной политики в Енисейском районе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10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нвалидов участвующих в деятельности общественных, волонтерских или благотворительных организаций (движений), в общей численности инвалидов среди молодеж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стников в мероприятиях в сфере межнациональных и межконфессиональных отношений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изошло за счет проведения мероприятия "Мир один на всех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Создание условий для устойчивого развития спорта, туризма и молодежной политики в Енисейском районе»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3 Обеспечение реализации муниципальной программы и прочие </w:t>
              <w:br/>
              <w:t>мероприятия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своенных средств, выделенных на реализацию установленных функций и полномочий в общей сумме фактической потребност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: Предоставление услуги по спортивной подготовке в соответствии с федеральными стандартами спортивной подготовки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Развитие системы подготовки спортивного резерва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детей и подростков, занимающихся в МБУ ДО «ДЮСШ им. Ф.В.Вольфа»от общего количества населения района в возрасте от 6 до 18 лет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вязано с повышением интереса к спортивным видам спорта , увеличилось общее количество занимающихся детей и подростков</w:t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сменов, систематически занимающихся спортом  на этапах спортивной подготовки, в том числе: на тренировочном этапе, на этапе совершенствования спортивного мастерства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рекомендациям Министерства спорта Красноярского края количество спортсменов осваивающих программы спортивной подготовки увеличено с 10% - в 2017 году до 38% в 2018 году.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нимающихся, принявших участие в тренировочных сборах разного уровн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ключены обучающиеся, охваченные летним оздоровительным отдыхом в рамках восстановительных сборов и работы летней пришкольной площадки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 охваченных спортивно-оздоровительной работой по развитию физической культуры и спорта среди различных групп населения от общего количества занимающихся в МБУ ДО «ДЮСШ им. Ф.В.Вольф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18 года Учреждение перешло в новый вид организации -  спортивная школа, в связи с чем количество потребителей услуги - Спортивная подготовка на спортивно-оздоровительном этапе сокращена до возможного минимума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граждан, охваченных ВФСК ГТО от общего количества населения района от 6 лет и старше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 Увеличение числа спортсменов, входящих в составы сборных команд Красноярского края по олимпийским и неолимпийским видам спорта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сменов, выполнивших нормативы спортивных разрядов по видам спорта, в том числе: первый спортивный разряд, кандидат в мастера спорта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увеличился в связи с появлением требований по выполнению нормативов программ спортивной подготовки для спортсменов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тсменов Енисейского района, зачисленных кандидатами в составы спортивных сборных команд Красноярского края по олимпийским и неолимпийским видам спорт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.2 Обеспечение успешного выступления спортсменов на межрегиональных и всероссийских спортивных соревнованиях.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увеличился в связи с появлением новых нормативов для спортсменов, в связи с увеличением общего числа спортсменов учавствующих соревнованиях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спортсменов, принявших участие в спортивно-массовых мероприятиях разного уровня от общего количества занимающихся в МБУ ДО «ДЮСШ им. Ф.В.Вольф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увеличился в связи с увеличением общего количества спортсменов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5: Популяризация спортивно-познавательного туризма среди населения и продвижение туристических мероприятий района.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ьное мероприятие: Организация спортивно-познавательных туров на территории Енисейского района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 принявших участие в спортивно-познавательных турах на территории Енисейского района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увеличился в связи с повышением интереса людей к данным мероприятиям, увеличение общего чилса участников данных туров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ско-рекреационной зоны на территории  Красноярского кра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8 году в Енисейском районе организована туристско-рекреационная зона "Туристско-информационный центр" в п.Шапкино</w:t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жильем молодых семей в Енисейском районе</w:t>
            </w:r>
          </w:p>
        </w:tc>
      </w:tr>
      <w:tr>
        <w:trPr>
          <w:trHeight w:val="255" w:hRule="atLeast"/>
        </w:trPr>
        <w:tc>
          <w:tcPr>
            <w:tcW w:w="1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доступности жилья и улучшение жилищных молодых семей, проживающих на территории Енисейского района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, от общего количества семей, которым предоставлена государственная поддержка в форме социальных выпла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: Поддержка в решении жилищной проблемы молодых семей, признанных в установленном порядке, нуждающимися в улучшении жилищных условий 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Обеспечение жильем молодых семей в Енисейском районе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семей, улучшивших жилищные условия за счет полученных социальных выплат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  <w:tr>
        <w:trPr>
          <w:trHeight w:val="28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, в общем количестве молодых семей, получивших свидетельства о выделении социальной выплаты на приобретение или строительство, - претендентов на получение социальной выплаты в текущем году на конец планируемого год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820"/>
        <w:gridCol w:w="4220"/>
        <w:gridCol w:w="1500"/>
        <w:gridCol w:w="1480"/>
      </w:tblGrid>
      <w:tr>
        <w:trPr>
          <w:trHeight w:val="915" w:hRule="atLeast"/>
        </w:trPr>
        <w:tc>
          <w:tcPr>
            <w:tcW w:w="148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об использовании бюджетных ассигнований районного бюджета и иных средств на реализацию программы с указанием плановых и фактических </w:t>
            </w:r>
            <w:r>
              <w:rPr>
                <w:b/>
                <w:bCs/>
                <w:color w:val="000000"/>
                <w:sz w:val="20"/>
                <w:szCs w:val="20"/>
              </w:rPr>
              <w:t>значений в разрезе источников финансирования на 31.12.201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год - 2018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57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ЫМ ПРОГРАММАМ  в разрезе бюджетов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 43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 898,7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5,1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45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674,7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15,2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657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428,4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качества жизни населения в Енисейском район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4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385,2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9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9,9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8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984,1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39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239,2</w:t>
            </w:r>
          </w:p>
        </w:tc>
      </w:tr>
      <w:tr>
        <w:trPr>
          <w:trHeight w:val="27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,0</w:t>
            </w:r>
          </w:p>
        </w:tc>
      </w:tr>
      <w:tr>
        <w:trPr>
          <w:trHeight w:val="45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37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</w:t>
            </w:r>
          </w:p>
        </w:tc>
      </w:tr>
      <w:tr>
        <w:trPr>
          <w:trHeight w:val="73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 пребывания и качества жизни населения на территории Енисейск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3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74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5,9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1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49,9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3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Енисейского района;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59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594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525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8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69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азвитии местного самоуправления  в Енисейском район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4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5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9,9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0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65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овет депутат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образования Енисейск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 37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992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188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979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9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66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23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497,1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и общего образования дете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 3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258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17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27,5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2,9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1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88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, отдыха и оздоровлени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5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36,1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2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9,9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ой поддержки детей сирот и расширение практики применения семейных форм воспитани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7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,5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0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6,1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стема социальной поддержки граждан Енисейского района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7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30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22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4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социальных услуг  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12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64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6,4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 и прочие мероприяти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5,9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5,9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жилищно-коммунального хозяйства, строительство и архитектура Енисейск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 39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 818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 84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 523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2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94,5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оммунальной инфраструктурыи повышение доступности коммунальных услуг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 38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 194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3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15,1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,2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 и градостроительств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8,5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9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етической эффективности в Енисейском район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жилищным фондом и его капитальный ремонт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5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5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безопасности населения Енисейск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0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77,1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4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3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22,3</w:t>
            </w:r>
          </w:p>
        </w:tc>
      </w:tr>
      <w:tr>
        <w:trPr>
          <w:trHeight w:val="31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обеспечение безопасности людей на водных объектах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2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1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34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33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0,9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кономическое развитие и инвестиционная политика Енисейского района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89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30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9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7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33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1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7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ддержки в развитии субъектов малого и среднего предпринимательства в Енисейском район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4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633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56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</w:t>
            </w:r>
          </w:p>
        </w:tc>
      </w:tr>
      <w:tr>
        <w:trPr>
          <w:trHeight w:val="33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ельскохозяйственного производства и расширение рынков сельхозпродукции в Енисейском район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7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7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муниципального имущества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3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25,9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1,5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муниципальными финансами Енисейск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8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481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 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22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226,1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65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255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0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01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2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24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7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76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,5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7,5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муниципальной программы и прочие мероприятия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2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2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1,5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культуры Енисейского рай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01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786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,8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7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943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4,5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01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844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досуга и развитие сферы услуг культуры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34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160,7</w:t>
            </w:r>
          </w:p>
        </w:tc>
      </w:tr>
      <w:tr>
        <w:trPr>
          <w:trHeight w:val="30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9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96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,5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13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55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3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36,2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5,5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1,1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рхивного дел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1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76,9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5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2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2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, реализация молодежной политики в Енисейском район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7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81,4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6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3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05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17,7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ссовой физической культуры и спорт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0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5,9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Енисейском район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8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4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,2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4,9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подготовки спортивного резерв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9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0,4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: Организация спортивно-позновательных туров на территории Енисейкого район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О Енисей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молодых семей в Енисейском район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43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Енисейском районе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4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46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7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793"/>
        <w:gridCol w:w="2870"/>
        <w:gridCol w:w="2871"/>
      </w:tblGrid>
      <w:tr>
        <w:trPr>
          <w:trHeight w:val="300" w:hRule="atLeast"/>
        </w:trPr>
        <w:tc>
          <w:tcPr>
            <w:tcW w:w="1513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я об использовании средств выделенных на реализацию программ с указанием плановых и фактических значений но конец 2018 года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П, ПП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 год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МП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на конец периода 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П «Улучшение качества жизни населения в Енисейском районе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 413,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 385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храна окружающей среды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38,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7,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 «Повышение уровня комфортности пребывания и качества жизни населения на территории Енисейского район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38,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74,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 «Выполнение отдельных государственных полномочий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3</w:t>
            </w:r>
          </w:p>
        </w:tc>
      </w:tr>
      <w:tr>
        <w:trPr>
          <w:trHeight w:val="21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 «Организация транспортного обслуживания населения Енисейского район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596,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94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 «Содействие в развитии местного самоуправления в Енисейском районе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047,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505,7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образования Енисейского район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 371,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 992,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 и общего образования детей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378,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258,7</w:t>
            </w:r>
          </w:p>
        </w:tc>
      </w:tr>
      <w:tr>
        <w:trPr>
          <w:trHeight w:val="2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дополнительного образования, отдыха и оздоровления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52,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36,1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еспечение муниципальной поддержки детей - сирот и расширение практики применения семейных форм воспитания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,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,3</w:t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1,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60,6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стема социальной поддержки населения Енисейского района  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478,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430,7</w:t>
            </w:r>
          </w:p>
        </w:tc>
      </w:tr>
      <w:tr>
        <w:trPr>
          <w:trHeight w:val="36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ачества и доступности социальных услуг населению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12,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64,8</w:t>
            </w:r>
          </w:p>
        </w:tc>
      </w:tr>
      <w:tr>
        <w:trPr>
          <w:trHeight w:val="87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5,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65,9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жилищно-коммунального хозяйства, строительство и архитектура Енисейского район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 391,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 818,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оммунальной инфраструктуры и повышение доступности коммунальных услуг»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387,4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194,3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рхитектура и градостроительство»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,5</w:t>
            </w:r>
          </w:p>
        </w:tc>
      </w:tr>
      <w:tr>
        <w:trPr>
          <w:trHeight w:val="29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Енисейском районе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жилищным фондом и его капитальный ремонт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,6</w:t>
            </w:r>
          </w:p>
        </w:tc>
      </w:tr>
      <w:tr>
        <w:trPr>
          <w:trHeight w:val="28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безопасности населения Енисейского район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3,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77,1</w:t>
            </w:r>
          </w:p>
        </w:tc>
      </w:tr>
      <w:tr>
        <w:trPr>
          <w:trHeight w:val="43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защиты населения, территорий, объектов жизнеобеспечения населения от угроз природного и техногенного характера, угроз террористической направленности»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, обеспечение безопасности людей на водных объектах»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</w:tr>
      <w:tr>
        <w:trPr>
          <w:trHeight w:val="39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44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33,6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Экономическое развитие и инвестиционная политика Енисейского района"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891,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730,3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мер поддержки в развитии субъектов малого и среднего предпринимательства в Енисейском районе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3,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,7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44,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3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развития сельскохозяйственного производства и расширение рынков сельхозпродукции в Енисейском районе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4,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,7</w:t>
            </w:r>
          </w:p>
        </w:tc>
      </w:tr>
      <w:tr>
        <w:trPr>
          <w:trHeight w:val="36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использования муниципального имуществ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38,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5,9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Управление муниципальными финансами Енисейского район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88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 481,8</w:t>
            </w:r>
          </w:p>
        </w:tc>
      </w:tr>
      <w:tr>
        <w:trPr>
          <w:trHeight w:val="8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здание  условий для эффективного и ответственного управления муниципальными финансами, повышение устойчивости бюджетов муниципальных образований Енисейского район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201,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201,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 долгом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7,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7,5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25,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22,8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9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ультуры Енисейского район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 014,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86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организации досуга и развитие сферы услуг культуры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47,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60,7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36,3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36,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рхивного дела»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1,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6,9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9,6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2,3</w:t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872,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281,4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ассовой физической культуры и спорт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31,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6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Реализация молодежной политики в Енисейском районе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4,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8,6</w:t>
            </w:r>
          </w:p>
        </w:tc>
      </w:tr>
      <w:tr>
        <w:trPr>
          <w:trHeight w:val="20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9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системы подготовки спортивного резерв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933,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9,7</w:t>
            </w:r>
          </w:p>
        </w:tc>
      </w:tr>
      <w:tr>
        <w:trPr>
          <w:trHeight w:val="33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рганизация спортивно – познавательных туров на территории Енисейского района»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7,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7,7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«Обеспечение жильем молодых семей в Енисейском районе»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 315,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 315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жильем молодых семей в Енисейском районе»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4</w:t>
            </w:r>
          </w:p>
        </w:tc>
      </w:tr>
      <w:tr>
        <w:trPr>
          <w:trHeight w:val="1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0 436,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 898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Info(&apos;indicator13_23.52&apos;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3:00Z</dcterms:created>
  <dc:creator>Байбекова</dc:creator>
  <dc:description/>
  <cp:keywords/>
  <dc:language>en-US</dc:language>
  <cp:lastModifiedBy>Байбекова</cp:lastModifiedBy>
  <cp:lastPrinted>2016-05-31T09:24:00Z</cp:lastPrinted>
  <dcterms:modified xsi:type="dcterms:W3CDTF">2019-05-30T05:08:00Z</dcterms:modified>
  <cp:revision>53</cp:revision>
  <dc:subject/>
  <dc:title/>
</cp:coreProperties>
</file>