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756"/>
        <w:gridCol w:w="2236"/>
      </w:tblGrid>
      <w:tr>
        <w:trPr>
          <w:trHeight w:val="1020" w:hRule="atLeast"/>
        </w:trPr>
        <w:tc>
          <w:tcPr>
            <w:tcW w:w="99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оценки эффективности реализации муниципальной программы "Улучшение качества жизни населения в Енисейском районе" в 2023 году</w:t>
            </w:r>
          </w:p>
        </w:tc>
      </w:tr>
      <w:tr>
        <w:trPr>
          <w:trHeight w:val="720" w:hRule="atLeast"/>
        </w:trPr>
        <w:tc>
          <w:tcPr>
            <w:tcW w:w="99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Администрация Енисейского района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55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храна окружающей среды"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75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Повышение уровня комфортности пребывания и качества жизни населения на территории Енисейского района"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Выполнение отдельных государственных полномочий"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45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рганизация транспортного обслуживания населения Енисейского района"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9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Содействие в развитии местного самоуправления  в Енисейском районе"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5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5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3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«Обеспечение защиты прав потребителей Енисейского района»</w:t>
            </w:r>
          </w:p>
        </w:tc>
      </w:tr>
      <w:tr>
        <w:trPr>
          <w:trHeight w:val="40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дпрограммы не предусмотрено. Оценке эффективности не подлежит.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801"/>
        <w:gridCol w:w="2460"/>
      </w:tblGrid>
      <w:tr>
        <w:trPr>
          <w:trHeight w:val="100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оценки эффективности реализации муниципальной программы "Развитие образования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Управление образования Енисейского района"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дошкольного и общего образования детей"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истемы дополнительного образования, отдыха и оздоровления"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муниципальной поддержки детей-сирот и расширение практики применения семейных форм воспитания"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оэффективная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 и прочие мероприятия"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3"/>
        <w:gridCol w:w="756"/>
        <w:gridCol w:w="2324"/>
      </w:tblGrid>
      <w:tr>
        <w:trPr>
          <w:trHeight w:val="855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жилищно-коммунального хозяйства, строительство и архитектура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Центр архитектуры, строительства и ЖКХ Енисейского района"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коммунальной инфраструктуры и повышение доступности коммунальных услуг"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Архитектура и градостроительство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Энергосбережение и повышение энергетической эффективности в Енисейском районе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90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Переселение граждан из аварийного жилищного фонда в Енисейском районе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390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5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756"/>
        <w:gridCol w:w="2324"/>
      </w:tblGrid>
      <w:tr>
        <w:trPr>
          <w:trHeight w:val="855" w:hRule="atLeast"/>
        </w:trPr>
        <w:tc>
          <w:tcPr>
            <w:tcW w:w="98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Обеспечение безопасности населения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98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Управление по ГО, ЧС и безопасности Енисейского района"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"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рганизация и осуществление мероприятий по территориальной и гражданской обороне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49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49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Профилактика правонарушений и укрепление общественного порядка"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3"/>
        <w:gridCol w:w="756"/>
        <w:gridCol w:w="2503"/>
      </w:tblGrid>
      <w:tr>
        <w:trPr>
          <w:trHeight w:val="85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Экономическое развитие и инвестиционная политика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Администрация Енисейского район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беспечение мер поддержки в развитии субъектов малого и среднего предпринимательства в Енисейском районе"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"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оэффективная</w:t>
            </w:r>
          </w:p>
        </w:tc>
      </w:tr>
      <w:tr>
        <w:trPr>
          <w:trHeight w:val="81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3"/>
        <w:gridCol w:w="756"/>
        <w:gridCol w:w="2471"/>
      </w:tblGrid>
      <w:tr>
        <w:trPr>
          <w:trHeight w:val="720" w:hRule="atLeast"/>
        </w:trPr>
        <w:tc>
          <w:tcPr>
            <w:tcW w:w="101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Управление муниципальными финансами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101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Финансовое управление администрации Енисейского район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Управление муниципальным долгом"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33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2"/>
        <w:gridCol w:w="756"/>
        <w:gridCol w:w="2700"/>
      </w:tblGrid>
      <w:tr>
        <w:trPr>
          <w:trHeight w:val="855" w:hRule="atLeast"/>
        </w:trPr>
        <w:tc>
          <w:tcPr>
            <w:tcW w:w="10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культуры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10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Комитет по культуре Енисейского района"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Содействие в организации досуга и развитие сферы услуг культуры"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библиотечного дела"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архивного дела"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00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 и прочие мероприятия"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3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756"/>
        <w:gridCol w:w="2526"/>
      </w:tblGrid>
      <w:tr>
        <w:trPr>
          <w:trHeight w:val="1305" w:hRule="atLeast"/>
        </w:trPr>
        <w:tc>
          <w:tcPr>
            <w:tcW w:w="102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физической культуры и спорта, реализация молодежной политики в Енисейском районе" в 2023 году</w:t>
            </w:r>
          </w:p>
        </w:tc>
      </w:tr>
      <w:tr>
        <w:trPr>
          <w:trHeight w:val="720" w:hRule="atLeast"/>
        </w:trPr>
        <w:tc>
          <w:tcPr>
            <w:tcW w:w="102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Комитет по спорту, туризму и молодежной политике Енисейского района"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массовой физической культуры и спорта"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6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еализация молодежной политики в Енисейском районе"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45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системы подготовки спортивного резерва"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39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Укрепление межнациональных и межконфессиональных  отношений в Енисейском районе"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5 под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эффективная</w:t>
            </w:r>
          </w:p>
        </w:tc>
      </w:tr>
      <w:tr>
        <w:trPr>
          <w:trHeight w:val="75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ое мероприятие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по Отдельному мероприят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Отдельному мероприят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Отдельному мероприят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оэффективное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3"/>
        <w:gridCol w:w="709"/>
        <w:gridCol w:w="2550"/>
      </w:tblGrid>
      <w:tr>
        <w:trPr>
          <w:trHeight w:val="72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Обеспечение жильем молодых семей в Енисейском районе" в 2023 году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Центр имущественных отношений Енисейского района"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беспечение жильем молодых семей в Енисейском районе"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3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756"/>
        <w:gridCol w:w="2504"/>
      </w:tblGrid>
      <w:tr>
        <w:trPr>
          <w:trHeight w:val="85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Повышение эффективности использования муниципального имущества Енисейского района" в 2023 году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Центр имущественных отношений Енисейского района"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Формирование единой системы по содержанию и ремонту объектов муниципального имущества"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Управление муниципальным имуществом"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6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эффективна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899" w:footer="708" w:bottom="899"/>
          <w:pgNumType w:start="5" w:fmt="decimal"/>
          <w:formProt w:val="false"/>
          <w:textDirection w:val="lrTb"/>
          <w:docGrid w:type="default" w:linePitch="360" w:charSpace="0"/>
        </w:sect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0"/>
        <w:gridCol w:w="1568"/>
        <w:gridCol w:w="1160"/>
        <w:gridCol w:w="1360"/>
        <w:gridCol w:w="6160"/>
      </w:tblGrid>
      <w:tr>
        <w:trPr>
          <w:trHeight w:val="63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левых показателях и показателях результативности муниципальных программ Енисейского района за 2023 год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показател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31.12.2023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(причины невыполнения показателей по программе, оценка последствий невыполнения показателей по программе,  выбор действий по преодолению)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учшение качества жизни населения в Енисейском районе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,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прос проводится на официальном информационном сайте Енисейского района)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Охрана окружающей среды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уровня экологической безопасности на территории Енисейского район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 в связи с новым порядком заключения договоров на утилизацию ртутьсодержащих отходов и новым порядком их накопле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граничение последствий негативного воздействия захламления земель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ликвидированы места несанкционированного размещения отходов в Абалаковском, Верхнепашинском, Плотбищенском, Погодаевском, Усть-Кемском сельсоветах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ого оборудования для населенных пунк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 (приобретены контейнеры для п. Подтесово - 15 шт., п. Высокогорский - 21 шт., п. Усть-Кемь - 5 шт., с. Абалаково - 8 шт., с. Городище - 12 шт., с. Верхнепашино - 10 шт.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отходов потреб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бустроено 14 контейнерных площадок в с. Абалаково и 12 в с. Озерное)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ого оборудования для садоводческих и огороднических некоммерческих товарищест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иобретено контейнерное оборудование для ТСН СНТ "Заря"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Повышение уровня комфортности пребывания и качества жизни населения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комфортного и безопасного пребывания на территории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лощадь обработки составила 34,1 га. Участие в мероприятии приняли Абалаковский, Верхнепашинский, Озерновский, Плотбищенский, Усть-Кемский сельсоветы и п. Подтесово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, 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слуга по предоставлению доступа к сети Интернет оказывалась в д. Айдара, д. Безымянка, д. Колмогорово, д. Нижнешадрино, д. Фомка, п. Александровский Шлюз, п. Сергеево, с. Маковское, с. Сым, с. Плотбище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мероприятии приняли участие 18 муниципальных образований района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влеченных к работам по благоустройству, от общего числа граждан проживающих в муниципальных образовани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к работам по благоустройству привлечены 1166 человек из Верхнепашинского, Новоназимовского, Епишинского, Плотбищенского, Городищенского, Погодаевского, Усть-Питского, Озерновского сельсоветов)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 в муниципальных образованиях входящих в соста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Благоустроено 6 дворовых территорий в п. Подтесово и 1 в с. Абалаково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кладбищ в муниципальных образованиях входящих в соста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благоустроены территории кладбищ в с. Городище, с. Епишино, с. Плотбище, д. Ялань, п. Подтесово)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Повышение качества жизни отдельных категорий гражда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онно-массовых мероприятий, проведенных социально ориентированными некоммерческими организация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течение отчетного года МОО ветеранов Енисейского района проведено 8 мероприятий (Празднование дня 8 марта в поселениях, Свет Великой Победы, Спортивный праздник «Спорт – это жизнь», День юбиляра, День здоровья, Фестиваль, посвященный Дню старшего поколения, Праздник ко дню пожилого человека, День матери)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обеспеченных дымовыми автономными извещателя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иобретено 875 дымовых автономных извещателей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Выполнение отдельных государственных полномочий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прав граждан при реализации государственных полномочий, переданных на уровень органов местного самоуправления Енисейского район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Безусловное и полное выполнение органами местного самоуправления переданных государственных полномочий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алоб на действия (бездействия) специалиста по опеке и попечительству в отношении совершеннолетних граждан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уммы субвенции, направленной на осуществление переданных  отдельных государственных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уммы субвенции, направленной на осуществление переданных  отдельных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Организация транспортного обслуживания населения Енисейского района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автомобиль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нутреннего вод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оздуш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5. Содействие в развитии местного самоуправления  в Енисейском районе </w:t>
            </w:r>
          </w:p>
        </w:tc>
      </w:tr>
      <w:tr>
        <w:trPr>
          <w:trHeight w:val="8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прос проводится на официальном информационном сайте Енисейского района)</w:t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платы налоговых платежей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верх установленного сро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заработной платы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. Хлеб по доступной цене для населения, проживающего в отдаленных и труднодоступных населенных пунктах Енисейского района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еализации хлеба 1-го сорта по доступной цене населению, проживающему в отдаленных и труднодоступных местностях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нижение розничной цены за 1 кг хлеба  1-го сорта в отдаленных и труднодоступных местностях Енисейского района</w:t>
            </w:r>
          </w:p>
        </w:tc>
      </w:tr>
      <w:tr>
        <w:trPr>
          <w:trHeight w:val="1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1 кг. хлеба первого сорта для населения, проживающего  в отдаленных и труднодоступных населенных пунктах Енисейского района, где производитель хлеба является получателем финансовой поддержки, не более средней цены 1 кг. хлеба первого сорта по Енисейскому район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финансовая поддержка оказана двум хлебопекам - ООО "Лесник" (п. Кривляк) и ИП Лошкарева Л.Н. (с. Ярцево))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. Обеспечение защиты прав потребителей Енисейского района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условий для эффективной защиты потребителями своих прав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одействие минимизации рисков нарушения законных прав и интересов потребителей в Енисейском районе</w:t>
            </w:r>
          </w:p>
        </w:tc>
      </w:tr>
      <w:tr>
        <w:trPr>
          <w:trHeight w:val="2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алоб на действия (бездействия) специалистов по вопросам защиты прав потребителей администрации Енисейского района и МКУ «Центр архитектуры, строительства и ЖКХ Енисейского района» от общего количества обращений граждан в администрацию Енисейского района и МКУ «Центр архитектуры, строительства и ЖКХ Енисейского района» (зарегистрированны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ённых на официальном информационном Интернет-сайте Енисейского района Красноярского края в разделе «Защита прав потребителей» материалов по данной тематик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Енисейского района</w:t>
            </w:r>
          </w:p>
        </w:tc>
      </w:tr>
      <w:tr>
        <w:trPr>
          <w:trHeight w:val="8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(не сданы ОГЭ 3-мя выпускниками школ)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(4 учащихся не прошли промежуточную аттестацию, родители отказались от изменения программы обучения)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«Управление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ЦОС внедрена в МБОУ Озерновская СОШ 47 и МБОУ Ярцевская СОШ 12</w:t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Центр «Точка роста» технологической направленности открыт в 2020 году в МБОУ Верхнепашинская СОШ 2, в 2021 году естественно-научной направленности в МБОУ Подтесовская СОШ 46 и МБОУ Шапкинская СОШ 11, в 2022 году в МБОУ Абалаковская СОШ 1, МБОУ Погодаевская СОШ 18, МБОУ Озерновская СОШ 47, МБОУ Ярцевская СОШ 12, в 2023 году МБОУ Новокаргинская СОШ 5, МБОУ Новоназимовская СОШ 4, МБОУ Усть-Кемская СОШ 10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еданы кровным родителям. Исполнителем не внесены соответствующие изменения в значение показателя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вышли из семьи по достижению совершеннолетия - 20 детей, переехали в другой МО - 12 детей, устроены в гос. учреждение - 2 детей, переведены на ПГО - 1 ребенок, переданы кровным родителям - 2 детей, усыновлен - 1 ребенок. Прибыло 26 детей. Исполнителем не внесены соответствующие изменения в значение показател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«Управление образования», выполнивших муниципальное зад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Развитие дошкольного и общего образования детей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(не сданы ОГЭ 3-мя выпускниками школ)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(4 учащихся не прошли промежуточную аттестацию, родители отказались от изменения программы обучения)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ЦОС внедрена в МБОУ Озерновская СОШ 47 и МБОУ Ярцевская СОШ 12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Центр «Точка роста» технологической направленности открыт в 2020 году в МБОУ Верхнепашинская СОШ 2, в 2021 году естественно-научной направленности в МБОУ Подтесовская СОШ 46 и МБОУ Шапкинская СОШ 11, в 2022 году в МБОУ Абалаковская СОШ 1, МБОУ Погодаевская СОШ 18, МБОУ Озерновская СОШ 47, МБОУ Ярцевская СОШ 12, в 2023 году МБОУ Новокаргинская СОШ 5, МБОУ Новоназимовская СОШ 4, МБОУ Усть-Кемская СОШ 10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Развитие системы дополнительного образования, отдыха и оздоровления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беспечить развитие системы дополнительного образования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ить безопасный, качественный отдых и оздоровление детей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муниципальной поддержки детей-сирот и расширение практики применения семейных форм воспитания</w:t>
            </w:r>
          </w:p>
        </w:tc>
      </w:tr>
      <w:tr>
        <w:trPr>
          <w:trHeight w:val="5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беспечить реализацию мероприятий, направленных на развитие в район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еданы кровным родителям. Исполнителем не внесены соответствующие изменения в значение показателя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вышли из семьи по достижению совершеннолетия - 20 детей, переехали в другое МО - 12 детей, устроены в гос. учреждение - 2 детей, переведены на ПГО - 1 ребенок, переданы кровным родителям - 2 детей, усыновлен - 1 ребенок. Прибыло 26 детей. Исполнителем не внесены соответствующие изменения в значение показателя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Обеспечение реализации муниципальной программы и прочие мероприятия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838950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635" t="0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538.5pt;margin-top:0pt;width:0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635</wp:posOffset>
                      </wp:positionV>
                      <wp:extent cx="635" cy="342900"/>
                      <wp:effectExtent l="635" t="0" r="0" b="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513.75pt;margin-top:0pt;width:0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Развитие жилищно-коммунального хозяйства, строительство и архитектура Енисейского района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разрабатываются генеральные план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Генеральные планы разрабатываются на территории 10 МО района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В связи с отсутствием технической возможности приборы учета в МБОУ Высокогорская СОШ №7 не были установлены. Исполнителем не внесены изменения в значение показателя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селённого аварийного жилищного фонда на территории Енисейского района, в рамках региональной адресной программы «Переселение граждан из аварийного жилищного фонда в Красноярском крае на 2019-2025 годы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ри внесении изменений в плановое значение показателя исполнителем была допущена ошибка в расчетах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воения бюджетных средств, предусмотренных на обеспечение текущей деятельности </w:t>
              <w:br/>
              <w:t>МКУ «Центр архитектуры, строительства и ЖКХ Енисейского район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ла экономия денежных средств по услугам связи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Развитие коммунальной инфраструктуры и повышение доступности коммунальных услуг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обеспечения доступных и качественных коммунальных услуг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нижение количества ветхих коммунальных объектов, соблюдение ограничений роста платы граждан за коммунальные услуги</w:t>
            </w:r>
          </w:p>
        </w:tc>
      </w:tr>
      <w:tr>
        <w:trPr>
          <w:trHeight w:val="20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тяженности сетей тепло-, водоснабжения, на которых проведен капитальный ремонт, реконструкция к  протяженности сетей тепло-, водоснабжения, где запланировано  проведение капитального ремонта, реконструкции, находящихся в муниципальной собственности объектов коммунальной инфраструктур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кап. ремонт, реконструкция сетей тепло-, водоснабжения не проводились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 в инженерных сетях (в год), в том числе: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Архитектура и градостроительство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одействие развитию градостроительной деятельности на территории Енисейского района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данных разрешений на строительство от общего количества поданных заявлений в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В 2023 году подано 12 заявлений на выдачу разрешений на строительство. По 1 заявлению отказано. С заявителем ведется работа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разрабатываются генеральные план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Генеральные планы разрабатываются на территории 10 М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Энергосбережение и повышение энергетической эффективности в Енисейском районе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повышения эффективности потребления и учета коммунальных ресурсов муниципальными учреждениями Енисейского района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Повышение уровня оснащенности приборами учета используемых коммунальных ресурсов муниципальных учреждений  Енисейского района, подготовка зданий к отопительному периоду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В связи с отсутствием технической возможности приборы учета в МБОУ Высокогорская СОШ №7 не были установлены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мененных и установленных приборов учета используемых энергетических ресурсов в муниципальных учреждениях Енисейского района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Енисейского района, в которых проведена промывка внутренней системы отопления в текущем году от общего количества муниципальных учреждений Енисейского района, подавших заявку на проведение промывки системы отоп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оведена промывка системы отопления в 33 мун. учреждениях, подавших заявку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Переселение граждан из аварийного жилищного фонда в Енисейском районе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казание содействия в обеспечении функций органов местного самоуправления Енисейского района по переселению граждан из аварийного жилищного фонда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Переселение граждан из аварийного жилищного фонда муниципальных образований Енисейского района, признанного таковым до 01.01.2017 года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селённого аварийного жилищного фонда на территории Енисейского района, в рамках региональной адресной программы "Переселение граждан из аварийного жилищного фонда в Красноярском крае на 2019-2025 годы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ри внесении изменений в плановое значение показателя исполнителем была допущена ошибка в расчетах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 и прочие мероприятия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устойчивого функционирования учреждения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воения бюджетных средств, предусмотренных на обеспечение текущей деятельности </w:t>
              <w:br/>
              <w:t>МКУ «Центр архитектуры, строительства и ЖКХ Енисейского район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ла экономия денежных средств по услугам связ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Обеспечение безопасности населения Енисейского района</w:t>
            </w:r>
          </w:p>
        </w:tc>
      </w:tr>
      <w:tr>
        <w:trPr>
          <w:trHeight w:val="5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Эффективная система защиты населения и территорий Енисейского района от чрезвычайных ситуаций, повышение эффективности профилактики правонарушений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радиотелефонной связью АСФ «МКУ Управление по ГО,ЧС и безопасности Енисейского район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е выполнен. В связи с отсутствием постоянного электроснабжения и сотовой связи в с. Безымянка достижение такого уровня показателя не представляется возможным. Исполнителем соответствующие изменения в плановое значение показателя не внесены 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новление (замена не пригодных) информационных щитов устанавливаемых в местах несанкционированного массового отдыха и выхода на лед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лась экономия средств по оплате коммунальных услуг и услуг связ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инерализованных полос на территории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на обеспечение первичных мер пожарной безопасности реализованных в МО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а 10000 населения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2023 году совершено 24 преступления в общественных местах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редупреждение чрезвычайных ситуаций природного и техногенного характера на территории Енисейского района, сокращение материального ущерба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Снижение рисков и смягчение последствий чрезвычайных ситуаций природного и техногенного характера в Енисейском районе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ого оборудования (радиотелефонной связи) для АС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атериальными резервами для ликвидации ЧС на территори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ед. МТ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Организация и осуществление мероприятий по территориальной и гражданской обороне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овышение безопасности населения Енисейского район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Обеспечение профилактики и укрепление материально-технической базы территорий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 обновление информационных  щитов устанавливаемых в местах несанкционированного массового отдыха и выхода на лед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инерализованных полос на территории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на обеспечение первичных мер пожарной безопасности реализованных в МО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реализации муниципальной программы и прочие мероприятия</w:t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Устойчивое функционирование учреждения</w:t>
            </w:r>
          </w:p>
        </w:tc>
      </w:tr>
      <w:tr>
        <w:trPr>
          <w:trHeight w:val="5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лась экономия средств по оплате коммунальных услуг и услуг связи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Профилактика правонарушений и укрепление общественного порядка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овышение эффективности профилактики правонарушений и укрепление общественного порядка на территории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ротиводействие распространению наркомании и алкоголизм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химического уничтожения наркосодержащих раст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ого (приобретенного) наглядного материала (буклеты, брошюры и пр.) по вопросам предупреждения употребления наркотических средств и злоупотребления алкогольной, спиртосодержащей продук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едупреждение совершения правонарушений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орудованных общественных мест и мест массового пребывания людей обзорными камерами видеонаблюдения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мещённого информационного  материала в сети Интернет (оф. сайт администрации района, оф. страницы в соц. сетях) по предупреждению преступлений совершаемых бесконтактным способ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ведомственных учреждений Енисейского района, переведенных на охрану специализированными структура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(отсутствие финансирования)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Содействие предупреждению террористических и экстремистских проявлений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(приобретение) наглядных материалов (буклетов, брошюр и пр.) по вопросам предупреждения и профилактики терроризм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номическое развитие и инвестиционная политика Енисейского района 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й по поддержке субъектов малого и среднего предпринимательства и самозанятых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 гражданам, ведущим личное подсобное хозяйство и субъектам агропромышленного комплекса, о мерах государственной поддержки в сфере АП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ения текущих работ по содержанию автомобильных дорог общего пользования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. Обеспечение мер поддержки в развитии субъектов малого и среднего предпринимательства в Енисейском районе </w:t>
            </w:r>
          </w:p>
        </w:tc>
      </w:tr>
      <w:tr>
        <w:trPr>
          <w:trHeight w:val="6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 в Енисейском районе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доступности финансовых ресурсов для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, среднего предпринимательства и физических лиц, не являющихся индивидуальными предпринимателями, применяющих специальный налоговый режим «Налог на профессиональный доход», получивших финансовую поддержку за счет средств краевого и районного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выполнен (оказана финансовая поддержка ООО "Вилинда", ООО "Енисей-Информ", ИП Шаробаев М.М., ИП Пырля Е.А., ИП Старикова Л.В., ИП Лошкарева Л.Н., ИП Пакулев А.Ю.) 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ных рабочих мест субъектами малого и среднего предпринимательства, получившими финансовую поддержку за счет средств краевого и районного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Информационная и консультационная поддержка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, граждан, желающих заняться предпринимательской деятельностью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консультаций по поддержке субъектов малого и средне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ой информации для субъектов предпринимательства и самозанятых граждан на официальном информационном Интернет-сайте Енисейского района, в местных СМИ и социальных сет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поселений Енисейского района, требующих выполнения текущих регламентных работ по содержанию дор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Енисейского района, на которых должны быть выполнены текущие работы по содержанию дор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по муниципальному району, на которых выполнены ремонтные рабо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мероприятие не реализовывалось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Развитие отрасли сельского хозяйств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развитию сельскохозяйственного производства в Енисейском районе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еализация отдельных государственных полномочий, переданных органам местного самоуправления по государственной поддержке субъектов агропромышленного комплекса Енисейского район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ездных плановых (внеплановых) проверок за соблюдением субъектами агропромышленного комплекса района условий, установленных при предоставлении средств государственной поддерж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 (проверки проведены в отношении ООО "Анциферовское", СПК им. Калинина, ИП Гисвайн А.А., ИП Алиев А.Т.о)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уммы субвенции, направленной на осуществление переданных 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оведение информационно-консультационной работы в части существующих мер государственной поддержки в отрасли сельского хозяйства граждан, ведущих личное подсобное хозяйство и субъектов агропромышленного комплекса Енисейского района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в том числе выездных, по существующим мерам государственной поддержки в отрасли сельского хозяйства для граждан, ведущих личное подсобное  хозяйство и субъектам агропромышленного комплекса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 Енисейского района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2. Повышение качества управления муниципальными финансами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Управление муниципальным долгом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служивание муниципального долг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реализации муниципальной программы и прочие мероприятия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2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е выполнен. Снижение фактического значения расходных обязательств связано с заключением контрактов со сроками выполнения работ в 2024 году, экономией по результатам конкурсных процедур, нарушением подрядными организациями условий контрактов и сроков их выполнения, временной нетрудоспособностью работников, изменением плана командировок, изменением плана мероприятий, оплатой услуг ЖКХ по фактически выставленным счетам-фактурам, оптимизацией расходов на связь, приобретением товаров по меньшей стоимости, чем планировалось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 от общей численности  населения Енисейского района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8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. Количество посетителей платных культурно-массовых мероприятий в 2023 году составило 40490 человек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фактического показателя за счет книгодарения жителей поселений. Всего новых поступлений 7000 экз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х в электронный форм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средств по выплате заработной платы в связи с временной нетрудоспособностью сотрудников, а также по оплате коммунальных услуг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Содействие в организации досуга и развитие сферы услуг культуры</w:t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хранение и развитие единого культурного пространства Енисейского района, как фактора направленного на формирование нравственной, ответственной, самостоятельно мыслящей, творческой личности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 культурного самоопределения  и развития  духовно-нравственных потребностей жителей Енисейского района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окультурных проекто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Енисейская Ух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овышение качества работы учреждений культур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аботник культуры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эффективного выполнения мероприятий муниципальной подпрограммы в данной отрасли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азвитие и модернизация библиотечной системы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хранение, формирование и эффективное использование библиотечного фонд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изданий, поступивших в библиотечные фонды на 1 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фактического показателя за счет книгодарения жителей поселений. Всего новых поступлений 7000 экз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актического значения показателя за счет удаленных пользователей (посещение сайта, по телефону)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эффективного функционирования учреждения МБУК Межпоселенческая библиотека имени А.М. Бондаренко и ее филиалов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муниципального задания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Развитие архивного дела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обеспечения сохранности документов и их использовании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:</w:t>
              <w:br/>
              <w:t>- архивные справочники</w:t>
              <w:br/>
              <w:t>- сборники документов</w:t>
              <w:br/>
              <w:t>- стать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й в электронный форм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Обеспечение реализации муниципальной программы и прочие мероприятия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условий для функционирования учреждения культуры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средств по выплате заработной платы в связи с временной нетрудоспособностью сотрудников, а также по оплате коммунальных услуг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Сохранение культурного наследия и формирование бережного отношения у жителей района к культурным ценностям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памятников и оформление правоустанавливающих документов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</w:t>
              <w:br/>
              <w:t>Отечества на мемориальные сооружения</w:t>
              <w:br/>
              <w:t>воинских захоронений по месту захорон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, реализация молодежной политики в Енисейском район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благоприятных условий для занятий физической культурой и спортом, развития туризма и молодежной политики в Енисейском районе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связано с активизацией работы в спортивных клубах по месту жительства, пропаганде физкультуры и спорта, реализации комплекса ГТО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в связи с принятием в штат тренера по футболу, шахматам и лыжным гонкам.  Исполнителем не внесены соответствующие изменения в значение планового показателя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не получена субсидия из краевого бюджета на реализацию мероприят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Развитие массовой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азвитие физической культуры и спорта в Енисейском районе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Создание благоприятных условий для занятий физической культурой и спортом 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связано с активизацией работы в спортивных клубах по месту жительства, а также вводом в эксплуатацию 2-х спортивных объектов (площадка ГТО в Новокаргино и каток в Озерном)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в возрасте от  55 (женщины), 60 лет (мужчины) до 79 лет, систематически занимающихся физической культурой и спортом, от общей численности населения в возрасте от 55 (женщины), 60 лет (мужчины) до 7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связано с активизацией работы в спортивных клубах по месту жительств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лиц с ограниченными возможностями здоровья принявших участие в  спортивных мероприятиях различного уров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связано с участием в мероприятиях участников СВО. Исполнителем не внесены соответствующие изменения в значение планового показател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Реализация молодежной политики в Енисейском районе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действие временной занятости подростков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подростков (ежегодно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связано с увеличением периода работы трудовых отрядов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Вовлечение молодежи Енисейского района в общественную жизнь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Снижение значения показателя в связи со снижением количества заявок, допущенных к участию в проектной деятельно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реализации муниципально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Развитие системы подготовки спортивного резерва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редоставление услуги по спортивной подготовке в соответствии с федеральными стандартами спортивной подготовки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систематически занимающихся спортом  на этапах спортивной подготовки, в том числе: на тренировочном этапе, на этапе совершенствования спортивного мастер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в связи с принятием в штат тренера по футболу, шахматам и лыжным гонкам.  Исполнителем не внесены соответствующие изменения в значение планового показателя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, принявших участие в тренировочных сборах разного уров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, охваченных ВФСК ГТО от общего количества населения района от 6 лет и старш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в связи с повышением привлекательности ГТО среди школьников и молодежи, а также среди трудовых коллективов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Увеличение количества медалей, завоеванных на соревнованиях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в связи с ростом спортивного мастерства и увеличением числа выступающих на соревнованиях (соревнования по футболу).  Исполнителем не внесены соответствующие изменения в значение планового показателя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спортсменов, принявших участие в спортивных соревнованиях разного уровня от общего количества занимающихся в МБУ «СШ им. Ф.В. Вольф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Увеличение числа спортсменов, входящих в составы сборных команд Красноярского края по олимпийским и неолимпийским видам спорт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выполнивших и/или подтвердивших нормативы спортивных разрядов по видам спорта, в том числе: первый и второй спортивный разряд, кандидат в мастера 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в связи с ростом спортивного мастерства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 Енисейского района, зачисленных кандидатами в составы спортивных сборных команд Красноярского края по олимпийским и неолимпийским видам 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фактического значения показателя в связи с ростом спортивного мастерств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Укрепление межнациональных и межконфессиональных  отношений в Енисейском районе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Укрепление межнационального и межконфессионального согласия на территории Енисейского района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 мероприятий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не получена субсидия из краевого бюджета на реализацию мероприятий подпрограммы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 в Красноярском крае, в общем количестве опрошенных  жителей муниципального образования Енисейский райо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 Популяризация спортивно-познавательной деятельности среди населения и продвижение спортивно-познавательных мероприятий района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Енисейском районе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доступности жилья и улучшение жилищных условий молодых семей, проживающих на территории Енисейского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Обеспечение жильем молодых семей в Енисейском районе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жильем молодых семей Енисейск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использования муниципального имущества Енисейского район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Эффективное управление и обеспечение надлежащего состояния муниципального имущества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пользование третьим лицам передано 2374 объекта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о состоянию на 31.12.2023 письменных претензий не поступало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В реестр муниципального имущества Енисейского района в 2023 году были включены жилые помещения, требующие оформления правоустанавливающих документов в 2024 году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Формирование единой системы по содержанию и ремонту объектов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Создание оптимальных, безопасных и благоприятных условий функционирования на объектах муниципального имущества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2023 году произведен ремонт 4-х объектов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Управление муниципальным имуществом»</w:t>
            </w:r>
          </w:p>
        </w:tc>
      </w:tr>
      <w:tr>
        <w:trPr>
          <w:trHeight w:val="78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, расположенных на территории Енисейского района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муниципального имущества,  учтенных в реестре, прошедших государственную регистрац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В реестр муниципального имущества Енисейского района в 2023 году были включены жилые помещения, требующие оформления правоустанавливающих документов в 2024 году</w:t>
            </w:r>
          </w:p>
        </w:tc>
      </w:tr>
      <w:tr>
        <w:trPr>
          <w:trHeight w:val="7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Обеспечение сохранности муниципального жилищного фонда, 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платы взносов на капитальный ремонт общего имущества в многоквартирных домах, в части  муниципальной собственност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ого поступления доходов от использования объектов муниципальной собственности к плановым показателя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ого поступления доходов от использования земельных участков к плановым показателя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32"/>
        <w:gridCol w:w="5472"/>
        <w:gridCol w:w="2414"/>
        <w:gridCol w:w="2127"/>
      </w:tblGrid>
      <w:tr>
        <w:trPr>
          <w:trHeight w:val="975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 по состоянию на 31.12.2023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: муниципальная программа, подпрограмм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 - 2023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ЫМ ПРОГРАММАМ в разрезе ГРБС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 69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419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04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298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исейский районный совет депутат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4</w:t>
            </w:r>
          </w:p>
        </w:tc>
      </w:tr>
      <w:tr>
        <w:trPr>
          <w:trHeight w:val="23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 35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52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4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744,8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56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723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80,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58,6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54,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качества жизни населения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197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46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7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091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исейский районный совет депутат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3,1</w:t>
            </w:r>
          </w:p>
        </w:tc>
      </w:tr>
      <w:tr>
        <w:trPr>
          <w:trHeight w:val="2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9,8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07,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87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7,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,6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73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4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15,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4,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1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9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52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1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52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местного самоуправления  в Енисейском районе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19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3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районный совет депутат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7,7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о доступной цене для населения, проживающего в отдаленных и труднодоступных населенных пунктах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9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прав потребителей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не предусматривает финансирование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разования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28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896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26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941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8,5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5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7,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1,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и общего образования детей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09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6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22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909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6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, отдыха и оздоровления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9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6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6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, строительство и архитектура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933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 906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48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456,5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Управление образования Енисейского района"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Комитет по спорту, туризму и молодежной политике Енисейского района"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нфраструктуры и повышение доступности коммунальных услуг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58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947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58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947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градостроительство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осбережение и повыш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етической эффективности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спорту, туризму и молодежной политик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684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5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684,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5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селения Енисейского района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62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57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29,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24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и гражданской обор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7,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7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7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3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7,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3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и укрепление общественного порядк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ческое развитие и инвестиционная политика Енисейского района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60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39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39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5,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,5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49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6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9,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расли сельского хозяйств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и финансами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78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501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 по ГРБС:            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138,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857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76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76,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РБС:            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32,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32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92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1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92,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1,5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Енисейского района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7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60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7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41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89,5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31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40,6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6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51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8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8,6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1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3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, реализация молодёжной политики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38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26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,3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2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74,1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ой физической культуры и спорта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3,9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3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1,6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9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9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9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9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ых и межконфессиональных отношений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познавательной деятельности на территории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использования муниципального имущества Енисейского район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7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5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6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9,7</w:t>
            </w:r>
          </w:p>
        </w:tc>
      </w:tr>
      <w:tr>
        <w:trPr>
          <w:trHeight w:val="22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1,2</w:t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по содержанию и ремонту объектов муниципального имуществ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1</w:t>
            </w:r>
          </w:p>
        </w:tc>
      </w:tr>
      <w:tr>
        <w:trPr>
          <w:trHeight w:val="24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6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6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1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1,8</w:t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5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о мероприятию "Осуществление расходов, направленных на реализацию мероприятий по поддержке местных инициатив" фактический объем внебюджетных средств выше планового в связи с тем, что Усть-Питский сельсовет внес изменения в заявку, поданную в Министерство финансов Красноярского края, без уведомления исполнителя мероприятия 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6"/>
        <w:gridCol w:w="3571"/>
        <w:gridCol w:w="1580"/>
        <w:gridCol w:w="1480"/>
        <w:gridCol w:w="3023"/>
      </w:tblGrid>
      <w:tr>
        <w:trPr>
          <w:trHeight w:val="825" w:hRule="atLeast"/>
        </w:trPr>
        <w:tc>
          <w:tcPr>
            <w:tcW w:w="15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      </w:r>
            <w:r>
              <w:rPr>
                <w:b/>
                <w:bCs/>
                <w:color w:val="000000"/>
                <w:sz w:val="22"/>
                <w:szCs w:val="22"/>
              </w:rPr>
              <w:t>значений в разрезе источников финансирования на 31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 - 2023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  в разрезе бюджето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4 6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8 419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7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875,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8 30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9 778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8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58,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 7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6 798,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8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качества жизни населения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1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460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3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59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226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3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70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349,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8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лась экономия средств в результате конкурсных торгов. Кроме этого не реализовано мероприятие по демеркуризации и утилизации ртутьсодержащих отходов в связи с новым порядком заключения договоров на утилизацию ртутьсодержащих отходов и новым порядком их накопления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2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34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лаковским сельсоветом произведен возврат средств, предусмотренных на организацию общественных работ, в бюджет района в связи с нарушением условий соглашения. Верхнепашинским сельсоветом возвращена часть средств, предусмотренных на содержание общественных территорий (все работы по контракту выполнены). Экономия средств в результате проведения конкурсных торгов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54,5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9,7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по организации мероприятий при осуществлении деятельности по обращению с животными без владельцев - муниципальный контракт исполнен, обязательства сторон выполнен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3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4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52,8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е в полном объеме связано с отменой рейсов по причине неисправности автобусов перевозчиков и нехваткой водителей. Оплата осуществляется за фактически выполненную перевозчиком транспортную работу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93,3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5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59,5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местного самоуправления 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19,9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е в полном объеме связано с отсутствием необходимости доплаты до МРОТ, экономией по арендной плате за  помещение. А также возникла экономия при проведении конкурсных процеду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19,9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о доступной цене для населения, проживающего в отдаленных и труднодоступных населенных пунктах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9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в связи с тем, что выплата субсидии осуществляется за фактический объем выпеченного и реализованного хлеба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9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прав потребителей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не предусматривает финансирования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разования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28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896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39,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60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536,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1,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7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78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и общего образования дете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0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6,5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не в полном объеме по причинам: 1. Образовался остаток лимитов по выплатам заработной платы; 2. Посещаемость детей ниже планового уровня (питание); 3. Остаток средств по компенсации родительской платы; 4. Изменение сроков выполнения работ по контрактам и оплаты по ним (строительство пищеблока в Колмогорово)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39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260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6,7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2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09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, отдыха и оздоровлен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6,8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т безвозмездных поступлений внесено меньше, чем запланировано исполнителем (ДШИ с. Верхнепашино и ДШИ п. Подтесово)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7,7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4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,5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освоение средств в связи с несостоявшимися торгами по приобретению квартиры для опекаемых детей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,5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, строительство и архитектура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9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 906,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9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557,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4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 318,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30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нфраструктуры и повышение доступности коммунальных услуг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5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947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ла экономия денежных средств по компенсации выпадающих доходов РСО и реализации отдельных мер по обеспечению ограничения платы граждан за коммунальные услуги - фактическая потребность в данных средствах РСО была меньше плановой. Остаток средств возвращен в краевой бюджет 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5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947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градостроительство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68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5,3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условиями контракта на выполнение строительно-монтажных работ (60-ти квартирный дом в п. Подтесово) оплата частично перенесена на 2024 год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57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71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6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3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ла экономия денежных средств по услугам связи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3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селения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57,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0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8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84,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и гражданской обор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0,4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,2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3,1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лась экономия средств по оплате коммунальных услуг и услуг связи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и укрепление общественного порядк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ческое развитие и инвестиционная политика Енисейского района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39,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9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44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8,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,5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оприятию "Субсидии субъектам МСП и самозанятым гражданам на возмещение затрат.." образовался остаток средств 10,5 тыс. руб., на получение которого отсутствовали заявител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5,3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4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при выполнении работ по механизированной уборке снега (Ярцевский сельсовет) в связи с погодными условиями. В связи с ограниченными сроками выполнения работ по ремонту мостового перехода через р. Галактиониха с. Ярцево возникла экономия средств, работы будут завершены в 2024 году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9,5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расли сельского хозяйств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и финансами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7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501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2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27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2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974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76,3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2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27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49,2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1,5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оплате коммунальных услуг, услуг связи, а также экономия по заработной плате в связи с временной нетрудоспособностью работник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1,5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360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95,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3,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6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659,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3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40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лась экономия средств в результате конкурсных процедур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7,6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9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9,2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9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4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8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выплате заработной платы в связи с временной нетрудоспособностью сотрудников, а также по оплате коммунальных услуг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7,7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1,6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выплате заработной платы в связи с временной нетрудоспособностью сотрудников, а также по оплате коммунальных услуг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9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26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2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26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3,9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ы мероприятия по устройству спорт. площадок в п. Усть-Кемь (суд. процесс с подрядчиком), п. Высокогорский, п. Подтесово. Возникла экономия средств в результате проведения закупки конкурентным способом, а также по оплате коммунальных услуг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9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9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1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8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9,3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1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ых и межконфессиональных отношений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не получена субсидия из краевого бюджета на реализацию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овано мероприятие по организации туристско-рекреационной зоны в связи с тем, что не были получены разрешительные документы на использование земельного участка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85,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9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16,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й системы по содержанию и ремонту объектов муниципального имуществ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6,9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редств в результате проведения торгов на выбор подрядной организации</w:t>
            </w:r>
          </w:p>
        </w:tc>
      </w:tr>
      <w:tr>
        <w:trPr>
          <w:trHeight w:val="112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7,9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6,8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средств возникла в связи с сокращением расходов на содержание имущества (оплата коммунальных услуг свободных жилых помещений) - расторжение договоров на оказание ком. услуг с РСО и передача жилых помещений в аренду нанимателям. Неполное исполнение обязательств подрядчиками по контрактам на признание аварийности здания (д. Усть-Тунгуска), изготовление тех. плана здания  (с. Епишино, п. Подтесово, д. Усть-Тунгуска). Экономия по взносам на кап. ремонт общего имущества в МКД в связи с приватизацией квартир гражданами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6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8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выплате заработной платы в связи с временной нетрудоспособностью работников</w:t>
            </w:r>
          </w:p>
        </w:tc>
      </w:tr>
      <w:tr>
        <w:trPr>
          <w:trHeight w:val="28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8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о мероприятию "Осуществление расходов, направленных на реализацию мероприятий по поддержке местных инициатив" фактический объем внебюджетных средств выше планового в связи с тем, что Усть-Питский сельсовет внес изменения в заявку, поданную в Министерство финансов Красноярского края, без уведомления исполнителя мероприятия  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7:00Z</dcterms:created>
  <dc:creator>Байбекова</dc:creator>
  <dc:description/>
  <cp:keywords/>
  <dc:language>en-US</dc:language>
  <cp:lastModifiedBy>Донскова Наталья Валерьевна</cp:lastModifiedBy>
  <cp:lastPrinted>2020-03-31T14:37:00Z</cp:lastPrinted>
  <dcterms:modified xsi:type="dcterms:W3CDTF">2024-05-14T04:51:00Z</dcterms:modified>
  <cp:revision>278</cp:revision>
  <dc:subject/>
  <dc:title>ИТОГИ  РЕАЛИЗАЦИИ  МУНИЦИПАЛЬНЫХ  ПРОГРАММ</dc:title>
</cp:coreProperties>
</file>