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ВЕРЖДАЮ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защите их прав в Енисейском районе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В.А.Пист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____»_________2024 год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 и защите их прав в Енисе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 учетом итогов работы в 2024 году в сфере профилактики безнадзорности и правонарушений и в целях дальнейшей реализации Федерального закона от 24 июня 1999 года № 120</w:t>
      </w:r>
      <w:r>
        <w:rPr>
          <w:b/>
          <w:bCs/>
          <w:sz w:val="28"/>
          <w:szCs w:val="28"/>
        </w:rPr>
        <w:t>—</w:t>
      </w:r>
      <w:r>
        <w:rPr>
          <w:b/>
          <w:sz w:val="28"/>
          <w:szCs w:val="28"/>
        </w:rPr>
        <w:t>ФЗ «Об основах системы профилактики безнадзорности и правонарушений несовершеннолетних», комиссия по делам несовершеннолетних и защите их прав в Енисейском районе определила </w:t>
      </w:r>
      <w:r>
        <w:rPr>
          <w:b/>
          <w:bCs/>
          <w:sz w:val="28"/>
          <w:szCs w:val="28"/>
        </w:rPr>
        <w:t>следующие приоритетные направления в своей работе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в 2025 году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совершенствование межведомственного взаимодействия по профилактике совершения преступлений несовершеннолетними и в отношении несовершеннолетних, в том числе против половой свободы и половой неприкосновенности несовершеннолетн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Ф и законодательством субъекта РФ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сходя из направлений работы на 2025 год поставлены следующие задачи: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анализ негативных тенденций в сфере подростковой преступности, причин и условий, способствующих совершению различных категорий преступлений на территории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оприятий, направленных на устранение конкретных причин и условий детской безнадзорности и правонарушений несовершеннолетн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трудовой занятости подростков, состоящих на профилактическом контрол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выявление во взаимодействии КГБУЗ Енисейская РБ несовершеннолетних и родителей с диагнозом «алкоголизм», «наркомания», организация с ними индивидуальной профилактической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 взаимодействии с ЦЗН г. Енисейска трудоустройства безработных роди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проведение Комиссией совместно с сельскими поселениями контроля мониторинга опасных для досуга детей мест пребы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в соответствующие организации и соответствующим должностным лицам представлений о принятии мер по устранению причин и условий, способствующих совершению правонарушений, оценка их результативно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детальная проработка вопросов организации полезного досуга несовершеннолетних, проживающих в семьях, находящихся в социально опасном положении, с учетом семейной обстановки, не позволяющей осуществлять контроль за поведением детей в течение длительного периода в свободное от учебы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и в семьях, находящихся в социально опасном положении, взвешенный подход к решению вопросов о снятии их с профилактического уч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анализ состояния работы учреждений образования, культуры, молодежной политики и спорта, по привлечению к занятиям дополнительного образования детей, находящихся в социально опасном положении, а также проблематики, имеющейся в данных сфе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b/>
          <w:sz w:val="28"/>
          <w:szCs w:val="28"/>
        </w:rPr>
        <w:t>Подготовка и проведение заседаний КДН и ЗП проводиться ежемесячно, но не реже 2-х раз в месяц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75"/>
        <w:gridCol w:w="2059"/>
        <w:gridCol w:w="46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заседаниях комисс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организации ежедневного контроля за пропусками уроков учащихся, посещения учащимися школьных и классн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УО Е.В.Гуля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преступности среди несовершеннолетних за 2024 год, 1й квартал, 2 й квартал, 3й квартал 2025 года на территории Енисейского района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Енисейский» И.М.Кильпя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езультатах работы по противодействию распространению</w:t>
            </w:r>
          </w:p>
          <w:p>
            <w:pPr>
              <w:pStyle w:val="Heading5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и употреблению несовершеннолетними П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Енисейский», главный врач КГБУЗ Енисейская РБ Е.А.Касаткина, руководитель МКУ УО Е.В.Гуля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еализации технологии наставничества в отношении несовершеннолетних, находящихся в конфликте с закон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Ц «Притяжени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СТ и МП», руководитель МКУ 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shd w:fill="F7F7F7" w:val="clear"/>
              </w:rPr>
              <w:t>Подготовка к летней оздоровительной кампании 2025 года и принимаемых мерах по профилактике правонарушений несовершеннолетних в летний пери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 Енисейского района» Е.В.Гуля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ого центра Притяжение» М.С.Казаченко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КЦСОН «Северный» Е.Р.Колесн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КУ «Комитет по СТ и МП» Д.С.Василь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» Р.И.Байбе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Cs w:val="28"/>
                <w:shd w:fill="F7F7F7" w:val="clear"/>
              </w:rPr>
              <w:t>Итоги летней кампании в 2025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 Енисейского района» Е.В.Гуля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ого центра Притяжение» М.С.Казаченко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КЦСОН «Северный» Е.Р.Колес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СТ и МП» Д.С.Василь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» Р.И.Байбе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Cs w:val="28"/>
                <w:shd w:fill="F8F8F8" w:val="clear"/>
              </w:rPr>
            </w:pPr>
            <w:r>
              <w:rPr>
                <w:szCs w:val="28"/>
              </w:rPr>
              <w:t>Подведение итогов работы КДН и ЗП за 2025 год. Утверждение плана работы комиссии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уществление мер по защите прав и законных интересов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совместно с ОДН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Е.В.Гуля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Енисейский» И.М.Кильпя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Е.В.Гуля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Енисейского МФ ФКУ УИИ ГУФСИН России по Красноярскому краю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Радченк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лишению (ограничению) родительских пр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Е.В.Гуля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Енисей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Антощенк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образовательных организаций «Об организации индивидуальной профилактической работы с несовершеннолетними и их семьями, находящимися в социально опасном положении, состоящими на ведомственном контроле в Комиссии»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слист И.Н.Чернавцева,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Е.В.Гуля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координационного совета при администрации района по профилактики социального сиро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уртьян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благополучными семьями, наблюдения за материально-бытовыми условиями воспитания и содержания детей, в случае необходимости своевременное помещение их в гос. учреж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 Нуртьян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 обеспечение оснащения жилых помещений многодетных семей, семей в СОП, семей с детьми-инвалидами, приемных семей АПИ (автономные пожаро-извещатели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уртьянова А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формирование о </w:t>
            </w:r>
            <w:r>
              <w:rPr>
                <w:rFonts w:eastAsia="Calibri"/>
                <w:sz w:val="28"/>
                <w:szCs w:val="28"/>
              </w:rPr>
              <w:t xml:space="preserve">предоставлении единовременной адресной материальной помощи обратившимся гражданам, находящимся в трудной жизненной ситуации, проживающим на территории Красноярского края в рамках </w:t>
            </w:r>
            <w:r>
              <w:rPr>
                <w:sz w:val="28"/>
                <w:szCs w:val="28"/>
                <w:lang w:eastAsia="en-US"/>
              </w:rPr>
              <w:t>Государственной программы</w:t>
            </w:r>
            <w:r>
              <w:rPr>
                <w:sz w:val="28"/>
                <w:szCs w:val="28"/>
              </w:rPr>
              <w:t xml:space="preserve"> Красноярского края «Развитие системы социальной поддержки населения» утвержденной постановлением Правительства Красноярского края от 30.09.2013 № 507-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ТО КГКУ «Управление социальной защиты населения по г.Енисейску и Енисейскому району» С.С.Никит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бесплатных путевок на санаторно-курортное лечение детям из многодетных семей в возрасте от 3 до 18 лет, нуждающимся в санаторно-курортном лечении по заключению медицинских организаций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1 статьи 11</w:t>
              </w:r>
            </w:hyperlink>
            <w:r>
              <w:rPr>
                <w:sz w:val="28"/>
                <w:szCs w:val="28"/>
              </w:rPr>
              <w:t xml:space="preserve"> Закона Красноярского края от 09.12.2010 N 11-5393 "О социальной поддержке семей, имеющих детей, в Красноярском крае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КГКУ «Управление социальной защиты населения по г.Енисейску и Енисейскому району» С.С.Никит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лучение  бесплатных путевок в детские оздоровительные лагеря и бесплатный  проезд детям и лицам, сопровождающим организованные группы детей до места нахождения детских оздоровительных лагерей и обратно в соответствии с</w:t>
            </w:r>
            <w:r>
              <w:rPr>
                <w:sz w:val="28"/>
                <w:szCs w:val="28"/>
              </w:rPr>
              <w:t xml:space="preserve"> Законом Красноярского края от 07.07.2009 N 8-3618 "Об обеспечении прав детей на отдых, оздоровление и занятость в Красноярском крае" и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 Правительства Красноярского края от 12.02.2019 № 72-п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Об утверждении Порядка предоставления путевок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 организации отдыха детей и их оздоровления с полной оплатой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х стоимости за счет средств краевого бюдже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5 год 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5.2025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КГКУ «Управление социальной защиты населения по г.Енисейску и Енисейскому району» С.С.Никит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круглогодичной занятости несовершеннолетних находящихся на контроле в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, являющиеся координатором по реализации КИП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консультационной помощи несовершеннолетним и их законным представите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КГКУ «Управление социальной защиты населения по г.Енисейску и Енисейскому району» С.С.Никитин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КЦСОН «Северный» Е.Р.Колесн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 и П ТФ.Антощенк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дико-социального патронажа семей , выявление в них детей, имеющих факторы медико-социального ри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КГБУЗ «Енисейская РБ» Е.А.Касатки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межведомственных рейдовых мероприятий по раннему выявлению признаков и фактом детского и семейного неблагополуч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 Нурть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минар-практикум «Каждый важен-профилактика моббинга и буллинга в образовательной среде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вгуст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 Нурть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ЦСОН «Северный» Е.Р.Колес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с элементами тренинга «Профессиональное выгорание специалистов, осуществляющих работу с кризисными семья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ЦСОН «Северный» Е.Р.Колес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Style w:val="2105pt"/>
                <w:rFonts w:eastAsia="Calibri"/>
                <w:color w:val="000000"/>
                <w:sz w:val="28"/>
                <w:szCs w:val="28"/>
              </w:rPr>
              <w:t>Организация переподготовки и повышения квалификации педагогических кадров, специалистов по молодежной политике и спорту, работающих с безнадзорными детьми и семьями «группы риск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КУ «Управление образования Енисейского района» Е.В.Гуляева, директор МБУ МЦ «Притяжение» М.С.Казаченко, руководитель МКУ «Комитет по СТ и МП» Д.С.Васильев, руководитель КГБУ СО КЦСОН «Северный» Е.Р.Колес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й и статистической отчетности о деятельности комиссии по делам несовершеннолетних и защите их пра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Нурть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Нурть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доставлением органами и учреждениями системы профилактики информации об исполнении постановлений комиссии и принимаемых мерах о привлечении виновных должностных лиц к дисциплинарной ответ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.В.Гуля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Проведение сверок семей и несовершеннолетних, состоящих на разного вида контрол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ок несовершеннолетних совершивших правонарушения и преступления, и совершенных в отношении несовершеннолетних с ОДН МО МВД России «Енисейский», СК по Енисейскому райо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еский семинар «Нормативно-правовое обеспечение организации работы с н\л состоящими на внутришкольном контрол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УО Е.В.Гуля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размещение «Карты ресурсов круглогодичной занятости н\л на 2025 год», размещение информации о секциях, клубах(клубных формированиях, объединениях), творческих объединениях, в том числе молодежных, дополнительного образования и услугах в сфере занятости несовершеннолетних в свободное от учёбы время и организации их досуга на сайтах учреждений и организаций субъектов системы профилактики, социальных сетях, на досках объявлений, информационных стендах и т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Нуртьян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инар для приемных и опекаемых семей на тему «Подросток в семь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 и П администрации Енисейского района Т.Ф.Антощенк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наставников в проведении профилактической работы с детьми, совершившими противоправное дея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из реестра кандидатов в наставники над несовершеннолетними на территории Енисейского район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ие 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Большого родительского собр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УО Е.В.Гуля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«группы риска» в мероприятия, проводимые РДДМ «Движение первы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егионального отделения общероссийского общественно-государственного движения детей и молодежи «Движение первых» Красноярского края по организации работы в Енисейском районе А.В.Сидорк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профилактического мероприятия «Тонкий лед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Енисейский», руководитель МКУ УО Е.В.Гуляева, ведущий специалист А.С.Нурть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Организация и проведение Дня открытых дверей учреждений культуры на территории Енисей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семей и н\л находящихся на контроле в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» Р.И.Байбе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дней профилактики безнадзорности и правонарушений на территор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дня «Детского телефона довер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Е.В.Гуляе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КЦСОН «Северный» Е.Р.Колесникова, начальник ОДН МО МВД России «Енисей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я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.С.Нуртьян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.В.Гуля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.С.Никити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й межведомственной акции «Помоги пойти учиться», «Досуг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Всероссийского «Дня правовой помощи детям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масштабной акции «Вместе защитим наших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ой кампании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юнь-август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я работы отряда Главы района с обязательным привлечением несовершеннолетних, находящихся в социально опасном положении, трудной жизненной ситуации, состоящих на контроле в КДН и ЗП, ОДН МО МВД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 Притяжение» М.С.Каза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 и ЗП в Енисейском районе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ЦЗН г.Енисейска Ж.В.Хапуг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удовых отрядов старшеклассников (ТОС) с обязательным привлечением несовершеннолетних, находящихся в социально опасном положении, трудной жизненной ситуации, состоящих на контроле в КДН и ЗП, ОДН МО МВД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Молодежный центр Притяжение» М.С.Казаченко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 и ЗП в Енисейском районе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ЦЗН г.Енисейска Ж.В.Хапуг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астер-классов клубных формирований в социальных сет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» Р.И.Байбе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ые выставки, викторины, книжные обзоры с целью информирования семей и несовершеннолетних о библиотечных услугах и привлечения новых читателей в режиме он-лайн на страницах социальных сетей  VKонтакте , Одноклассники, Instagram,  в   мессенджере WhatsApp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» Р.И.Байбе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Дня открытых дверей в МКУ «Комитет по СТ и МП» для семей и н\л находящихся на контроле в Коми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СТ и МП» Д.С.Василь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жведомственной тематической конференции по вопросам профилактики безнадзорности и правонарушений несовершеннолетних «Детство под защит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В.А.Пистер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.Н.Чернавце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с обучающимися о семейных ценностях, правилах личной безопасности, внутрисемейных отношениях, возможностях телефона доверия, профилактике жестокого обра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УО Е.В.Гуляева, директор КЦСОН «Северный» Е.Р.Колесникова, начальник ОДН МО МВД России «Енисейск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акции «Единый урок по безопасности в сети 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УО Е.В.Гуляев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333399"/>
      <w:sz w:val="28"/>
    </w:rPr>
  </w:style>
  <w:style w:type="character" w:styleId="1">
    <w:name w:val="Заголовок 1 Знак"/>
    <w:qFormat/>
    <w:rPr>
      <w:sz w:val="28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color w:val="333399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10FBF3BC84ACF6258EC2DF7E362E758DF7D8E3DA8440F39F468F64D3B9505FC597958A5CC7F0925902586ACA526326BE6378011A1645A93B5CC7AIFN7J" TargetMode="External"/><Relationship Id="rId3" Type="http://schemas.openxmlformats.org/officeDocument/2006/relationships/hyperlink" Target="https://szn24.ru/files/zakon/2020/759-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1:00Z</dcterms:created>
  <dc:creator>KDM</dc:creator>
  <dc:description/>
  <cp:keywords/>
  <dc:language>en-US</dc:language>
  <cp:lastModifiedBy>Kdn</cp:lastModifiedBy>
  <cp:lastPrinted>2021-12-15T13:13:00Z</cp:lastPrinted>
  <dcterms:modified xsi:type="dcterms:W3CDTF">2024-11-27T08:02:00Z</dcterms:modified>
  <cp:revision>184</cp:revision>
  <dc:subject/>
  <dc:title/>
</cp:coreProperties>
</file>