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ДН и ЗП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14.03.2024 № 13-КДН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63" w:hanging="0"/>
        <w:jc w:val="center"/>
        <w:rPr>
          <w:rFonts w:eastAsia="TimesNewRomanPSMT;MS Gothic"/>
          <w:b/>
          <w:b/>
          <w:iCs/>
          <w:sz w:val="28"/>
          <w:szCs w:val="28"/>
        </w:rPr>
      </w:pPr>
      <w:r>
        <w:rPr>
          <w:rFonts w:eastAsia="TimesNewRomanPSMT;MS Gothic"/>
          <w:b/>
          <w:iCs/>
          <w:sz w:val="28"/>
          <w:szCs w:val="28"/>
        </w:rPr>
        <w:t xml:space="preserve">Карта  организаций и учреждений системы профилактики, </w:t>
      </w:r>
    </w:p>
    <w:p>
      <w:pPr>
        <w:pStyle w:val="Normal"/>
        <w:ind w:right="663" w:hanging="0"/>
        <w:jc w:val="center"/>
        <w:rPr>
          <w:rFonts w:eastAsia="TimesNewRomanPSMT;MS Gothic"/>
          <w:b/>
          <w:b/>
          <w:iCs/>
          <w:sz w:val="28"/>
          <w:szCs w:val="28"/>
        </w:rPr>
      </w:pPr>
      <w:r>
        <w:rPr>
          <w:rFonts w:eastAsia="TimesNewRomanPSMT;MS Gothic"/>
          <w:b/>
          <w:iCs/>
          <w:sz w:val="28"/>
          <w:szCs w:val="28"/>
        </w:rPr>
        <w:t>имеющих ресурс для организации круглогодичной занятости несовершеннолетних,</w:t>
      </w:r>
    </w:p>
    <w:p>
      <w:pPr>
        <w:pStyle w:val="Normal"/>
        <w:ind w:right="663" w:hanging="0"/>
        <w:jc w:val="center"/>
        <w:rPr/>
      </w:pPr>
      <w:r>
        <w:rPr>
          <w:rFonts w:eastAsia="TimesNewRomanPSMT;MS Gothic"/>
          <w:b/>
          <w:iCs/>
          <w:sz w:val="28"/>
          <w:szCs w:val="28"/>
        </w:rPr>
        <w:t xml:space="preserve">в том числе состоящих на различных видах профилактического учета на территории </w:t>
      </w:r>
      <w:r>
        <w:rPr>
          <w:b/>
          <w:sz w:val="28"/>
          <w:szCs w:val="28"/>
        </w:rPr>
        <w:t>Енисейского района</w:t>
      </w:r>
    </w:p>
    <w:p>
      <w:pPr>
        <w:pStyle w:val="Normal"/>
        <w:ind w:firstLine="675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uppressAutoHyphens w:val="true"/>
        <w:spacing w:lineRule="exact" w:line="250"/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397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984"/>
        <w:gridCol w:w="1843"/>
        <w:gridCol w:w="2126"/>
        <w:gridCol w:w="1560"/>
        <w:gridCol w:w="1417"/>
        <w:gridCol w:w="1985"/>
        <w:gridCol w:w="1417"/>
        <w:gridCol w:w="1134"/>
        <w:gridCol w:w="127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оспитательной деятельности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(спортивно-оздоровительное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уховно-нравственное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циальное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общеинтеллектуальное,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щекультурное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Форма организации внеурочной деятельности</w:t>
            </w:r>
          </w:p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(секция, кружок, факультатив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аименование внеуро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ind w:right="-3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spacing w:lineRule="exact" w:line="250"/>
              <w:ind w:right="-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Cs/>
                <w:color w:val="000000"/>
              </w:rPr>
              <w:t>Организатор</w:t>
            </w:r>
          </w:p>
          <w:p>
            <w:pPr>
              <w:pStyle w:val="C13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18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C5"/>
                <w:bCs/>
                <w:color w:val="000000"/>
              </w:rPr>
              <w:t>Руководитель внеурочной деятельности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>Объем (час) в мес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, категор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число участников, запланированное по программ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из в детство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театральные постановки, сценки, миниатюры, литературные ком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РЦК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е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й 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тный отсче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театральные спектакли, сценки, миниатю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чк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е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мельки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нятия по народному тан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е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учи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нятия по народному тан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Р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че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рошин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нятия по народному тан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Р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пелова Ю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6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нфе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нятия по народному тан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Р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ч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нтазия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нятия по народному тан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Р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ч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3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лнышк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нятия по народному тан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Р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ч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12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адуш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нятия по народному танц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Р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нич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жок ДП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елые ру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по созданию изделий ДПИ (лепка из теста, глины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Р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хадеева М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2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 ИЗ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Цветик - семицвет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нятия по изобразительному искус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Р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хадеева М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1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ж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крустация соломко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Занятия по изготовлению изделий из соломк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РЦ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РЦК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3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жок рукоде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Маленькие умельц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богащение творческих стремлений детей преобразовывать мир, развитие в детях нестандартность мышления, индивидуальность, умение всматриваться и наблюдать, а также видеть в реальных предмета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екоративно</w:t>
            </w: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икладного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скусств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новизну и элементы сказоч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2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любителей настольных иг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мя играть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и проведение досуга для детей и подростков</w:t>
            </w:r>
            <w:r>
              <w:rPr>
                <w:color w:val="000000"/>
                <w:sz w:val="22"/>
                <w:szCs w:val="22"/>
              </w:rPr>
              <w:t xml:space="preserve"> посредством настольных игр. На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иться думать, общаться друг с другом. Каждая настольная игра есть интеллектуальное противоборство, при котором выигрывает не случайность и везение, а умение логически и стратегически мыслить)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овольческое объедин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Мозаика доб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заика добра»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color w:val="333333"/>
                <w:sz w:val="22"/>
                <w:szCs w:val="22"/>
              </w:rPr>
              <w:t>Воспитание у подростков   стремления к духовному росту и потребности быть добрым, мудрым, честным, щедрым, милосердным, благородным. Формирование   активной жизненной и гражданской позиции. </w:t>
            </w:r>
            <w:r>
              <w:rPr>
                <w:sz w:val="22"/>
                <w:szCs w:val="22"/>
              </w:rPr>
              <w:t xml:space="preserve">Оказание адресной помощ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-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умелые руч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богащение творческих стремлений детей преобразовывать мир, развитие в детях нестандартность мышления, индивидуальность, умение всматриваться и наблюдать, а также видеть в реальных предмета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екоративно</w:t>
            </w: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икладного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скусств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новизну и элементы сказоч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валяния из шер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ерстяная сказк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богащение творческих стремлений детей преобразовывать мир, развитие в детях нестандартность мышления, индивидуальность, умение всматриваться и наблюдать, а также видеть в реальных предметах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декоративно</w:t>
            </w: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прикладного</w:t>
            </w: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искусства</w:t>
            </w:r>
            <w:r>
              <w:rPr>
                <w:color w:val="333333"/>
                <w:sz w:val="22"/>
                <w:szCs w:val="22"/>
                <w:shd w:fill="FFFFFF" w:val="clear"/>
              </w:rPr>
              <w:t> новизну и элементы сказоч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ит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звитие чувства ритма, темпа, сочетания движения с музыкой. Народные и современные танцы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енко К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 –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ейный клу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иточки – иголочк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Развитие творческих способностей в области</w:t>
            </w:r>
            <w:r>
              <w:rPr>
                <w:color w:val="000000"/>
                <w:sz w:val="22"/>
                <w:szCs w:val="22"/>
              </w:rPr>
              <w:t xml:space="preserve"> ДП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имофее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 – 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удожественно – эстетическое, </w:t>
            </w:r>
            <w:r>
              <w:rPr>
                <w:color w:val="000000"/>
                <w:sz w:val="22"/>
                <w:szCs w:val="22"/>
              </w:rPr>
              <w:t>духовно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ая студ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ichfactdownparagraph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олотой ключик»</w:t>
            </w:r>
          </w:p>
          <w:p>
            <w:pPr>
              <w:pStyle w:val="Richfactdownparagraph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З</w:t>
            </w:r>
            <w:r>
              <w:rPr>
                <w:color w:val="333333"/>
                <w:sz w:val="22"/>
                <w:szCs w:val="22"/>
              </w:rPr>
              <w:t>накомство с элементами сценической грамоты; совершенствование художественного вкуса учащихся, воспитание их нравственных и эстетических чувств, умение чувствовать и ценить красоту.</w:t>
            </w:r>
          </w:p>
          <w:p>
            <w:pPr>
              <w:pStyle w:val="Richfactdownparagraph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витие творческих способностей школьников, их речевой и сценической культуры, наблюдательности, воображения, эмоциональной отзывчивост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Усть-Кемь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ельбах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 – 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10-16 ле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И «Творческая мастер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др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Вокальный 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го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 филиал МБУК РЦ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анцевальный 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юрпри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Л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Усть-Пит - 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-16 л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волонтё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огою до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отапово -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отапово -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ле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уб здор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отапово -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отапово -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а Е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8лет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15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группа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номики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шанные танц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огодаево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огодаево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- 5 лет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 – 1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ельское объеди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башмачок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ценки, миниатю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ДК с. Погодаево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огодаево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16 лет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 –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ПИ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ьная шту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ьная штучка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творческих способностей в области ДП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огодаево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Погодаево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 16 лет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 –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15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детей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Культуры п. Подтесово» -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Культуры п. Подтесово» -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 Божен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интеллектуальное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Клуб выходного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РМОНИЯ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здавать положительную эмоциональную среду общения между детьми, организация полезного досуга для детей и подростков в выходные, праздничные и каникулярные дн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 в мес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36ч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 нравственное, 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ая 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йские звоночки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певческих навыков, приобщение к народным песня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 мес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72ч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6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нс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витие творческих способностей посредством хореографического искусства у детей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ов мес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72ч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9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ый коллек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rPr/>
            </w:pPr>
            <w:r>
              <w:rPr/>
              <w:t>«Искорки»</w:t>
            </w:r>
            <w:r>
              <w:rPr>
                <w:u w:val="single"/>
              </w:rPr>
              <w:t xml:space="preserve"> (</w:t>
            </w:r>
            <w:r>
              <w:rPr/>
              <w:t>Научить детей выразительно двигаться в соответствии с разнообразным характером музыки, музыкальными образами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а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 в ме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ч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 – нравствен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о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вой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Лесовик»  (Прививание бережного отношение к природе, познавательный интерес к окружающей среде, любовь к животны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а С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 в ме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ч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4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 – нравственное,  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художественной само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лекин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вивание любви к сценическому искусству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ралкин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ас в ме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2ч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4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ИТМИКА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и проведение досуга для детей и подростков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физического здоровья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К п. Майское –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ина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 в ме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ч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4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мелые руч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ий клуб п.Новый Городок» -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ий клуб п.Новый Городок» -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ун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асов 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ел.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ый 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овуш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ий клуб п.Новый Городок» -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ий клуб п.Новый Городок» -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ун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ас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ел.</w:t>
            </w:r>
          </w:p>
        </w:tc>
      </w:tr>
      <w:tr>
        <w:trPr>
          <w:trHeight w:val="1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ный башмач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ий клуб п.Новый Городок» - филиал МБУК РЦ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льский клуб п.Новый Городок» - филиал МБУК Р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Кун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час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ел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  <w:t xml:space="preserve">Енисейский район,          п. Усть-Кемь, 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1F2F3" w:val="clear"/>
              </w:rPr>
              <w:t>ул. Калинина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 Енисей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4"/>
                <w:szCs w:val="24"/>
                <w:shd w:fill="F1F2F3" w:val="clear"/>
              </w:rPr>
            </w:pPr>
            <w:r>
              <w:rPr>
                <w:sz w:val="24"/>
                <w:szCs w:val="24"/>
                <w:shd w:fill="F1F2F3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./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нисейский район, п.Кривляк, ул.Рабочая,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/м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жданско-патриотическое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нисейский район, </w:t>
            </w: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с.Ярцево, пер.Почтовый, 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Енисе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нисейский район, </w:t>
            </w: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п.Подтесово, пер.Заводской,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нисейский район, </w:t>
            </w: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с.Потапово, ул.Административная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Енисе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нисейский район, </w:t>
            </w: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с.Погодаево, ул.Калинина, 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нисейский район,</w:t>
            </w: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 xml:space="preserve"> с.Верхнепашино, ул.Советская, 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Енисе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rFonts w:ascii="Noto Serif JP;Times New Roman" w:hAnsi="Noto Serif JP;Times New Roman" w:cs="Noto Serif JP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Noto Serif JP;Times New Roman" w:hAnsi="Noto Serif JP;Times New Roman" w:cs="Noto Serif JP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-108" w:hanging="0"/>
              <w:rPr>
                <w:rFonts w:ascii="Noto Serif JP;Times New Roman" w:hAnsi="Noto Serif JP;Times New Roman" w:cs="Noto Serif JP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rFonts w:ascii="Noto Serif JP;Times New Roman" w:hAnsi="Noto Serif JP;Times New Roman" w:cs="Noto Serif JP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5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нисейский район, </w:t>
            </w: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с.Озерное, ул.Ленинградск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Енисе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1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Енисейский район, </w:t>
            </w: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п.Новокаргино, ул.Набережная, 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Енисе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10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лонтер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бровольче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rFonts w:ascii="Noto Serif JP;Times New Roman" w:hAnsi="Noto Serif JP;Times New Roman" w:cs="Noto Serif JP;Times New Roman"/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нисейский район,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Noto Serif JP;Times New Roman" w:ascii="Noto Serif JP;Times New Roman" w:hAnsi="Noto Serif JP;Times New Roman"/>
                <w:color w:val="000000"/>
                <w:shd w:fill="FFFFFF" w:val="clear"/>
              </w:rPr>
              <w:t>п.Шапкино, ул.Школьная, 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Молодежный Центр» Енисей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 по работе с молодеж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че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лендж активности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ел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я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субботник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вместе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оздоров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/мес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5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 «Сибирский щит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ас/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ейбо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Шапки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Школьна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спорту И.Н.Андр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.С.Васил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Комитет СТ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ча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чел.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ейбо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Абалаков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Нефтяников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спорту Д.Н.Стяж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.С.Васил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Комитет СТ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ча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чел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ннис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итне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Верхнепаши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Геофизиков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спорту Н.В.Пет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.С.Васил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Комитет СТ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ча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чел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ннис, фитнес, армспо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Верхнепаши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Геофизиков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спорту Д.А.Гонч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.С.Васил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Комитет СТ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ча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чел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оккей, футб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Высокогорск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Молодежная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спорту А.А.Клец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.С.Васил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Комитет СТ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ча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чел.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оккей, футб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Новокарги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Центральная,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спорту С.Ф.Кова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.С.Васил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Комитет СТ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ча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чел.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лейбол, тенни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Усть-Кем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Заречная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структор по спорту Д.А.Ермол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.С.Васил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Комитет СТиМ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ча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чел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тб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Озер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Ленинградская,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структор по спорту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.А..Штер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КУ «Комитет СТиМП»Д.С.Васил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ча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0 – 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чел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Шахма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портивно-оздоровительная групп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 Подтесово, Калинина, 6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В.А. Каза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недельник, среда-пятни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00-16.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Бо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енировочна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нисейск, Декабристов,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С.И. Василье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00-18.15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торник-четверг 17.30-1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чел.</w:t>
            </w:r>
          </w:p>
        </w:tc>
      </w:tr>
      <w:tr>
        <w:trPr>
          <w:trHeight w:val="1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Бо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 Усть-Кемь, Енисейская,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Е.А. Кабуш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торник, четверг 16.00-17.3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ббота 15.0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Бо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а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нисейск, Декабристов,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30-12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Бок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ренировочная групп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нисейск, Декабристов,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торник, четверг 17.30-19.0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уббота 16.00-1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 чел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спортивная борь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а нача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 Подтесово, Калинина, 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А.В. Токо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недельник,среда, четверг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лыжные го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. Верхнепашино (биатлонный комплекс), Свердлова, 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А.И.Лоску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недельник-четверг 16.00-17.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волей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. Ярцево, Матросова, 40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А.В. Жарк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етверг, Пятница, 16.30-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 xml:space="preserve">оздоровите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фут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. Абалаково, 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А.В. Доро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торник,Четверг, 17.3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полиатл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 Ярцево Матросова, 40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Н.С.Ла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недельник, Вторник, 16.0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хоккей с мяч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уппа нача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 Подтёсово (стадион «Водник»), пер. Заводской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А.Ю. Губ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реда, четверг пятница 19.00-20.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тхэквон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уппа начальной подготовки Тренировочная групп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. Новокаргино, Школьн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К.Х. Ташходж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30-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25чел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</w:t>
            </w:r>
            <w:r>
              <w:rPr>
                <w:spacing w:val="-11"/>
              </w:rPr>
              <w:t>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 по виду спорта (баскет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руппа нача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. Потапово, ул.Административная,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ер М.Н.Асяду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.Г. Айвазов </w:t>
            </w:r>
          </w:p>
          <w:p>
            <w:pPr>
              <w:pStyle w:val="Normal"/>
              <w:shd w:fill="FFFFFF" w:val="clea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портивная школа им. Ф.В.Воль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shd w:fill="FFFFFF" w:val="clear"/>
              <w:rPr/>
            </w:pPr>
            <w:r>
              <w:rPr/>
              <w:t>17.00-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– 15чел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«Гармо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преподаватель ДО Елисеев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Казачья уда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преподаватель ДО Елисеев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истско – краевед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аза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,преподаватель ДО Белоус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едагог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 и С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,преподаватель ДО Белоусов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зал </w:t>
            </w: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,педагог ДО Округина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9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ризывная подготовка к военной служб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, преподаватель ДО Худолеев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9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исей-Мед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ом ВР , педагог ДО Худоле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0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-17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зал </w:t>
            </w: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,Округина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-17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зал </w:t>
            </w: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,Округина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-17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зал </w:t>
            </w: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,Округина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-17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зал </w:t>
            </w: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физической культуре ,Округина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-17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Вдохнов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ПФ – ККК КГАПОУ «КТТ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Ф – ККК КГАПОУ «КТТ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,  Елисеева Т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7</w:t>
            </w:r>
            <w:r>
              <w:rPr>
                <w:sz w:val="22"/>
                <w:szCs w:val="22"/>
              </w:rPr>
              <w:t xml:space="preserve">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ыбор за тоб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.Енисейск, ул. Промышленная,д.2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ГБУ СО КЦСОН «Сев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рак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 час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ворческая 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Арт четвер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.Енисейск, ул. Промышленная,д.2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ГБУ СО КЦСОН «Сев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колова Н.В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ждый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оду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усть-всегда буду Я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.Енисейск, ул. Промышленная,д.2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ГБУ СО КЦСОН «Север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едичи Э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юль 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мен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ктуальные вопросы обществозн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умович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хай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лята Ро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иконор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лята Ро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хай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лята Ро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лькенштей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лькенштей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гурц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функциональной грамот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гурц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5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илет в будуще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выд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илет в будуще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ус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илет в будуще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конечны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й выбор –мое будуще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мина О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й выбор-мое будуще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умович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й выбор – мое будуще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мен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лята Росс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гурц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теории вероятности и статис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мен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аем ЕГЭ по математи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до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блемный анализ текс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выд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вероятности и статистики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мен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микроскопирования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амусе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8 класс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4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хматы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конечны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казочная книг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иконор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казочная книг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хайл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казочная книг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иконор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казочная книг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мина О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зика в исследованиях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гит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альная математик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мен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,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хматы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конечны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ат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ро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роятность и статистик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менкина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граммирование на языке Pyth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гал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ктив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в формате ЕГ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авыд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руди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гал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ардуи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гит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- интеллектуа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лькенштейн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- интеллектуа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хайл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адрокопте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игал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мпуль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конечный А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Юнарм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конечный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нравственное, 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говор о важн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коративно-приклад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стерил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гурц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стерилк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гурц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коративное искусст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узин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оративно-приклад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коративное искус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узин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 – мои горизон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гурц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 – Мои горизон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гитов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 – мои горизон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гурцо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 – мои горизон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умович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рок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лам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портивные тан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вед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7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ионер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ю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олейб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ю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ворческая мастер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нина В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ак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ирина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9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столя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аврил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журнал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робейникова К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уристическо-краевед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Краеве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бзеева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истичес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ешеходный туриз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аврил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уристичес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грамма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ей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горыче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7-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15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грамма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ар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ун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11-16 ле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5-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 оздорови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грамма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Здорове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ндриянова К.С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унин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6-10 лет, 1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 оздорови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грамма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портив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рехин Н.С., Фоминых Д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7 лет, 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грамма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ведение в робототехн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рехин Н.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7 лет, 5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 нрав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6-17 лет, 1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 нрав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ссия-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.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7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6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ункциональн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рата В.Н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чина П.В., Анцигина С.В., Иванова Т.А., Терехин Н.С., Козулина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7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6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Чер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нциг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класс, 13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пожар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зулина Д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4 лет,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ИД дви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ер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2лет, 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Экология и 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лохов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 лет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Я- волон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ер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Зеленая план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вчинник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6-11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волон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ктуган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3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Начальная военная подгот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ван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 лет, 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Занимательная грам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венко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ведение в 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ер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одготовка к ОГЭ по русскому язы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лохова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5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се цвета кроме черн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дат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 лет, 11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одготовка к ОГЭ по мате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дат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5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рлята Рос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ндриянова К.С.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унина Н.Н., Овчинник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6-11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знаем 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вчиннико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6-11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шахмати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укьяненко О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сновы программир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тлячк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3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5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атематика для кажд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оминых Д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рудные вопросы обществозн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юрюм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5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рудные вопросы изучения русского язы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венко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5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ероятность и статис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рехин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10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Аддитивные техн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рехин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урист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За страницами учебника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юрюмин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оенно- патриотическая песня «О России пою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венко О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урист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я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о просторам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ал МБОУ Подгорновская СОШ№17 д.Мало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горновская СОШ№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ктуган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ч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 ле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8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б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ворческий 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иницына О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б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мей вести за соб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вриненко А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б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ая воен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женова Т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ф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б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ссия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ради И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б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3- D програм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ьв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бный 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ункциональн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Новоназимовская СОШ № 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парова Т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 (объедин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нв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ч./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х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нв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ч.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7-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уть к здоров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рольченко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ч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 мире прекрас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щенко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/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крапбук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дат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кола Юнармей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нвар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/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ерез прошлое в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вш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кольное лесн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ы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12-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ссия – мои горизо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вила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ОУ-Ш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вшин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ункциональная грамотность. «Учимся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2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еория вероятности и статистика»,  8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оревновательная  робото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иш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бототехника для начинающих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Озерновская СОШ №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БОУ Озерновская СОШ №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иш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уристко-краевед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итератур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Я поведу тебя в муз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убарева Татья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.5 -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бот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анина Марина Абду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вейная мас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лошедо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стественнонауч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стественнонаучная лабора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опатина Светла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влекательна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линина Нелл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влекательная 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д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 -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стественнонаучный подка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истан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фант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рбан Светла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-гуманитар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оворим и пишем прави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ркова Наталья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оворим и пишем прави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окун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Юн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олстобр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ло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абаров Артём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 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вива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юбинская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5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жарная друж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ишина Александр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ше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рпова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удеса своими ру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рисова Окс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5 -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Ю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нтон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 -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Юный худо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адчая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5 -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кола тан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вердий Екате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-спортив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онер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род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олстоброва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кола олимпийского резер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родина Елена Владимировна, Новикова Дар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род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ни-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овикова Дар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5 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 – нрав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говор о важ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5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икативная, проектная, художественно-эстетическая твор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лят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5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муникативная, проектная, художественно-эстетическая твор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р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ние с увлеч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ллектуальные мара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мся для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5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5 -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кольная спартаки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тивная, проектная, художественно-эстетическая твор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вижение пер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илет в будущее «Россия-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 -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В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-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ние с увлечени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теллектуальные мара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ктикум решения экономических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дрина Ма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 -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тивная, проектная, художественно-эстетическая твор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р профессиональных возмо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Подтесовская СОШ №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5 учащихся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олейбол для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липпова И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одвиж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рыценко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Шахмат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рыценко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овременные рит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рим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казочная палит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тиб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еатральная студ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иселе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ерем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ычк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астерская суве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ксимова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15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еатр маленького акт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дейщи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 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«Разговор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собенности культур стран ми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ролова Свет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Информацион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ракулина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сновы функциональ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робьев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Я-исследов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сл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сновы смыслового чтения и работы с текс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ятковская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ссия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ракулина 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линич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ир визуально-пространственных искус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линич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авовая грамма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робьев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 -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одвиж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ролов Андре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сновы педагогики и псих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сл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 -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одвиж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ламов Глеб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сновы логики и алгоритм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Учимся с увлече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 мире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утешествие по стране грамма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рля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енно - патриа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 Юнар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бкина Вероника К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в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Движение перв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бкина Вероника Кам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етоды решения задач по математи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талыг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облемный анализ тек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ятковсая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ролова Светла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инансов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робьев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актическое 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робьев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ешение проблемных задач  по биолог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сл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куль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ешение задач по органической хим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сл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чение с увлече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знец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чение с увлече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шак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,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рля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знец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Здоровы быть здоров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шак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,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Здоровы быть здоров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знец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а Я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,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ф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ропинка в профе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ушакова Т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,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чимся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асиль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чимся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нч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чимся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асиль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чимся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нч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чимся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нч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Агрономия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ронюк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ф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ир проф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стер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Диалог с текс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коло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Литературная кар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овьева Л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Лесни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нч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Лесни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нченко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бществознание в цифр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асиль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портив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портив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портив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татистический анали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еремных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ей «По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асиль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мей вести за соб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дор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се цвета, кроме черн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доров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Я - волон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овь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Я - волон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овь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актическое пра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кол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ДП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а Я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Б-8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Игровая физ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Б-8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бото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коло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бото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коло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Шаги в 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ронюк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Шаги в 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ронюк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Шах и М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коло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Шах и Ма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колов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арме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арме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СК «Пром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СК «Пром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скунов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полните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Кноп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СОШ № 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илин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азговор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ссия- мой горизон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Клуб экспертов выбор профе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ур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естественно-научной грамо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уравская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портивные  иг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ев 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ункциональная грамот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рис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мей вести за соб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дамкевичене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Клуб экспертов выбора профе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удник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ворческая мастерска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удник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рок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.Н.Л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атематическая грамот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гурская В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оектно-исследовательская деятель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уравский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Креативное мышл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уравский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Вероятность и статист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рис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оектно-исследовательская деятельнос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уравский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Вероятность и статист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рисо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Работа с текстом»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ыря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Занимательное естествознание»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уравская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Работа с текстом»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Журавский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Глобальные компетентности»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ыряновп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Вероятность и статист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гурская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 Практическая информат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удников Ю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 Биохим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Журавская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исунок. Живопись. Композиц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уравская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\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сновы журналистики и радиовещ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ырян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\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Архитектор живых систе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уравская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2\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олейбо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ев.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\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Школьный театр»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дамкевичене Т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\\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лимпийский резер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ев.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\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Туриз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Журавский И.О., Евсюков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\\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человод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уравская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\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IТ – технологии, робототехника и 3Д моделирова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гурский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\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патриот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ев.Д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 интеллект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Английский с увлечение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оншокова В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«Археолог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Журавский 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\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рля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сник Г.И., Ситникова Л.А., Попова И.В.,.Грудинина Л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фори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ервые шаги в профе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сник Г.И., Ситникова Л.А., Попова И.В., Грудин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е олимпий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ев Д.Н., Ситникова Л.А., Попова И.В., Грудинина Л.В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атематическ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тник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-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Читательск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п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абота с несплошными текст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рудинина Л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исник Г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атематика вокруг нас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Дорогами добр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Усть-Кемская СОШ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всюков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одвижные игр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олейбол»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Шахм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ОШ №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Ш №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олдобина И.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остовская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 10 л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1 – 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7 – 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 - 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олшебные кра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ОШ №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Ш №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ровина Н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 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Школьное леснич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ОШ №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Ш №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товская Е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узейное дело» Пои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 Шкат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/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стественно-науч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усский язык для вс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епец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4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-науч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атематика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род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5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-науч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Экола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тыл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 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5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-науч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Научный эксперим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 Кирикович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2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Бабушкины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л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2 лет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трана Масте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тович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9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олшебная мастер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макин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2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олшебная мастерская –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вьялова Л.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хайлова Л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2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ерспект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4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атральная студия «Кошкин д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то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етровое чуд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макина Т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Звоно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3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-гуманитар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й волон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то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/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атри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анов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/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3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ар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това О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5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ограмм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лупов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бото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улупов Ю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5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Бумагопластик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аненко Л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5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руж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Бумагопластика для начинаю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еводина И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5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лейбол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груп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ыбкина М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рисенко И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3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ронин А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/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эг-рег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Т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5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эроб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Т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2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культурно-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Ф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дагог Д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орисенко И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15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ые занятия патриотической, нравственной и экологической 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говор или беседа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азговор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1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ыполнение и защита мини-проектов, связанных с те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Хочу все зн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ржаева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ологическ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Наша лаборатория: какие бывают ве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ерепина Е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тович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ыполнение и защита мини-проектов, связанных с те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утешествие в мир слов: исследуем и позна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ириковч И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епаненко Л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ектная деятельность, поисково-исследовательская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чимся рассказывать и сочиня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онова Г.Ф. Воеводи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кады, библиотечные уроки, диску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ункциональная грамот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ая твор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ворческая студия Мероприятия-соревн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ы-путе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рля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скурсии, дискуссион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вые шаги в професс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бн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ы любим русский язы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ржаева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бная 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ерепина Е.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тович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скурсии, поисково-исследователь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</w:t>
            </w:r>
            <w:r>
              <w:rPr>
                <w:rStyle w:val="FontStyle67"/>
                <w:sz w:val="20"/>
                <w:szCs w:val="20"/>
              </w:rPr>
              <w:t>Памятные места моего края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ил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искуссион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Читай-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ерных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ектная деятельность, поисково-исследовательская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астения под микроскоп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утыл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ектная деятельность, поисково-исследовательская, 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Удивительный мир географ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улименко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уч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изика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епанов А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тегрированный курс биологии 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чевидное и невероятное в химических превращ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утыл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актическое обществ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исе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тенсивная школа,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Элементы вероятности и статис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ород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67"/>
                <w:sz w:val="20"/>
                <w:szCs w:val="20"/>
              </w:rPr>
              <w:t>«Подготовка к Г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ыб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rStyle w:val="FontStyle67"/>
                <w:sz w:val="20"/>
                <w:szCs w:val="20"/>
              </w:rPr>
              <w:t>«Чер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итович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ебные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ая воен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епанов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о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лементы вероятности и стат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епан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ктикум по русскому язы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идорова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 – мо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исе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ел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сихолого-педагогический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фессия-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ккер И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 по формированию функциональной грамотности (читательской, математической, естественно-научной, финансов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вест-игры, конкурс рисунков, плакатов, видеороликов, фестив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сновы финансов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исеева Н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ле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ункциональная грамотность. Учимся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сслед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искуссионный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Аспекты читательск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теп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еурочная деятельность по развитию личност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скурсии, профессиональные пробы, просмотр видеофиль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ссия-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11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активного отдыха, старше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сещение театров, кинотеа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Зрительский мара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ван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сслед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Абалаковская СОШ №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исее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ар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зар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ФП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зар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 че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ФП-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зар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ФП-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зар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антазё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ишкин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Но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ауст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тру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Жда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 че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бототехника EV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рдюг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ервоЛ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рдюг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7 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бототехника LEGO VEGO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рдюгин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чел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ссия  -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кл- Меркель Е.А. 7 кл.Заложук О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8 кл.-Шишкина О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л.-Зебзеева О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кл.- Бессольц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1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триотическое, нравственное, эк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рля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кл.-Пичугин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менов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стыршина Г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л.-Казанкина Т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ламова Т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ещихин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л- Ершова Р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ламова Т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ещихин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л.-Бердюгин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менов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стырш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3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Всезн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кл.-Пичугин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менов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стыршина Г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л.-Казанкина Т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ламова Т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ещихин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л- Ершова Р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ламова Т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ещихин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л.-Бердюгин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менов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стырш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3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-эст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кл.-Пичугин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менов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стыршина Г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л.-Казанкина Т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ламова Т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ещихин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л- Ершова Р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ламова Т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ещихин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л.-Бердюгин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менов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стыршин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3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триотическое, нравственное, эколог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НВ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Кривлякская СОШ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.-Назар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офориентац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.кл.-Пичугин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менов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стыршина Г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кл.-Казанкина Т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ламова Т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ещихин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 кл- Ершова Р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ламова Т.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лещихина И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кл.-Бердюгина Е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менов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астыршина Г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5 кл.-Назаро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чел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 (объедин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сач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ч.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онер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рал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ч.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12-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рал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ч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лер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ч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ыжн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рал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ч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лер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мов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лер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резв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знецо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верная пали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лер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ыкальный театр (1п/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ладьева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едийный центр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одруж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лер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ражданск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аралк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ланета проф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игрина 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ро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ладьева Г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12-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оссия – мои горизо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ротнико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збука общения 7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рлык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ир профессий 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ункциональная грамотность 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игрина М.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ункциональная грамотность 6-8,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ергин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ункциональная грамотность 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лова Ю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роятность и статистика в жизни,  8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сач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ория вероятности и статистики 10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ергина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хн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бототехника 2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лер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 (объед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бототехника 5-6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лер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иче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в играх и задачах 1-4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Майская СОШ №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ороднова В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рлек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илевич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есс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бзеева М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кар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7-1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стольный тенн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кар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кар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0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хм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шина Н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0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кольное лесничество «Рябин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орбун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иАккор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нчук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3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нчук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4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жига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нчук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3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бомыш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утинц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7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егоконстру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утинц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2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3-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Цвето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орбун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4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Художественно-эстетическая творческ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умагопл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ахалева Т.М., Макарова Т.Н., Пауль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2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Художественно-эстетическая творческ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коративно-прикладное твор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онекер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5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тское 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Юнар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ман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8 лет, 32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тское 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Ю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юкина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5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-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тское объед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Ю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уль Н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-11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тское объеди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лят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карова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1-4 кл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7-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муникативная деятель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Разговоры о важном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1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 к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Функциональная грамотность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-11 кл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но-исследовательская деятель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Планета профессий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2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-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но-исследовательская деятельност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Россия – мои горизонты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бзеева Т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ман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6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Информатика в играх и задачах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ебзе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5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-8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Мои помощники-словари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оронов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Элементы математической статистики и теории вероятност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ашина Н.П., Пирожко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Юный математик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пова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4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5-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Пишем грамотно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шкар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5-ых, 7-ых классах); 17 ( 6-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5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5-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 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Сложности русского языка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оронова А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ятие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Подвижные игры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кар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6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5-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Мой край-моё Отечество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ысотина И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 (в каждом клас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0-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В мире географии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ман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-18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Начальная военная подготовка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Ярцевская СОШ № 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кар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 л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культ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говоры о важ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. руководи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стория м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икинева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итательск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икинева Д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ттель Г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рлят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икинева Д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ттель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збука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кулева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фессия моей ме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рмаков И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атр ку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икинева Д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,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огика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акулева С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культ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говоры о важ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инансов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йкалов П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стественнонаучн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зачун Е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,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итательская грамот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красова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едиа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йбутене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я Россия – мои горизо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рмаков И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этик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рошкина Е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,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ст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зачун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атр «Экспериме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ккер С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тряева В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,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ае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ккер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инте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екрасова Н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,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инте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андный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кулева С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5,6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инте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лух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,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акультати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азговоры о важ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. 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я Россия – мои горизо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рмаков И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 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фессия моей меч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рмаков И.Ю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 Пис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йбутене Е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Я Гражда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етряева В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щеинте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йкалов П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инте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Pyth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йкалов П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,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инте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тематика – избра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лухова Н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 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оенно-патриоти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кулева С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GreenL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зачун Е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инте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я робо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айкалов П.С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щеинтелектуа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руж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PRO B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таповская сош 8 им. В.А. Пау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илина С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Фитнес - аэроб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илин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Стартуем вместе». Игра в волейб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ухась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/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Баскетбол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фремов Дмитр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/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Шахма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скаленко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Настольный теннис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ухась Александ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 –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ухась Александр Петрович Ефремов Дмитрий Петрович Высоцкий Артем Олег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се учащиеся 1-11 класса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ар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ндрашов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Юный журналис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синцева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кола К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ысоцкий Арте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ачальная военная 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апига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-гуманита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кола коммун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тух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Ландшафтный дизай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гнатова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Интерьерное цветоводст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тюко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Экологический образ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гнатова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стественнонау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 – мои горизо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оротникова Юлия Викт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тхова Ирина Никола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нау Ма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ы с 6 по 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VerhMedia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апига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 –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Легоконструиро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дато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Робототехни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дато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3D Моделировани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ысоцкий Арте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Художественная обработка метала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кобелкин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Техническая лаборатор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апига Василий Иванович Высоцкий Артем Олегович Горбунова Наталья Федоровна Скобелкин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/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хн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Мастерская талантов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кобелкин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анимательная информатика: основы логики  и алгорит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 учащиеся 1-4 классов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 Шахматами на 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скаленко 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сс в полном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роятность и статистика в практическо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лешун Татья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чертежной грамо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дато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ероятность и статистика в нашей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Телешун Татья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кажи мне это по-рус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етух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рфинович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оссия – моя 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ресне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рограмм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рфинович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ир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оскутникова Мар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Статистические дан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ичкова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Математика для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ичкова Анастас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Человек-общество-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ересне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урсы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Мир родной реч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синцева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сновы програм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рфинович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Пластика объемных форм.</w:t>
              <w:br/>
              <w:t xml:space="preserve">  От пластилина до бумажной глин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орбунова Наталья Феодос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Текстильная кук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тюкова Татья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Танцевальная мозаик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илин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Хоровое и ансамблевое</w:t>
              <w:br/>
              <w:t xml:space="preserve">  сполнительств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арьясо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«Дизайн одежд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Горбунова Наталья Феодос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Я в мире прекрасн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дато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Объединени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атральная студия «Театрум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Бирюкова Лар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оя художествен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дато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удоже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Ландшафтный диз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гнатова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Юные инспекторы дорож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Никифоро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Дружина юных пожар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орофеева М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Азбука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апига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цион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казание перв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Чапига Васил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ункциональная грамотность: учимся для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Шушакова Ольга Игор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натова Анна Викто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оцкий Артем Олег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реснева Людмила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рфинович Владимир Алксанд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юкало Ольга Валр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шун Татьяна Влад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се учащиеся 5-8 класса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Функциональная грамо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скусственный интелл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арфинович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оммуникати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Орля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8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 учащиеся 1-4 класса 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оектно-исслед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узей: прошлое, настоящее,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Аллабердина Анастас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Легоконстру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олдатова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Эколя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Игнатова Ан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неуроч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«3D-моделир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БОУ Верхнепашинская СОШ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ысоцкий Артем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Класс в полном составе</w:t>
            </w:r>
          </w:p>
        </w:tc>
      </w:tr>
    </w:tbl>
    <w:p>
      <w:pPr>
        <w:pStyle w:val="Normal"/>
        <w:ind w:left="-426" w:hanging="0"/>
        <w:jc w:val="both"/>
        <w:rPr>
          <w:rFonts w:eastAsia="Courier New"/>
        </w:rPr>
      </w:pPr>
      <w:r>
        <w:rPr>
          <w:rFonts w:eastAsia="Courier New"/>
        </w:rPr>
      </w:r>
    </w:p>
    <w:sectPr>
      <w:type w:val="continuous"/>
      <w:pgSz w:orient="landscape" w:w="16838" w:h="11906"/>
      <w:pgMar w:left="1418" w:right="851" w:gutter="0" w:header="39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oto Serif JP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7">
    <w:name w:val="Знак Знак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1">
    <w:name w:val="Знак Знак6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нак Знак5"/>
    <w:qFormat/>
    <w:rPr>
      <w:rFonts w:ascii="Calibri" w:hAnsi="Calibri" w:eastAsia="Times New Roman" w:cs="Calibri"/>
      <w:b/>
      <w:bCs/>
    </w:rPr>
  </w:style>
  <w:style w:type="character" w:styleId="4">
    <w:name w:val="Знак Знак4"/>
    <w:qFormat/>
    <w:rPr>
      <w:sz w:val="16"/>
      <w:szCs w:val="16"/>
    </w:rPr>
  </w:style>
  <w:style w:type="character" w:styleId="31">
    <w:name w:val="Знак Знак3"/>
    <w:qFormat/>
    <w:rPr>
      <w:sz w:val="28"/>
      <w:szCs w:val="28"/>
    </w:rPr>
  </w:style>
  <w:style w:type="character" w:styleId="Style12">
    <w:name w:val="Основной текст Знак Знак Знак"/>
    <w:qFormat/>
    <w:rPr>
      <w:sz w:val="28"/>
      <w:szCs w:val="28"/>
    </w:rPr>
  </w:style>
  <w:style w:type="character" w:styleId="21">
    <w:name w:val="Знак Знак2"/>
    <w:qFormat/>
    <w:rPr>
      <w:sz w:val="28"/>
      <w:szCs w:val="28"/>
    </w:rPr>
  </w:style>
  <w:style w:type="character" w:styleId="32">
    <w:name w:val="Основной текст с отступом 3 Знак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Знак Знак"/>
    <w:qFormat/>
    <w:rPr>
      <w:sz w:val="28"/>
      <w:szCs w:val="28"/>
    </w:rPr>
  </w:style>
  <w:style w:type="character" w:styleId="12">
    <w:name w:val="Знак Знак1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34">
    <w:name w:val="Основной текст (3)_"/>
    <w:qFormat/>
    <w:rPr>
      <w:sz w:val="24"/>
      <w:szCs w:val="24"/>
      <w:shd w:fill="FFFFFF" w:val="clear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ckbold">
    <w:name w:val="fckbold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C5">
    <w:name w:val="c5"/>
    <w:qFormat/>
    <w:rPr/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6">
    <w:name w:val="Знак1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31">
    <w:name w:val="Котов"/>
    <w:basedOn w:val="23"/>
    <w:qFormat/>
    <w:pPr>
      <w:suppressAutoHyphens w:val="false"/>
      <w:spacing w:lineRule="auto" w:line="240" w:before="0" w:after="0"/>
      <w:ind w:left="0" w:firstLine="902"/>
      <w:jc w:val="both"/>
    </w:pPr>
    <w:rPr>
      <w:szCs w:val="24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b/>
      <w:sz w:val="28"/>
      <w:lang w:val="en-US"/>
    </w:rPr>
  </w:style>
  <w:style w:type="paragraph" w:styleId="17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+ по ширине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hanging="260"/>
    </w:pPr>
    <w:rPr>
      <w:sz w:val="24"/>
      <w:szCs w:val="2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960"/>
    </w:pPr>
    <w:rPr>
      <w:color w:val="000000"/>
      <w:sz w:val="26"/>
      <w:szCs w:val="26"/>
      <w:lang w:bidi="ru-RU"/>
    </w:rPr>
  </w:style>
  <w:style w:type="paragraph" w:styleId="Style39">
    <w:name w:val=" Знак"/>
    <w:basedOn w:val="Normal"/>
    <w:qFormat/>
    <w:pPr/>
    <w:rPr>
      <w:rFonts w:ascii="Verdana" w:hAnsi="Verdana" w:cs="Verdana"/>
      <w:lang w:val="en-US"/>
    </w:rPr>
  </w:style>
  <w:style w:type="paragraph" w:styleId="C13">
    <w:name w:val="c13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spacing w:before="100" w:after="10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0:00Z</dcterms:created>
  <dc:creator>Потылицина Вера Радионовна</dc:creator>
  <dc:description/>
  <cp:keywords/>
  <dc:language>en-US</dc:language>
  <cp:lastModifiedBy>Kdn</cp:lastModifiedBy>
  <cp:lastPrinted>2018-07-11T11:43:00Z</cp:lastPrinted>
  <dcterms:modified xsi:type="dcterms:W3CDTF">2024-04-10T04:34:00Z</dcterms:modified>
  <cp:revision>12</cp:revision>
  <dc:subject/>
  <dc:title/>
</cp:coreProperties>
</file>