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УТВЕРЖДАЮ»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комисс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 делам несовершеннолетних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 защите их прав в Енисейском районе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В.А.Пистер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«____»_________2023 год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тическая справка за 2023 год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eastAsia="ar-SA"/>
        </w:rPr>
        <w:t xml:space="preserve">В 2023 году как приоритетные, были определены следующие цели и задачи работы комиссии: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мер по профилактике детского и семейного алкоголизм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организации трудовой занятости, организованного отдыха, круглогодичной занятости несовершеннолетних относящихся к категории группы риск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внедрение эффективных методик и технологий работы с несовершеннолетними, направленных на профилактику безнадзорности и правонаруше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вышение результативности и эффективности профилактической работы с категорией СОП, посредством отработки КИПР, технологии куратора случа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eastAsia="ar-SA"/>
        </w:rPr>
        <w:t xml:space="preserve">выявление признаков и фактов раннего детского и семейного неблагополучия на территории район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eastAsia="ar-SA"/>
        </w:rPr>
        <w:t xml:space="preserve">установление причин и условий, способствующих детскому и семейному неблагополучию. </w:t>
      </w:r>
    </w:p>
    <w:p>
      <w:pPr>
        <w:pStyle w:val="Normal"/>
        <w:widowControl w:val="false"/>
        <w:ind w:firstLine="709"/>
        <w:jc w:val="both"/>
        <w:rPr>
          <w:color w:val="FF0000"/>
          <w:sz w:val="24"/>
          <w:szCs w:val="24"/>
          <w:lang w:eastAsia="ar-SA"/>
        </w:rPr>
      </w:pPr>
      <w:r>
        <w:rPr>
          <w:color w:val="FF0000"/>
          <w:sz w:val="24"/>
          <w:szCs w:val="24"/>
          <w:lang w:eastAsia="ar-S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2023 году Комиссией проведено 23 заседания. Число административных протоколов и вынесенных постановлений об административных правонарушениях в отношении несовершеннолетних, поступивших в комиссию – 35 материала (АППГ - 40), рассмотрено – 35 материалов, из них с вынесением наказания – 35, прекращено производство по делу – 0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Число  административных протоколов и вынесенных постановлений в отношении родителей несовершеннолетних, поступивших в комиссию – 117 (АППГ - 118) материалов, рассмотрено – 117 материалов, вынесено постановлений с назначением наказания – 115, прекращено производство по делу – 2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ынесено постановлений о наказании в виде штрафа – 127 (АППГ – 124), из них в отношении несовершеннолетних – 29 (АППГ - 26), в отношении законных представителей и иных лиц – 118 (АППГ – 99).</w:t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Численность несовершеннолетних с которыми  в течение года была организована профилактическая работа субъектами системы профилактики: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на начало года  – 103 н\л (АППГ - 126), УПК – 10 семьи (АППГ – 23); СОП -  29 семьи (АППГ - 24);</w:t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а конец года  – 110 н\л (АППГ – 103), УПК – 6 семей (АППГ – 9); СОП -  36 семей (АППГ - 28);</w:t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из них прекращена профилактическая работа в отношении 82 (АППГ – 76) н\л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Численность исковых заявлений, направленных в суд по постановлениям КДН И ЗП – 8 (АППГ – 10), о лишении родительских прав – 2, об ограничении в родительских правах – 6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адрес КДН и ЗП в Енисейском районе (далее - Комиссии) за 2 полугодие 2023 года поступило 99 (АППГ - 62) информационных сообщений, из них 57 (АППГ - 41) случаев детского и семейного неблагополучия подтвердились, предусмотренных п.5 настоящего постановл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сообщения были рассмотрены на заседаниях комиссии, во всех выявленных фактах приняты индивидуальные меры реагирования, с учетом условий способствующих семейному и детскому неблагополучию. Нарушения сроков предоставления информации в Комиссию субъектами системы профилактики о выявленных случаях детского и семейного неблагополучия выявлено одно. Решением Комиссии субъекту системы профилактики безнадзорности и правонарушения, допустившему нарушение сроков, вынесено представление. Тенденции роста фактов и признаков семейного и детского неблагополучия прослеживается на протяжении двух лет. При этом вопрос о межведомственного взаимодействии рассматривается на заседаниях Комиссии ежеквартально. Кроме того, 12.05.2023 года проведен круглый стол по теме </w:t>
      </w:r>
      <w:r>
        <w:rPr>
          <w:sz w:val="24"/>
          <w:szCs w:val="24"/>
          <w:shd w:fill="FFFFFF" w:val="clear"/>
        </w:rPr>
        <w:t>«Порядок межведомственного взаимодействия органов и учреждений системы профилактики безнадзорности и правонарушений несовершеннолетних по выявлению детского и семейного неблагополучия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опрос об исполнении постановления Правительства Красноярского края </w:t>
        <w:br/>
        <w:t xml:space="preserve">от 02.10.2015 № 516-п «Об утверждении Порядка межведомственного взаимодействия органов и учреждений системы профилактики безнадзорности и правонарушений несовершеннолетних в Красноярском крае по выявлению детского и семейного неблагополучия» рассматривался на заседаниях комиссии рассматривается ежеквартально, с вынесением поручений к неукоснительному их исполнению, и соблюдению сроков направления сообщений в Комиссию своевременно: всем субъектам системы профилактики  </w:t>
      </w:r>
      <w:r>
        <w:rPr>
          <w:rFonts w:eastAsia="Calibri"/>
          <w:sz w:val="24"/>
          <w:szCs w:val="24"/>
          <w:lang w:eastAsia="en-US"/>
        </w:rPr>
        <w:t xml:space="preserve">безнадзорности и правонарушений руководствоваться Порядком, утвержденным Комиссией; </w:t>
      </w:r>
      <w:r>
        <w:rPr>
          <w:sz w:val="24"/>
          <w:szCs w:val="24"/>
        </w:rPr>
        <w:t>о</w:t>
      </w:r>
      <w:r>
        <w:rPr>
          <w:rFonts w:eastAsia="Calibri"/>
          <w:sz w:val="24"/>
          <w:szCs w:val="24"/>
          <w:lang w:eastAsia="en-US"/>
        </w:rPr>
        <w:t>беспечить всестороннее  рассмотрение на заседаниях комиссий всех выявленных случаях детского и семейного неблагополучия с выявлением причин и условий и принятия всех необходимых мер по их устранению; главному специалисту, обеспечивающему деятельность Комиссии поручено ежеквартально проводить сверки с субъектами системы профилактики выявленных фактов детского и семейного неблагополучия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Комиссией сверка по </w:t>
      </w:r>
      <w:r>
        <w:rPr>
          <w:sz w:val="24"/>
          <w:szCs w:val="24"/>
        </w:rPr>
        <w:t>выявлению фактов и признаков детского и семейного неблагополучия проводиться с субъектами профилактики безнадзорности и правонарушений ежекварталь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актов смерти несовершеннолетних от внешних причин в случаях, где установлено, что прямыми или косвенными причинами гибели были бесконтрольное время провождение, безнадзорность, халатность родителей (иных законных представителей), необеспечение ими мер безопасности для жизни и здоровья ребенка, наличие других факторов детского и семейного неблагополучия в отчетном периоде не выявлено.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Во 2 полугодии 2023 года в адрес Комиссии поступило 2 сообщения о совершении в отношении несовершеннолетних преступления против половой неприкосновенности, против жизни и здоровья (АППГ - 2).  Один факт совершения иных насильственных действий сексуального характера совершен отчимом в отношении несовершеннолетней, гражданин взят под стражу, ведется расследование уголовного дела, дети изъяты из семьи и переданы под опеку на воспитание в приемную семью. Во втором случае насильственные действия совершены отцом в отношении дочери, отец взят под стражу, ведется расследование уголовного дела, дети изъяты из семьи и находятся в государственном учреждении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по выявлению фактов семейного и детского неблагополучия построена на более эффективном межведомственном взаимодействии всех субъектов системы профилактики, что дает возможность на более ранних сроках предотвращать факты неблагополучия. </w:t>
      </w:r>
    </w:p>
    <w:p>
      <w:pPr>
        <w:pStyle w:val="Normal"/>
        <w:widowControl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Кроме того, Комиссией организуются и осуществляются по утвержденному графику рейдовые мероприятия по территории района на постоянной основе, что дает возможность повысить эффективность выявления детского и семейного благополуч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За 2023 год комиссией по делам несовершеннолетних и защите их прав в Енисейском районе было выявлен 7 (АППГ – 4) несовершеннолетних употребляющих психоактивные вещества: из них наркотические вещества (токсические вещества) – 0  человека, алкогольную продукцию – 7 человека, табачную продукцию – 0 человек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Анализируя данные необходимо отметить рост количества несовершеннолетних употребляющих ПАВ, по сравнению с прошлым годом. Употребляющих токсические вещества не выявлено. Несовершеннолетних, употребляющих наркотические вещества не выявлено в отчетном период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Состоящих на профилактическом учете за употребление наркотических и психотропных веществ - 7 несовершеннолетних, снят с учета 1 несовершеннолетний. Повторно совершивших административное правонарушение за употребление наркотических и психотропных веществ - 1 несовершеннолетний, который эпизодически употребляет спиртосодержащую продукцию, законный представитель неоднократно привлекался по данному факту к административной ответственности. Семья состоит на учете в социально-опасном положении, реализуется комплексная программа реабилитации семьи и несовершеннолетнего. По исковому заявлению ОДН МО МВД России «Енисейский» решением Енисейского районного суда несовершеннолетний был помещен в СУВЗТ сроком на 6 месяцев, 20.12.2023 года прибыл на территорию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се материалы, поступившие из органов внутренних дел, рассмотрены на заседаниях комиссии, вынесены решения, проводиться профилактическая работа, реализуются индивидуальные программы реабилитации с несовершеннолетними и их семьями, с привлечением в рабочую группу врача-нарколога, инспекторов ОДН МО МВД России «Енисейский»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0"/>
        <w:rPr/>
      </w:pPr>
      <w:r>
        <w:rPr>
          <w:color w:val="000000"/>
          <w:sz w:val="24"/>
          <w:szCs w:val="24"/>
        </w:rPr>
        <w:t xml:space="preserve">В отчетном периоде на заседании Комиссии рассматривался вопрос о </w:t>
      </w:r>
      <w:r>
        <w:rPr>
          <w:rFonts w:eastAsia="Calibri"/>
          <w:sz w:val="24"/>
          <w:szCs w:val="24"/>
          <w:lang w:eastAsia="en-US"/>
        </w:rPr>
        <w:t>деятельности по профилактике употребления несовершеннолетними психоактивных веществ, даны рекомендации всем субъектам системы профилактики к неукоснительному исполнению, часть которых выполнена на отчетный период.</w:t>
      </w:r>
      <w:r>
        <w:rPr>
          <w:bCs/>
          <w:spacing w:val="2"/>
          <w:kern w:val="2"/>
          <w:sz w:val="24"/>
          <w:szCs w:val="24"/>
        </w:rPr>
        <w:t xml:space="preserve"> Кроме того, Комиссией утвержден и реализуется субъектами системы профилактики межведомственный план мероприятий по профилактике   </w:t>
      </w:r>
      <w:r>
        <w:rPr>
          <w:rFonts w:eastAsia="Calibri"/>
          <w:sz w:val="24"/>
          <w:szCs w:val="24"/>
          <w:lang w:eastAsia="en-US"/>
        </w:rPr>
        <w:t>употребления психоактивных веществ несовершеннолетними и совершения ими преступлений в состоянии алкогольного и наркотического опьянения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  <w:r>
        <w:rPr>
          <w:bCs/>
          <w:spacing w:val="2"/>
          <w:kern w:val="2"/>
          <w:sz w:val="24"/>
          <w:szCs w:val="24"/>
        </w:rPr>
        <w:t xml:space="preserve"> на территории Енисейского района в 2023 году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оме того, Комиссией с ОВД МО МВД России «Енисейский», КГБУЗ «Енисейская РБ» ведется ежеквартальная сверка несовершеннолетних употребляющих ПАВ, состоящих на учете в ОДН за употребление ПАВ.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целях предупреждения употребления несовершеннолетними наркотических и психотропных веществ, а так же спиртосодержащей, табакосодержащей  продукции, ежегодно в образовательных учреждениях Енисейского района проводится социально-психологическое тестирование, направленное на раннее выявление потребления наркотических и психотропных веществ. По результатам проведенного тестирования разрабатываются планы работы по профилактике потребления ПАВ в образовательных учреждениях, в том числе с </w:t>
      </w:r>
    </w:p>
    <w:p>
      <w:pPr>
        <w:pStyle w:val="Normal"/>
        <w:widowControl w:val="false"/>
        <w:ind w:firstLine="680"/>
        <w:jc w:val="both"/>
        <w:rPr/>
      </w:pPr>
      <w:r>
        <w:rPr>
          <w:rFonts w:eastAsia="Calibri"/>
          <w:sz w:val="24"/>
          <w:szCs w:val="24"/>
          <w:lang w:eastAsia="en-US"/>
        </w:rPr>
        <w:t>За 2023 год было выявлено 6 фактов жестокого обращения с детьми (АППГ - 0) совершенного законными представителями и иными лицами, из них:</w:t>
      </w:r>
    </w:p>
    <w:p>
      <w:pPr>
        <w:pStyle w:val="Normal"/>
        <w:widowControl w:val="false"/>
        <w:ind w:firstLine="68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ыявлено причинение побоев несовершеннолетними друг другу (2 административных протокола по ст.6.1.1 КоАП РФ); </w:t>
      </w:r>
    </w:p>
    <w:p>
      <w:pPr>
        <w:pStyle w:val="Normal"/>
        <w:widowControl w:val="false"/>
        <w:ind w:firstLine="68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ыявлено причинение побоев несовершеннолетнему законным представителем (1 административный протокол по ст.6.1.1 КоАП РФ); </w:t>
      </w:r>
    </w:p>
    <w:p>
      <w:pPr>
        <w:pStyle w:val="Normal"/>
        <w:widowControl w:val="false"/>
        <w:ind w:firstLine="68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ыявлено причинение побоев несовершеннолетнему законным представителем (ведется 1 уголовное дело по факту причинения побоев); </w:t>
      </w:r>
    </w:p>
    <w:p>
      <w:pPr>
        <w:pStyle w:val="Normal"/>
        <w:widowControl w:val="false"/>
        <w:ind w:firstLine="680"/>
        <w:jc w:val="both"/>
        <w:rPr/>
      </w:pPr>
      <w:r>
        <w:rPr>
          <w:rFonts w:eastAsia="Calibri"/>
          <w:sz w:val="24"/>
          <w:szCs w:val="24"/>
          <w:lang w:eastAsia="en-US"/>
        </w:rPr>
        <w:t>иные насильственные действия сексуального характера - 2 случай, совершен иным совершеннолетним лицом в отношении несовершеннолетней (отчим), второй случай в отношении дочери отцом. По данным фактам возбуждены уголовные дела, граждане взяты под стражу, несовершеннолетние изъяты из семьи, подано исковое заявление об ограничении родителей в родительских правах.</w:t>
      </w:r>
    </w:p>
    <w:p>
      <w:pPr>
        <w:pStyle w:val="Normal"/>
        <w:widowControl w:val="false"/>
        <w:ind w:firstLine="68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целях предупреждения жестокого обращения с детьми на территории Енисейского района в течение года проводятся такие мероприятия, как:</w:t>
      </w:r>
    </w:p>
    <w:p>
      <w:pPr>
        <w:pStyle w:val="Normal"/>
        <w:widowControl w:val="false"/>
        <w:ind w:firstLine="680"/>
        <w:jc w:val="both"/>
        <w:rPr/>
      </w:pPr>
      <w:r>
        <w:rPr>
          <w:sz w:val="24"/>
          <w:szCs w:val="24"/>
        </w:rPr>
        <w:tab/>
      </w:r>
      <w:r>
        <w:rPr>
          <w:rFonts w:eastAsia="Calibri"/>
          <w:sz w:val="24"/>
          <w:szCs w:val="24"/>
          <w:lang w:eastAsia="en-US"/>
        </w:rPr>
        <w:t>Проведен на территории Енисейского района 17.05.2023 года день «Детского телефона доверия».</w:t>
      </w:r>
    </w:p>
    <w:p>
      <w:pPr>
        <w:pStyle w:val="Normal"/>
        <w:widowControl w:val="false"/>
        <w:ind w:firstLine="68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мещены и тиражированы буклеты, памятки и листовки для родительской общественности и населения по профилактике жестокого обращения с детьми, в том числе в средствах массовой информации, на сайтах сети «Интернет».</w:t>
      </w:r>
    </w:p>
    <w:p>
      <w:pPr>
        <w:pStyle w:val="Normal"/>
        <w:widowControl w:val="false"/>
        <w:ind w:firstLine="68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ещаются систематически семьи, состоящие на разного вида учетах, на контроле у субъектов системы профилактики, с целью своевременного выявления семейного и детского неблагополучия, а так же признаков жесткого обращения в семье.</w:t>
      </w:r>
    </w:p>
    <w:p>
      <w:pPr>
        <w:pStyle w:val="Normal"/>
        <w:widowControl w:val="false"/>
        <w:ind w:firstLine="68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водятся систематически индивидуальные консультации родителей (законных представителей) и несовершеннолетних по нормализации детско-родительских отношений, профилактике жестокого обращения в семье, комфортного психологического климата с участием специалистов КГБУ СО КЦСОН «Северный», педагогов-психологов образовательных организаций.</w:t>
      </w:r>
    </w:p>
    <w:p>
      <w:pPr>
        <w:pStyle w:val="Normal"/>
        <w:widowControl w:val="false"/>
        <w:ind w:firstLine="68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делом опеки и попечительства администрации Енисейского района проводиться работа с опекунами и замещающими семьями по профилактике жестокого обращения с несовершеннолетними.</w:t>
      </w:r>
    </w:p>
    <w:p>
      <w:pPr>
        <w:pStyle w:val="Normal"/>
        <w:widowControl w:val="false"/>
        <w:ind w:firstLine="68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отчетном периоде дважды рассматривался на заседании Комиссии вопрос о межведомственном взаимодействии субъектов системы профилактики по проведению профилактических мероприятий по выявлению фактов насилия и жестокого обращения с детьми, с вынесением рекомендаций к неукоснительному исполнени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Всем субъектам системы профилактики безнадзорности и правонарушений с целью предупреждения совершения преступлений и правонарушений в отношении несовершеннолетних рекомендовано продолжить работу по выявлению детского и семейного неблагополучия, устранению причин и условий, способствующих проявлению насилия и жестокости со стороны взрослых и сверстников. В случае выявления признаков и фактов детского и семейного неблагополучия, а также признаков и фактов жестокого обращения с несовершеннолетними незамедлительно информировать ОДН МО МВД России «Енисейский» и КДН и ЗП в Енисейском район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Руководителю МКУ «Управление образования», руководителю Подтесовского филиала Красноярского ТТ и С поручено включить в план работы образовательных учреждений мероприятия, направленные на профилактику насилия и жестокого обращения среди несовершеннолетних, а также мероприятия по выявлению подростков, провоцирующих конфликты, занимающихся подстрекательством сверстников, совместно с инспекторами ОДН МО МВД России «Енисейский»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у отдела опеки и попечительства поручено провести разъяснительную работу в замещающих семьях направленную на профилактику жестокого обращения и насилия в отношении детей. Своевременно организовывать с ними мероприятия профилактической направленности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ю МКУ «Управление образования, директору КГБУ СО КЦСОН «Северный» рекомендовано принять дополнительные меры по организации социально-педагогической реабилитации, в том числе с применением восстановительных технологий, с пострадавшими несовершеннолетними, а также с несовершеннолетними совершившими правонарушения, сопряженные с жестокостью и насилием, обеспечить участников образовательного процесса системным психологическим сопровождением. </w:t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Руководителю МКУ «Управление образования» поручено провести работу по информированию несовершеннолетних и их родителей о деятельности служб медиации в интересах детей, в том числе целесообразность обращения в службу медиации в целях разрешения конфликта и получения положительного опыта. 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Во исполнении постановления № 17-КДН «Об организации летней кампании в 2023 году» Комиссия по делам несовершеннолетних и защите их прав в летний период 2023 года сосредоточила усилия на координации деятельности субъектов системы профилактики и безнадзорности правонарушений несовершеннолетних по профилактике травматизма, в том числе бытового, детской смертности от внешних причин, обеспечение безопасности для жизни и здоровья детей, а так же совершения правонарушений, преступлений несовершеннолетними и в отношении них на территории район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тняя кампания 2023 года в Енисейском районе организов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облюдения</w:t>
      </w:r>
      <w:r>
        <w:rPr>
          <w:spacing w:val="1"/>
          <w:sz w:val="24"/>
          <w:szCs w:val="24"/>
        </w:rPr>
        <w:t xml:space="preserve"> безопасных условий пребывания детей и </w:t>
      </w:r>
      <w:r>
        <w:rPr>
          <w:sz w:val="24"/>
          <w:szCs w:val="24"/>
        </w:rPr>
        <w:t>необходимых санитарных мер, 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о-эпидемиолог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нормативно-правовым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окументами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летней оздоровительной кампании в 2023 году стали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обеспечение комфортных и безопасных условий пребывания  в учреждениях, организующих отдых, оздоровление  и занятость детей в летний период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аксимальный охват и вовлечение несовершеннолетних организованными формами отдыха, оздоровления и занятост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212529"/>
          <w:sz w:val="24"/>
          <w:szCs w:val="24"/>
        </w:rPr>
        <w:t>Важнейшей составляющей успешного выполнения поставленных задач по охвату детей организованными формами отдыха в период летних каникул является сложившаяся в районе система межведомственного взаимодействия. 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осуществления гарантий прав ребёнка, создания необходимых условий для обеспечения оздоровления, отдыха и занятости детей в летний период в районе разработан межведомственный план по организации отдыха, оздоровления и занятости детей, в реализацию которого включились 11 учреждений и ведомств Енисейс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shd w:fill="FFFFFF" w:val="clear"/>
        </w:rPr>
        <w:t xml:space="preserve">В летнюю кампанию 2023 года в загородных оздоровительных лагерях </w:t>
      </w:r>
      <w:r>
        <w:rPr>
          <w:color w:val="000000"/>
          <w:sz w:val="24"/>
          <w:szCs w:val="24"/>
          <w:shd w:fill="FFFFFF" w:val="clear"/>
        </w:rPr>
        <w:t>отдохнуло 87</w:t>
      </w:r>
      <w:r>
        <w:rPr>
          <w:sz w:val="24"/>
          <w:szCs w:val="24"/>
          <w:shd w:fill="FFFFFF" w:val="clear"/>
        </w:rPr>
        <w:t xml:space="preserve"> несовершеннолетних детей Енисейского района. Из них: 36 детей оставшихся без попечения родителей отдохнули в лагере «Горный».  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</w:t>
      </w:r>
      <w:r>
        <w:rPr>
          <w:sz w:val="24"/>
          <w:szCs w:val="24"/>
          <w:shd w:fill="FFFFFF" w:val="clear"/>
        </w:rPr>
        <w:t>20 школьников, показавшие высокие результаты по итогам участия в мероприятиях различного уровня - в лагере «Взлет», 13 детей из многодетных и социально-незащищенных семей - в лагере «Жарки», 18 детей п.Верхнепашино, с. Абалаково, п. Подтесово, с. Чалбышево отдохнули по линии министерства культуры в социально-оздоровительном центре «Тесь», в лагере «Солнецный-2»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ктивно проводили свое время и юнармейцы школ Енисейского района. В течение летних месяцев они не только отдыхали в пришкольных лагерях, но и принимали участие в различных мероприятиях проходивших как на территории района, так и за его пределами. Ребята участвовали в  военно-патриотической игре «Енисейский рубеж», «Победа», которая проходила в  «Региональном центре патриотического воспитания «Юнармия», расположенного в п. Емельяново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2 общеобразовательных учреждений реализовали образовательные программы в рамках пришкольных летних оздоровительных лагерей с дневным пребыванием детей.  Охват детей в возрасте от 7 до 17 лет данной формой организации оздоровления и занятости несовершеннолетних составил 933 человека, из них 453 ребенка из малообеспеченных семе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Во всех летних оздоровительных лагерях с дневным пребыванием детей были созданы условия для оздоровления, отдыха и развития участников. Каждый лагерь работал по своей воспитательной программе. Для младших школьников использовались дополнительные программы на основе программ смен «Содружество Орлят России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shd w:fill="FFFFFF" w:val="clear"/>
        </w:rPr>
        <w:t>Основная цель используемых программ, это развитие и создание благоприятных условий для укрепления здоровья и организация досуга детей во время летних каникул, развитие творческого и интеллектуального потенциала личности, её индивидуальных способностей и дарований, с учётом собственных интересов, наклонностей и возможностей.   Формировани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 xml:space="preserve">духовно-нравственных ценностей, доступных для понимания: Родина, семья, команда, природа. Ежедневно дети участвовали в различных конкурсах, акциях, спортивных, развлекательных мероприятиях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Востребованными формами занятости в период летних каникул 2023 года стали интенсивные школы, учебно-тренировочные сборы, образовательные, спортивные, культурные и профилактические события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В данные формы занятости и оздоровления было вовлечено 2040 несовершеннолетних Енисейского район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В 202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у</w:t>
      </w:r>
      <w:r>
        <w:rPr>
          <w:spacing w:val="1"/>
          <w:sz w:val="24"/>
          <w:szCs w:val="24"/>
        </w:rPr>
        <w:t xml:space="preserve"> Молодежным центром Енисейского района совместно с центром занятости населения г. Енисейска была </w:t>
      </w:r>
      <w:r>
        <w:rPr>
          <w:sz w:val="24"/>
          <w:szCs w:val="24"/>
        </w:rPr>
        <w:t>продолж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йств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их, а также по организации обще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езной деятельности 557 подростков и молодежи в возрасте от 14 до 18 л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жи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терр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нисейского района. На эти цели было предусмотрено   финансировани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азм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647,8 тыс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блей из средств местного бюджет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ореинтационными услугами службы занятости было охвачено 264 несовершеннолетних граждан в возрасте 14-18 лет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Так же в период летней оздоровительной кампании 2023 года на особом контроле была организация занятости несовершеннолетних, состоящих на различных видах учёт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рганизации работы педагогов-кураторов в каждом  общеобразовательном учреждении с целью мониторинга ежедневной занятости учащихся, состоящих на различных видах учета, в 2023 году 77 несовершеннолетним была обеспечена 100 % занятость в период летнего отдыха.  В пришкольных летних лагерях отдохнули 42 ребенка состоящих на различных видах учета, 11 несовершеннолетних – временно трудоустроено, 1 - посетил загородный оздоровительный лагерь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Финансовое обеспечение осуществлялось в соответствии с Законом Красноярского края от 07.07.2009 </w:t>
      </w:r>
      <w:r>
        <w:rPr>
          <w:rFonts w:eastAsia="Segoe UI Symbol"/>
          <w:sz w:val="24"/>
          <w:szCs w:val="24"/>
        </w:rPr>
        <w:t>№</w:t>
      </w:r>
      <w:r>
        <w:rPr>
          <w:sz w:val="24"/>
          <w:szCs w:val="24"/>
        </w:rPr>
        <w:t xml:space="preserve">8-3618 «Об обеспечении прав детей на отдых, оздоровление и занятость в Красноярском крае (в редакции от 02.04.2020 </w:t>
      </w:r>
      <w:r>
        <w:rPr>
          <w:rFonts w:eastAsia="Segoe UI Symbol"/>
          <w:sz w:val="24"/>
          <w:szCs w:val="24"/>
        </w:rPr>
        <w:t>№</w:t>
      </w:r>
      <w:r>
        <w:rPr>
          <w:sz w:val="24"/>
          <w:szCs w:val="24"/>
        </w:rPr>
        <w:t xml:space="preserve"> 9-3834 «О внесении изменений в некоторые законы края, регулирующие отношения в сфере организации и обеспечения отдыха и оздоровления детей»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ериод функционирования на территории Енисейского района летних пришкольных лагерей осуществлялся особый контроль за качеством поставляемых продуктов питания, соблюдение работниками пищеблоков требований санитарного законодательства, в целях недопущения вспышек острых кишечных инфекций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сех учреждениях были созданы условия для соблюдения правил личной гигиены, обеспечен запас средств для обработки рук, наличие мыла, туалетной бумаги. Регулярно осуществлялась уборка помещений с использованием дезинфицирующих средств, проветривание, обеззараживания воздуха с использованием стационарных или переносных рециркуляторов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результате совместной работы различных ведомств и учреждений организованными формами отдыха на территории Енисейского района в период летних каникул были охвачены  2861 ребенок в возрасте от 7 до 17 лет, что составило около 97 % от общего количества детей данной возрастной категории.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748"/>
        <w:gridCol w:w="4175"/>
        <w:gridCol w:w="1842"/>
        <w:gridCol w:w="1349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Содержание мероприят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частников, чел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полнение планы </w:t>
            </w:r>
          </w:p>
        </w:tc>
      </w:tr>
      <w:tr>
        <w:trPr/>
        <w:tc>
          <w:tcPr>
            <w:tcW w:w="14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3"/>
                <w:sz w:val="24"/>
                <w:szCs w:val="24"/>
              </w:rPr>
              <w:t>1.     Ответственный исполнитель:    МБУ «Молодежный центр» Енисейского района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удовые отряды Главы района (ТОГР) для подростков 14-17 лет в населенных пунктах Енисейского район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Организация летней трудовой занятости подро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mallCap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удовые отряды старшеклассников (ТОС) для подростков 14-17 лет в населенных пунктах Енисейского район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mallCaps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летней трудовой занятости подро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скурсия по г. Енисейску и оз.Монастырское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скурсия по историческим местам г. Енисейска и оз. Монастырское совместно с Енисейским краеведческим музеем им. А.И. Кытма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mallCap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ИМ Юниор (Образовательный форум для молодежи, 14-17, лет Красноярского края)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mallCaps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тивный отдых по направлению флагманских програ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mallCaps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скурсия на Радиолакационную станцию и в войсковую часть «Полюс» №14058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местное мероприятие с РЛС и войсковой частью «Полюс» №140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лопробег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велопробега посвященного «Дню России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9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-3"/>
                <w:sz w:val="24"/>
                <w:szCs w:val="24"/>
              </w:rPr>
              <w:t xml:space="preserve">          </w:t>
            </w:r>
            <w:r>
              <w:rPr>
                <w:rFonts w:eastAsia="Calibri"/>
                <w:b/>
                <w:bCs/>
                <w:spacing w:val="-3"/>
                <w:sz w:val="24"/>
                <w:szCs w:val="24"/>
              </w:rPr>
              <w:t xml:space="preserve">2.     Ответственный исполнитель:   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МБУ   «СШ им. Ф.В. Вольфа»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ренировочные сборы отделения биатлон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тренер Лебедев М.Б.)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ренировочные сборы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Верхнепашино 21.06-01.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ренировочные сборы отделения биатлон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тренер Лебедев М.Б.)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ренировочные сборы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Верхнепашино 04-15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енировочные сборы отделения спортивной борьб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Токояков В.С.)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ренировочные сборы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.Хакасия  03.-14.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енировочные сборы отделения спортивной борьб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Токояков В.С.)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ренировочные сборы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Красноярск 06-17.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ренировочные сборы отделения бокса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Васильев С.И.)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ренировочные сборы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Минусинск 08-22.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ренировочные сборы отделения бокса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Васильев С.И.)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ренировочные сборы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Верхнепашино 08-22.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ренировочные сборы отделения Биатлон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Фролов А.А)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ренировочные сборы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Верхнепашино 06-16.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енировочные сборы отделения лыжные гонки (Бесстрашнов А.А.)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ренировочные сборы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.Хакасия  16-31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-3"/>
                <w:sz w:val="24"/>
                <w:szCs w:val="24"/>
              </w:rPr>
              <w:t xml:space="preserve">           </w:t>
            </w:r>
            <w:r>
              <w:rPr>
                <w:rFonts w:eastAsia="Calibri"/>
                <w:b/>
                <w:bCs/>
                <w:spacing w:val="-3"/>
                <w:sz w:val="24"/>
                <w:szCs w:val="24"/>
              </w:rPr>
              <w:t>3.        Ответственный исполнитель:   МКУ «Комитет по спорту, туризму и молодежной политике Енисейского района»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ведение летних оздоровительных и тренировочных сборов одаренных </w:t>
            </w:r>
            <w:r>
              <w:rPr>
                <w:rFonts w:eastAsia="Calibri"/>
                <w:spacing w:val="-1"/>
                <w:sz w:val="24"/>
                <w:szCs w:val="24"/>
              </w:rPr>
              <w:t>детей в области спорта и молодежной политики Енисейского район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паганда здорового образа жизни, организация досуга молодежи. Приобщение к занятиям физической культуры и спорта. Оз.Беле 04-14.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ведение летних оздоровительных и тренировочных сборов одаренных </w:t>
            </w:r>
            <w:r>
              <w:rPr>
                <w:rFonts w:eastAsia="Calibri"/>
                <w:spacing w:val="-1"/>
                <w:sz w:val="24"/>
                <w:szCs w:val="24"/>
              </w:rPr>
              <w:t>детей в области спорта и молодежной политики Енисейского район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паганда здорового образа жизни, организация досуга молодежи. Приобщение к занятиям физической культуры и спорта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.Железногорск 21-23.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 информации краевого государственного казенного учреждения «Центр занятости населения города Енисейска»  в летний период 2023 года 228 подростков трудоустроено в рамках программы «Временное трудоустройство несовершеннолетних граждан в возрасте от 14 до 18 лет»; 647 несовершеннолетних граждан в возрасте 14-17 лет охвачены профориентационными услугами службы занятости; 187 детей в возрасте до 14 лет приняли участие в профоринетационных мероприятиях службы занятости.</w:t>
      </w:r>
    </w:p>
    <w:p>
      <w:pPr>
        <w:pStyle w:val="Normal"/>
        <w:suppressAutoHyphens w:val="true"/>
        <w:ind w:left="-180" w:right="-6" w:firstLine="708"/>
        <w:jc w:val="both"/>
        <w:rPr>
          <w:color w:val="00000A"/>
          <w:kern w:val="2"/>
          <w:sz w:val="24"/>
          <w:szCs w:val="24"/>
          <w:lang w:eastAsia="zh-CN"/>
        </w:rPr>
      </w:pPr>
      <w:r>
        <w:rPr>
          <w:color w:val="00000A"/>
          <w:kern w:val="2"/>
          <w:sz w:val="24"/>
          <w:szCs w:val="24"/>
          <w:lang w:eastAsia="zh-CN"/>
        </w:rPr>
        <w:t>В 2023 году КГБУ СО «Комплексным центром социального обслуживания населения «Северный» за летний период было обслужено 151 несовершеннолетний, состоящий на разного вида учетах: СОП - 53 (от 7 до 17лет); 7 УПК (от 7 до 17 лет); многодетные семьи -  89 (от 5 до 17 лет); семьи участников СВО – 2.</w:t>
      </w:r>
    </w:p>
    <w:p>
      <w:pPr>
        <w:pStyle w:val="Normal"/>
        <w:suppressAutoHyphens w:val="true"/>
        <w:ind w:left="-180" w:right="-6" w:firstLine="708"/>
        <w:jc w:val="both"/>
        <w:rPr/>
      </w:pPr>
      <w:r>
        <w:rPr/>
        <w:t>Несовершеннолетние приняли участие в мероприятиях КГБУ СО «КЦСОН «Северный»:</w:t>
      </w:r>
    </w:p>
    <w:tbl>
      <w:tblPr>
        <w:tblW w:w="14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613"/>
        <w:gridCol w:w="5293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color w:val="00000A"/>
                <w:kern w:val="2"/>
                <w:sz w:val="24"/>
                <w:szCs w:val="24"/>
                <w:lang w:eastAsia="zh-CN"/>
              </w:rPr>
              <w:t>Дата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color w:val="00000A"/>
                <w:kern w:val="2"/>
                <w:sz w:val="24"/>
                <w:szCs w:val="24"/>
                <w:lang w:eastAsia="zh-CN"/>
              </w:rPr>
              <w:t>Мероприятие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color w:val="00000A"/>
                <w:kern w:val="2"/>
                <w:sz w:val="24"/>
                <w:szCs w:val="24"/>
                <w:lang w:eastAsia="zh-CN"/>
              </w:rPr>
              <w:t>Количество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  <w:t>03.06.2023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  <w:t>«День открытых дверей» - ежегодное мероприятие для жителей г.Енисейска, Енисейского района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  <w:t>57 (17 – СОП; 4 – многодетные)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  <w:t>16.06.2023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  <w:t>«Лето без пришествий», межведомственный профилактический квест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  <w:t>12 (2 -  СОП)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  <w:t>05.06.2023г.-</w:t>
            </w:r>
          </w:p>
          <w:p>
            <w:pPr>
              <w:pStyle w:val="Normal"/>
              <w:suppressAutoHyphens w:val="true"/>
              <w:jc w:val="both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  <w:t>26.06.2023г.</w:t>
            </w:r>
          </w:p>
          <w:p>
            <w:pPr>
              <w:pStyle w:val="Normal"/>
              <w:suppressAutoHyphens w:val="true"/>
              <w:jc w:val="both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  <w:t xml:space="preserve">«Ура! Каникулы», летняя выездная площадка на территории: </w:t>
            </w:r>
          </w:p>
          <w:p>
            <w:pPr>
              <w:pStyle w:val="Normal"/>
              <w:suppressAutoHyphens w:val="true"/>
              <w:jc w:val="both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  <w:t>п. Потапово;</w:t>
            </w:r>
          </w:p>
          <w:p>
            <w:pPr>
              <w:pStyle w:val="Normal"/>
              <w:suppressAutoHyphens w:val="true"/>
              <w:jc w:val="both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  <w:t>п.Епишино;</w:t>
            </w:r>
          </w:p>
          <w:p>
            <w:pPr>
              <w:pStyle w:val="Normal"/>
              <w:suppressAutoHyphens w:val="true"/>
              <w:jc w:val="both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  <w:t>п.Высокогорский;</w:t>
            </w:r>
          </w:p>
          <w:p>
            <w:pPr>
              <w:pStyle w:val="Normal"/>
              <w:suppressAutoHyphens w:val="true"/>
              <w:jc w:val="both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  <w:t>п.Городище;</w:t>
            </w:r>
          </w:p>
          <w:p>
            <w:pPr>
              <w:pStyle w:val="Normal"/>
              <w:suppressAutoHyphens w:val="true"/>
              <w:jc w:val="both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  <w:t>п.Абалаково;</w:t>
            </w:r>
          </w:p>
          <w:p>
            <w:pPr>
              <w:pStyle w:val="Normal"/>
              <w:suppressAutoHyphens w:val="true"/>
              <w:jc w:val="both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  <w:t>п.Верхнепашино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  <w:t xml:space="preserve">129 </w:t>
            </w:r>
          </w:p>
          <w:p>
            <w:pPr>
              <w:pStyle w:val="Normal"/>
              <w:suppressAutoHyphens w:val="true"/>
              <w:jc w:val="both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right="-364" w:hanging="0"/>
              <w:jc w:val="both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  <w:t>24 (17 многдет; 5-УПК)</w:t>
            </w:r>
          </w:p>
          <w:p>
            <w:pPr>
              <w:pStyle w:val="Normal"/>
              <w:suppressAutoHyphens w:val="true"/>
              <w:ind w:right="-364" w:hanging="0"/>
              <w:jc w:val="both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  <w:t>10  (9 многодетные)</w:t>
            </w:r>
          </w:p>
          <w:p>
            <w:pPr>
              <w:pStyle w:val="Normal"/>
              <w:suppressAutoHyphens w:val="true"/>
              <w:jc w:val="both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  <w:t>32 (3-СОП; 12 многодет.)</w:t>
            </w:r>
          </w:p>
          <w:p>
            <w:pPr>
              <w:pStyle w:val="Normal"/>
              <w:suppressAutoHyphens w:val="true"/>
              <w:jc w:val="both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  <w:t>10 (4-УПК; 6 многодет.)</w:t>
            </w:r>
          </w:p>
          <w:p>
            <w:pPr>
              <w:pStyle w:val="Normal"/>
              <w:suppressAutoHyphens w:val="true"/>
              <w:jc w:val="both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  <w:t>21 (1-СОП; 13 многодет.)</w:t>
            </w:r>
          </w:p>
          <w:p>
            <w:pPr>
              <w:pStyle w:val="Normal"/>
              <w:suppressAutoHyphens w:val="true"/>
              <w:jc w:val="both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  <w:t>32 (25-СОП; 7 многодет.)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  <w:t>03.07.2023г.-</w:t>
            </w:r>
          </w:p>
          <w:p>
            <w:pPr>
              <w:pStyle w:val="Normal"/>
              <w:suppressAutoHyphens w:val="true"/>
              <w:jc w:val="both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  <w:t>21.07.2023г.</w:t>
            </w:r>
          </w:p>
          <w:p>
            <w:pPr>
              <w:pStyle w:val="Normal"/>
              <w:suppressAutoHyphens w:val="true"/>
              <w:jc w:val="both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  <w:t xml:space="preserve">«У реки…», выездной модуль: </w:t>
            </w:r>
          </w:p>
          <w:p>
            <w:pPr>
              <w:pStyle w:val="Normal"/>
              <w:suppressAutoHyphens w:val="true"/>
              <w:jc w:val="both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  <w:t>п.Верхнепашино;</w:t>
            </w:r>
          </w:p>
          <w:p>
            <w:pPr>
              <w:pStyle w:val="Normal"/>
              <w:suppressAutoHyphens w:val="true"/>
              <w:jc w:val="both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  <w:t>п.Усть-Кемь;</w:t>
            </w:r>
          </w:p>
          <w:p>
            <w:pPr>
              <w:pStyle w:val="Normal"/>
              <w:suppressAutoHyphens w:val="true"/>
              <w:jc w:val="both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  <w:t xml:space="preserve">п.Новокаргино 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  <w:t>24 (17-СОП; 7 многодет.)</w:t>
            </w:r>
          </w:p>
          <w:p>
            <w:pPr>
              <w:pStyle w:val="Normal"/>
              <w:suppressAutoHyphens w:val="true"/>
              <w:jc w:val="both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  <w:t>15 (7- СОП; 7 многодет.)</w:t>
            </w:r>
          </w:p>
          <w:p>
            <w:pPr>
              <w:pStyle w:val="Normal"/>
              <w:suppressAutoHyphens w:val="true"/>
              <w:jc w:val="both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  <w:t>21 (6-СОП; 9 многодет.)</w:t>
            </w:r>
          </w:p>
        </w:tc>
      </w:tr>
      <w:tr>
        <w:trPr>
          <w:trHeight w:val="77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  <w:t>26.07.2023г.-25.08.2023г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A"/>
                <w:kern w:val="2"/>
                <w:sz w:val="24"/>
                <w:szCs w:val="24"/>
                <w:lang w:eastAsia="zh-CN"/>
              </w:rPr>
              <w:t>«Реальные каникулы» - дворовый клуб</w:t>
            </w:r>
          </w:p>
          <w:p>
            <w:pPr>
              <w:pStyle w:val="Normal"/>
              <w:suppressAutoHyphens w:val="true"/>
              <w:jc w:val="both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  <w:t>26</w:t>
            </w:r>
          </w:p>
          <w:p>
            <w:pPr>
              <w:pStyle w:val="Normal"/>
              <w:suppressAutoHyphens w:val="true"/>
              <w:jc w:val="both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  <w:t>(4-СОП; 4-УПК; 2-СВО)</w:t>
            </w:r>
          </w:p>
        </w:tc>
      </w:tr>
      <w:tr>
        <w:trPr>
          <w:trHeight w:val="214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  <w:t>04.07.2023г.-</w:t>
            </w:r>
          </w:p>
          <w:p>
            <w:pPr>
              <w:pStyle w:val="Normal"/>
              <w:suppressAutoHyphens w:val="true"/>
              <w:jc w:val="both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  <w:t>24.07.2023г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  <w:t>«Жарки» - летний оздоровительный лагерь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  <w:t>с.Верхнепашино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  <w:t>п.Кривляк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  <w:t xml:space="preserve">п.Усть – Кемь 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  <w:t>д.Колмогорово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  <w:t xml:space="preserve">д.Прутовая 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  <w:t>7 (1-СОП; 5 многодет)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  <w:t>1 (1 многодет)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  <w:t>2 (2 многодет)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  <w:t>2 (2 многодет)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  <w:t>1 (СОП)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color w:val="00000A"/>
          <w:kern w:val="2"/>
          <w:sz w:val="24"/>
          <w:szCs w:val="24"/>
          <w:lang w:eastAsia="zh-CN"/>
        </w:rPr>
      </w:pPr>
      <w:r>
        <w:rPr>
          <w:color w:val="00000A"/>
          <w:kern w:val="2"/>
          <w:sz w:val="24"/>
          <w:szCs w:val="24"/>
          <w:lang w:eastAsia="zh-CN"/>
        </w:rPr>
        <w:t>За летний период несовершеннолетние, состоящие на учете учреждения, проживающие на территории Енисейского района, в совершении общественно опасного деяние не замечены, а также насильственных преступлений в отношении детей не выявлено, гибель несовершеннолетних от внешних причин отсутствуют. На протяжении всего периода специалисты «КЦСОН «Северный» проводили профилактические мероприятия со школьниками, в том числе, направленные на безопасное поведение в летний период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результатов летней оздоровительной кампании 2023 года, показал рост охвата обучающихся различными видами отдыха и полезной занятости по сравнению с 2022 годом на 10%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проведения оздоровительной кампании, обеспечения отдыха, оздоровления и занятости детей на достойном уровне в следующем году необходимо решить следующие задачи: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усмотреть финансирование на уровне не ниже запланированного на 2023 год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хранить планируемый охват детей активными формами занятости, оздоровления  в период летних каникул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ить соблюдение требований надзорных органов и контроль  за соблюдением мер безопасности при организации отдыха детей с целью недопущения несчастных случаев и вспышек инфекционных заболеваний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должить работу по обеспечению временного трудоустройства  детей старше 14 лет в период летних каникул, в том числе состоящих на профилактических учётах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использовать мало затратные формы отдыха и оздоровления детей (интенсивные школы, образовательные и творческие модули, детские праздники, игровые мероприятия на спортивных и детских площадках) продолжительностью не менее 2 календарных дней в период летней оздоровительной кампании 2024 года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Согласно постановлению Комиссии района 7-КДН от 2021 года «О круглогодичной занятости несовершеннолетних,  состоящих на разного вида учете», в целях осуществления координации деятельности Комиссии по организации и осуществлению контроля за занятостью несовершеннолетних, состоящих на профилактических учетах, а  так же проживающих в семьях, состоящих на профилактических учетах ведется ежедневный мониторинг занятости. Субъекты системы профилактики, закрепленные за реализацией КИПР семьи и несовершеннолетних, ежемесячно, предоставляют в Комиссию актуальную занятость каждого несовершеннолетнего, состоящего на разного вида учете. На сегодняшний день учреждения системы профилактики района продолжают работу по обеспечению 100% занятости несовершеннолетних, состоящих на различных видах учета,  в системе дополнительного образования и организованными формами отдыха. </w:t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рамках реализации программы профилактики Комиссией с целью межведомственного взаимодействия служб и субъектов системы профилактики безнадзорности и правонарушений несовершеннолетних,  своевременного выявления несовершеннолетних, совершивших правонарушения и преступления, а так же совершенных в отношении их, реализуется ежемесячная сверка с МО МВД Росси «Енисейский» и следственным отделом. Сверка несовершеннолетних и семей состоящих на разного вида учете реализуется ежеквартально.</w:t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оме того, на территории района, во взаимодействии с комиссией по делам несовершеннолетних, осуществляет свою работу координационный совет по профилактике социального сиротства и семейного неблагополучия субъектов системы профилактики и сельских поселений района. Создан постановлением администрации Енисейского района, является постоянно действующим координирующим органом при администрации района, созданным в целях эффективности и совершенствования деятельности отделов администрации, сельских поселений, учреждений и служб системы профилактики на всей территории района. В 2022 году проведено одно заседание координационного совета.</w:t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ерритория Енисейского района является сложной по своей территориальной труднодоступности, имеет большое количество отдаленных, северных территорий, охват ее составляет около 106 тысяч квадратных метров. При этом организация профилактической работы с неблагополучными семьями и деятельность по предупреждению правонарушений среди несовершеннолетних и в отношении них ведётся комплексно и сообщ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Анализ работы за 2023 год показал, что поставленные перед комиссией задачи решаются, проводится профилактическая и общественная работа на должном уровн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сновной задачей в 2023 году комиссия считала продолжение проведения профилактической работы по предупреждению правонарушений несовершеннолетних, формированию навыков бесконфликтного разрешения спорных ситуаций. Выявление семейного и социального неблагополучия на ранних стадиях, что позволяет более качественно проводить реабилитацию семь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учетом итогов работы в 2023 году в сфере профилактики безнадзорности и правонарушений анализируя реализацию программы </w:t>
      </w:r>
      <w:r>
        <w:rPr>
          <w:rFonts w:eastAsia="Calibri"/>
          <w:sz w:val="24"/>
          <w:szCs w:val="24"/>
          <w:lang w:eastAsia="en-US"/>
        </w:rPr>
        <w:t>«Профилактика безнадзорности и правонарушений несовершеннолетних на территории Енисейского района на2021-2023 годы»</w:t>
      </w:r>
      <w:r>
        <w:rPr>
          <w:sz w:val="24"/>
          <w:szCs w:val="24"/>
        </w:rPr>
        <w:t xml:space="preserve"> ,  на 2024 год в качестве приоритетных направлений межведомственной профилактической деятельности определен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дополнительных мер по профилактике детского и семейного алкоголизм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организации трудовой занятости, организованного отдыха, круглогодичной занятости несовершеннолетних относящихся к категории группы риска и ины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внедрение эффективных методик и технологий работы с несовершеннолетними, направленных на профилактику безнадзорности и правонарушений, совершения правонарушений и преступлений.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ind w:firstLine="708"/>
        <w:rPr>
          <w:rFonts w:eastAsia="Calibri"/>
          <w:color w:val="FF0000"/>
          <w:sz w:val="28"/>
        </w:rPr>
      </w:pPr>
      <w:r>
        <w:rPr>
          <w:rFonts w:eastAsia="Calibri"/>
          <w:color w:val="FF0000"/>
          <w:sz w:val="28"/>
        </w:rPr>
      </w:r>
    </w:p>
    <w:p>
      <w:pPr>
        <w:pStyle w:val="Normal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jc w:val="center"/>
        <w:rPr>
          <w:rFonts w:eastAsia="Calibri"/>
          <w:b/>
          <w:b/>
          <w:color w:val="FF0000"/>
          <w:sz w:val="24"/>
          <w:szCs w:val="24"/>
        </w:rPr>
      </w:pPr>
      <w:r>
        <w:rPr>
          <w:rFonts w:eastAsia="Calibri"/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30"/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eastAsia="Calibri"/>
      <w:b/>
      <w:color w:val="000000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szCs w:val="24"/>
    </w:rPr>
  </w:style>
  <w:style w:type="character" w:styleId="5">
    <w:name w:val="Заголовок 5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color w:val="333399"/>
      <w:sz w:val="28"/>
    </w:rPr>
  </w:style>
  <w:style w:type="character" w:styleId="1">
    <w:name w:val="Заголовок 1 Знак"/>
    <w:qFormat/>
    <w:rPr>
      <w:sz w:val="28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708" w:hanging="0"/>
    </w:pPr>
    <w:rPr>
      <w:color w:val="333399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4:31:00Z</dcterms:created>
  <dc:creator>KDM</dc:creator>
  <dc:description/>
  <cp:keywords/>
  <dc:language>en-US</dc:language>
  <cp:lastModifiedBy>Kdn</cp:lastModifiedBy>
  <cp:lastPrinted>2021-12-15T13:13:00Z</cp:lastPrinted>
  <dcterms:modified xsi:type="dcterms:W3CDTF">2024-01-16T08:24:00Z</dcterms:modified>
  <cp:revision>138</cp:revision>
  <dc:subject/>
  <dc:title/>
</cp:coreProperties>
</file>