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«Комисс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23 года                    14-00                                         г. Енис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791"/>
        <w:gridCol w:w="90"/>
        <w:gridCol w:w="5943"/>
        <w:gridCol w:w="99"/>
      </w:tblGrid>
      <w:tr>
        <w:trPr>
          <w:trHeight w:val="263" w:hRule="atLeast"/>
        </w:trPr>
        <w:tc>
          <w:tcPr>
            <w:tcW w:w="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6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района, председатель комиссии</w:t>
            </w:r>
          </w:p>
        </w:tc>
      </w:tr>
      <w:tr>
        <w:trPr>
          <w:trHeight w:val="307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аталья Григорьевна</w:t>
            </w:r>
          </w:p>
        </w:tc>
        <w:tc>
          <w:tcPr>
            <w:tcW w:w="6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экономического развития,   ответственный секретарь комиссии</w:t>
            </w:r>
          </w:p>
        </w:tc>
      </w:tr>
      <w:tr>
        <w:trPr>
          <w:trHeight w:val="209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координация деятельности по вопросам социального партнерства (курирующий замест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гина Жанна Валерьевна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КГКУ «Центр занятост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. Енисейска»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Ольга Александровна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а ОАО «Енисейское речное пароходство» Подтесовской РЭБ флота ПРВТ РФ (по согласованию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Филиал «Северный» ОАО «Красноярскнефтепродук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5388"/>
            </w:tblGrid>
            <w:tr>
              <w:trPr>
                <w:trHeight w:val="1658" w:hRule="atLeast"/>
              </w:trPr>
              <w:tc>
                <w:tcPr>
                  <w:tcW w:w="428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бидулин Денис Рашидович</w:t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первичной профсоюзной организации ООО «Енисейэнергоком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  Марина Александровна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Енисейторгфло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лер Иван Иванович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ОО «Беслеравт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</w:rPr>
      </w:pPr>
      <w:r>
        <w:rPr>
          <w:b/>
        </w:rPr>
        <w:t>Итоги работы трехсторонней комиссии по регулированию социально-трудовых отношений в Енисейском районе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</w:rPr>
      </w:pPr>
      <w:r>
        <w:rPr>
          <w:b/>
        </w:rPr>
        <w:t>О плане работы трехсторонней комиссии по регулированию социально-трудовых отношений в Енисейском районе на 2024 год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Вопрос первый: Итоги работы трехсторонней комиссии по регулированию социально-трудовых отношений в Енисейском районе в 2024 году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или:</w:t>
      </w:r>
      <w:r>
        <w:rPr>
          <w:sz w:val="26"/>
          <w:szCs w:val="26"/>
        </w:rPr>
        <w:t xml:space="preserve"> Паршина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твержденным планом работы трехсторонней комиссии по регулированию социально-трудовых отношений в Енисейском районе на 2023 год в течение года проведено 3 заседания комиссии. На заседаниях были рассмотрены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 поддержке малого и среднего бизнеса в Енисейском районе, в рамках реализации подпрограммы «Обеспечение мер поддержки в развитии субъектов малого и среднего предпринимательства в Енисей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работе медицинских учреждений по оказанию медицинской помощи жителям Енис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действие самозанятости безработных граждан, предоставление единовременной  финансовой помощи при государственной регистрации в качестве предпринимателя, самозанят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Исполнение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по итогам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ок исполнения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 Black" w:ascii="Arial Black" w:hAnsi="Arial Black"/>
          <w:b/>
          <w:i/>
          <w:u w:val="single"/>
        </w:rPr>
        <w:t>Вопрос второй: О плане работы трехсторонней комиссии по регулированию социально-трудовых отношений в Енисейском районе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или:</w:t>
      </w:r>
      <w:r>
        <w:rPr>
          <w:sz w:val="26"/>
          <w:szCs w:val="26"/>
        </w:rPr>
        <w:t xml:space="preserve"> Паршина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лан работы трехсторонней комиссии по регулированию социально-трудовых отношений в Енисейском районе на 2024 год включены следующи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/>
        <w:t xml:space="preserve"> </w:t>
      </w:r>
      <w:r>
        <w:rPr>
          <w:sz w:val="26"/>
          <w:szCs w:val="26"/>
        </w:rPr>
        <w:t>О сохранении занятости работающих граждан предпенсионного возра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/>
        <w:t xml:space="preserve"> </w:t>
      </w:r>
      <w:r>
        <w:rPr>
          <w:sz w:val="26"/>
          <w:szCs w:val="26"/>
        </w:rPr>
        <w:t>Льготный проезд работников к месту проведения отдыха и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</w:r>
      <w:r>
        <w:rPr/>
        <w:t xml:space="preserve"> </w:t>
      </w:r>
      <w:r>
        <w:rPr>
          <w:sz w:val="26"/>
          <w:szCs w:val="26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</w:r>
      <w:r>
        <w:rPr/>
        <w:t xml:space="preserve"> </w:t>
      </w:r>
      <w:r>
        <w:rPr>
          <w:sz w:val="26"/>
          <w:szCs w:val="26"/>
        </w:rPr>
        <w:t>О мероприятиях по улучшению условий и охраны труда на предприятиях 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Экономическое положение и перспективы развития предприятий агропромышленного комплекса Енис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О создании условий  для оздоровления работников предприятий и организаций Енисейского района путем их привлечения к занятиям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утвердить план работы трехсторонней комиссии по регулированию социально-трудовых отношений в Енисейском районе на 2024 год (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Паршина Н.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ок исполнения:</w:t>
      </w:r>
      <w:r>
        <w:rPr>
          <w:sz w:val="26"/>
          <w:szCs w:val="26"/>
        </w:rPr>
        <w:t xml:space="preserve">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, председатель комиссии                                                           А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85"/>
      </w:tblGrid>
      <w:tr>
        <w:trPr>
          <w:trHeight w:val="887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экономического развития, ответственный секретарь комиссии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Н.Г.Пар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20z0">
    <w:name w:val="WW8Num20z0"/>
    <w:qFormat/>
    <w:rPr>
      <w:sz w:val="28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u w:val="single"/>
    </w:rPr>
  </w:style>
  <w:style w:type="character" w:styleId="WW8Num34z0">
    <w:name w:val="WW8Num34z0"/>
    <w:qFormat/>
    <w:rPr>
      <w:sz w:val="28"/>
      <w:u w:val="singl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8"/>
      <w:u w:val="single"/>
    </w:rPr>
  </w:style>
  <w:style w:type="character" w:styleId="WW8Num37z0">
    <w:name w:val="WW8Num37z0"/>
    <w:qFormat/>
    <w:rPr>
      <w:sz w:val="28"/>
      <w:u w:val="single"/>
    </w:rPr>
  </w:style>
  <w:style w:type="character" w:styleId="WW8Num38z0">
    <w:name w:val="WW8Num38z0"/>
    <w:qFormat/>
    <w:rPr>
      <w:sz w:val="24"/>
      <w:u w:val="none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b/>
      <w:i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51:00Z</dcterms:created>
  <dc:creator>Sam</dc:creator>
  <dc:description/>
  <cp:keywords/>
  <dc:language>en-US</dc:language>
  <cp:lastModifiedBy>Паршина Наталья Григорьевна</cp:lastModifiedBy>
  <cp:lastPrinted>2022-12-27T15:36:00Z</cp:lastPrinted>
  <dcterms:modified xsi:type="dcterms:W3CDTF">2023-12-26T02:40:00Z</dcterms:modified>
  <cp:revision>5</cp:revision>
  <dc:subject/>
  <dc:title>ПРОТОКОЛ</dc:title>
</cp:coreProperties>
</file>