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9.09.2021                                        г.Енисейск                                         №13-111р</w:t>
      </w:r>
    </w:p>
    <w:p>
      <w:pPr>
        <w:pStyle w:val="Normal"/>
        <w:ind w:left="75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Об утверждении Положения о Контрольно-счётной  палате Енисей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требованиями Федерального закона от 07.02.2011 года № 6-ФЗ (ред. 01.07.2021 ФЗ № 255-ФЗ) «Об общих принципах организации и деятельности контрольно – счетных органов субъектов Российской Федерации и муниципальных образований», ст. 38 Федерального закона от 06.10.2003 № 131-ФЗ «Об общих принципах организации местного самоуправления в Российской Федерации, ст. 20, 31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нтрольно-счетной палате Енисейского района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и силу следующие решения Енисейского районного Совета депутатов: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 25.02.2009 №31-422р «Об утверждении Положения о Контрольно-счетной палате Енисейского района»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- от 28.11.2014 №38-497р «О внесении изменений в решение Енисейского районного Совета депутатов «Об утверждении Положения о Контрольно счетной палате Енисейского района»;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2.2017 №10-138р «Об утверждении Положения о Контрольно-счетной палате Енисейского района»;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3.2019 №30-390р «О внесении изменений в решение Енисейского районного Совета депутатов  «Об утверждении Положения о Контрольно – счетной  палате  Енисейского района»;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- от 22.08.2019 №32-415р «О внесении изменений в решение Енисейского районного Совета депутатов  «Об утверждении Положения о Контрольно – счетной  палате  Енисейского района»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- от 10.12.2020 №4-26р «О внесении изменений в решение Енисейского районного Совета депутатов  «Об утверждении Положения о Контрольно–счетной  палате  Енисей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решения возложить на постоянную депутатскую комиссию по законности, правопорядку и защите прав граждан (Ермаков С.В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шение 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391" w:firstLine="391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391" w:firstLine="391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9.09.2021 № 13-111р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КОНТРОЛЬНО-СЧЕТНОЙ ПАЛАТЕ ЕНИСЕЙСКОГО РАЙОНА</w:t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Статус Контрольно-счетной палаты муниципального образования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Енисейского района (далее – Контрольно-счетная палата) является постоянно действующим органом внешнего муниципального финансового контроля, образуется Енисейским районным Советом депутатов и ему подотчетен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ятельность Контрольно-счетной палаты не может быть приостановлена, в том числе в связи досрочным прекращением полномочий представительного органа муниципального образова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о-счетная палата обладает правами юридического лиц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Юридический адрес Контрольно-счетной палаты – 663180, Красноярский край, г.Енисейск, ул.Ленина, д.118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равовые основы деятельности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Енисейского района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Состав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бразуется в составе председателя, аудитора и аппарата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ь и аудитор Контрольно-счетной палаты замещают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став аппарата Контрольно-счетной палаты входят инспекторы, которые замещают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Срок полномочий председателя и аудитора Контрольно-счетной палаты составляет 5 л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труктура и штатная численность Контрольно-счетной палаты определяется правовым актом Енисейского районного Совета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Штатное расписание Контрольно-счетной палаты утверждае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татья 5. Порядок назначения на должность и освобождения от должности председателя и аудитора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Председатель и аудитор Контрольно-счетной палаты назначаются на должность Енисейским районным Советом депута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91"/>
      <w:bookmarkEnd w:id="0"/>
      <w:r>
        <w:rPr>
          <w:rFonts w:cs="Arial" w:ascii="Arial" w:hAnsi="Arial"/>
          <w:sz w:val="24"/>
          <w:szCs w:val="24"/>
        </w:rPr>
        <w:t>2. Предложения о кандидатурах на должность председателя Контрольно-счетной палаты вносятся в Енисейский районный Совет депута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едател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главой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андидатуры на должность председателя Контрольно-счетной палаты представляются в Енисейский районный Совет депутатов субъектами, перечисленными в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е позднее, чем за два месяца до истечения полномочий действующего председателя Контрольно-счетной палаты. 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/>
      </w:pPr>
      <w:r>
        <w:rPr>
          <w:rFonts w:cs="Arial" w:ascii="Arial" w:hAnsi="Arial"/>
        </w:rPr>
        <w:t>В случае досрочного освобождения председателя, аудитора  Контрольно-счетной палаты от должности, кандидатуры на должность председателя, аудитора  Контрольно-счетной палаты представляются в Енисейский районный Совет депутатов в порядке и сроки, установленные для внесения на рассмотрение Енисейского районного Совета депутатов проектов решений районного Совета депута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андидатуры на должность аудитора Контрольно-счетной палаты вносятся в Енисейский районный Совет депутатов председателем Контрольно-счетной палат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рассмотрения кандидатур на должности председателя, аудитора Контрольно-счетной палаты устанавливается регламентом представительного органа муниципального образова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татья 6. Требования к кандидатам на должность председателя и аудитора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124"/>
      <w:bookmarkEnd w:id="1"/>
      <w:r>
        <w:rPr>
          <w:rFonts w:cs="Arial" w:ascii="Arial" w:hAnsi="Arial"/>
          <w:sz w:val="24"/>
          <w:szCs w:val="24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едатель,  аудитор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представительного органа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, аудитор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5. Председатель, аудитор Контрольно-счетной палаты досрочно освобождается от должности на основании решения Енисейского районного Совета депутатов  по следующим основани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3 статьи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Енисейский районный Совет депутатов и главе муниципального образова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онтрольно-счетная палата осуществляет свою деятельность на основе годовых планов, которые разрабатываются и утверждаются самостоятель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Енисейского районного Совета депутатов, предложений Главы Енисей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Контрольно-счетной палаты на предстоящий год утверждается в срок до 30 декабр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учения, принятые решением Енисейского районного Совета депутатов, предложения Главы Енисейского район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учения Енисейского районного Совета депутатов, предложения Главы Енисейского район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в 15-дневный срок со дня поступл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Регламент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ламент Контрольно-счетной палаты опреде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направлений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ределение обязанностей между аудитором и инспекторами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едения делопроизво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опросы внутренней деятельности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 Контрольно-счетной палаты утверждается Председателем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4. Полномочия председателя, аудитора 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по организации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ает Регламент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яет представительному органу муниципального образования и главе муниципального образования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ет Контрольно-счетную палату в государственных органах  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ает   структуру и штатное расписание Контрольно-счетной палаты,  должностные инструкции работников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яет полномочия нанимателя работников аппарата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удитор Контрольно-счетной пала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ыполняет иные должностные обязанности в соответствии с Регламентом Контрольно-счетной палаты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удитор Контрольно-счетной палаты возглавляет направления деятельности Контрольно-счетной па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Инспектор Контрольно-счетной палат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став аппарата Контрольно-счетной палаты входит инспектор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инспектора Контрольно-счетной палаты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-счет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спектор Контрольно-счетной палаты является должностным лицом Контрольно-счетной палаты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Требования к кандидатуре на должность инспектора Контрольно-счетной палаты: наличие высшего образования по специальности «Экономика и управление», в том числе «Экономика», «Национальная экономика», «Экономика труда», «Финансы и кредит», «Бухгалтерский учет, анализ и аудит», «Экономика и управление на предприятии (по отраслям)», «Менеджмент», «Государственное и муниципальное управление», «Юриспруденция», опыт работы по специальности не менее двух лет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282"/>
      <w:bookmarkEnd w:id="5"/>
      <w:r>
        <w:rPr>
          <w:rFonts w:cs="Arial" w:ascii="Arial" w:hAnsi="Arial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Arial" w:ascii="Arial" w:hAnsi="Arial"/>
            <w:sz w:val="24"/>
            <w:szCs w:val="24"/>
          </w:rPr>
          <w:t>пунктом 2 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ом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Должностные  лица  Контрольно-счетного  органа  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Контрольно-счетной палаты замещающие должности муниципальной службы обязаны соблюдать ограничения, запреты, исполнять обязанности, которые установлены Федеральным законом от 02.03.2007 N 25-ФЗ (ред. от 26.05.2021) "О муниципальной службе в Российской Федерации",  Закон Красноярского края от 24.04.2008 № 5-1565 (ред. 08.07.2021) "Об особенностях правового регулирования муниципальной службы в Красноярском крае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, аудитор  Контрольно-счетной палаты или уполномоченные ими работники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Представление информации Контрольно-счетной палат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правления Контрольно-счетной палатой запросов, указанных в части 1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го полномоч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Енисейского района  направляет в Контрольно-счетную палату бюджетную отчетность, финансовую отчетность, утвержденную сводную бюджетную роспись бюджета Енисейск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представление или несвоевременное представление Контрольно-счетной палате п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тавление Контрольно-счетной палаты подписывается председателем Контрольно-счетной палаты, либо аудитором Контрольно-счетной па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ая палата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едписание Контрольно-счетной палаты подписывается председателем Контрольно-счетной палаты либо лицом его замещающ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представительный орган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. Взаимодействие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. Обеспечение доступа к информации о деятельности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публикуют в СМ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счетная палата представляет отчет о своей деятельности Енисейскому районному Совету депутатов. Указанный отчет размещается в сети Интернет только после его рассмотрения Енисейским районным Советом депута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. Финансовое обеспечение деятельности Контрольно-счетной палаты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Финансовое обеспечение деятельности Контрольно-счетной палаты осуществляется за счет средств бюджета муниципального образования. Финансовое обеспечение деятельности Контрольно-счетной палаты предусматривается в объеме, позволяющем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на содержание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Енисейского районного Совета депутатов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3.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сновной оплачиваемый отпуск должностным лицам, замещающим муниципальные должности в Контрольно-счетной палате, устанавливается продолжительностью 52 календарных дня, а также ежегодный дополнительный оплачиваемый отпуск в количестве 16 календарных дней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ю, аудитору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по материальному и социальному обеспечению председателя, аудитору, инспекторов Контрольно-счетной палаты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едседатель Контрольно-счетной палаты утверждает соответствующие положения о реализации установленных гарантий в Контрольно-счетном органе. 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4. Заключительное положе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настоящее Положение вносятся правовым актом Енисейского районного Совета депутатов и вступают в силу в установленном порядке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Sovet</cp:lastModifiedBy>
  <cp:lastPrinted>2021-09-29T11:51:00Z</cp:lastPrinted>
  <dcterms:modified xsi:type="dcterms:W3CDTF">2021-09-29T07:06:00Z</dcterms:modified>
  <cp:revision>60</cp:revision>
  <dc:subject/>
  <dc:title>ПРОЕКТ</dc:title>
</cp:coreProperties>
</file>