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5080</wp:posOffset>
                </wp:positionV>
                <wp:extent cx="2383155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униципальное казенное учреждение «Центр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3180, г. Енисейск, ул. Ленина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-39195) тел. 2-64-87, 2-64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ku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ent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05.2025 № 1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06.6pt;mso-wrap-distance-left:9.05pt;mso-wrap-distance-right:9.05pt;mso-wrap-distance-top:0pt;mso-wrap-distance-bottom:0pt;margin-top:0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76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Муниципальное казенное учреждение «Центр имуществен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Енисей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3180, г. Енисейск, ул. Ленина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8-39195) тел. 2-64-87, 2-64-8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en-US"/>
                        </w:rPr>
                        <w:t>mku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en-US"/>
                        </w:rPr>
                        <w:t>centr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6.05.2025 № 10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Администрация Енисейского района рассматривает ходатайство АО «КрасЭКо» об установлении публичного сервитута для эксплуатации объекта электросетевого хозяйства, необходимого для подключения к электрическим сетям ВЛ-0,4 кВ с кадастровым номером 24612:0380106:569 в составе объекта: «Строительство ЛЭП 0,4 кВ для электроснабжения объекта, расположенного по адресу: с. Верхнепашино, ул. Советская, 2/1» площадью 845 кв.м в границах земельного участка 24:12:0380106:589 (площадью 22 кв.м) и в границах кадастрового квартала 24:12:0380106 (площадью 823 кв. м) сроком на 49 лет.</w:t>
      </w:r>
    </w:p>
    <w:p>
      <w:pPr>
        <w:pStyle w:val="Style16"/>
        <w:jc w:val="both"/>
        <w:rPr/>
      </w:pPr>
      <w:r>
        <w:rPr>
          <w:sz w:val="27"/>
          <w:szCs w:val="27"/>
        </w:rPr>
        <w:t>Описание местоположения границ публичного сервитута (приложение  на 3 л.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обладатели земельных участков, в отношении которых испрашивается публичный сервитут, и иные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, а также подать заявления об учете прав на земельные участки в течение 30 дней с момента опубликования настоящего сообщения, в часы приема: понедельник - пятница с 9 час.00 мин до 13 час. 00 мин., с 14 час. 00 мин. до 17 час. 00 мин. в МКУ «Центр имущественных отношений» по адресу: г. Енисейск, ул. Петровского, 13, 2 этаж, каб. 3, телефон 8 (39195) 22993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mku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centr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0:00Z</dcterms:created>
  <dc:creator>Галина Ивановна</dc:creator>
  <dc:description/>
  <cp:keywords/>
  <dc:language>en-US</dc:language>
  <cp:lastModifiedBy>User</cp:lastModifiedBy>
  <dcterms:modified xsi:type="dcterms:W3CDTF">2025-06-02T05:07:00Z</dcterms:modified>
  <cp:revision>3</cp:revision>
  <dc:subject/>
  <dc:title/>
</cp:coreProperties>
</file>