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180340</wp:posOffset>
                </wp:positionV>
                <wp:extent cx="2617470" cy="2623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 Енисе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Муниципальное казенное учреждение «Центр имущественных отно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Енисей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63180, г. Енисейск, ул. Петровского,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8-39195) тел. 2-64-87,  2-64-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ku</w:t>
                            </w:r>
                            <w:r>
                              <w:rPr>
                                <w:sz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centr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.05.2025.2024 № 10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206.6pt;mso-wrap-distance-left:9.05pt;mso-wrap-distance-right:9.05pt;mso-wrap-distance-top:0pt;mso-wrap-distance-bottom:0pt;margin-top:14.2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86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 Енисе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Муниципальное казенное учреждение «Центр имущественных отно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Енисейск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63180, г. Енисейск, ул. Петровского, 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8-39195) тел. 2-64-87,  2-64-8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</w:t>
                      </w:r>
                      <w:r>
                        <w:rPr>
                          <w:sz w:val="20"/>
                          <w:lang w:val="en-US"/>
                        </w:rPr>
                        <w:t>mku</w:t>
                      </w:r>
                      <w:r>
                        <w:rPr>
                          <w:sz w:val="20"/>
                        </w:rPr>
                        <w:t>_</w:t>
                      </w:r>
                      <w:r>
                        <w:rPr>
                          <w:sz w:val="20"/>
                          <w:lang w:val="en-US"/>
                        </w:rPr>
                        <w:t>centr</w:t>
                      </w:r>
                      <w:r>
                        <w:rPr>
                          <w:sz w:val="20"/>
                        </w:rPr>
                        <w:t>@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.05.2025.2024 № 10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  <w:t xml:space="preserve">          </w:t>
      </w:r>
    </w:p>
    <w:p>
      <w:pPr>
        <w:pStyle w:val="Style16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униципальное образование Енисейский район информирует о предстоящем предоставлении в аренду земельного участк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4:12:0460301:501 в категории «Земли населенных пунктов» площадью 1 292 кв.м, местоположение: Красноярский край, Енисейский район, д. Назимово, ул. Ермака, 64, разрешенное использование: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4:12:0380107:477 в категории «Земли населенных пунктов» площадью 2000 кв.м, местоположение: Красноярский край, Енисейский район, с. Верхнепашино, ул. Набережная, 5А, разрешенное использование: для строительства индивидуального жилого до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категории «Земли населенных пунктов» площадью 2 000 кв.м, адрес (местоположение): Красноярский край, Енисейский район, с. Городище, пер. Новый, 1А, разрешенное использование: для строительства индивидуального жилого дом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4:12:0560104:246 в категории «Земли населенных пунктов» площадью 1 040 кв.м, адрес (местоположение): Российская Федерация, Красноярский край, Енисейский район, с. Ярцево, ул. Кирова, д.81, разрешенное использование: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ления принимаются в администрации Енисейского района по адресу: г. Енисейск, ул. Ленина, 118,  телефон 8 (39195) 22993,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e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месяца с момента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знакомиться со схемой возможно по адресу: г. Енисейск, ул. Петровского, 13, 2 этаж, понедельник-пятница, время 9-00 – 17-00, перерыв с 13-00 до 14-00, телефон 8 39195 22993, </w:t>
      </w:r>
      <w:r>
        <w:rPr>
          <w:sz w:val="28"/>
          <w:szCs w:val="28"/>
          <w:lang w:val="en-US"/>
        </w:rPr>
        <w:t>mku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ent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 xml:space="preserve"> </w:t>
        <w:tab/>
        <w:tab/>
        <w:tab/>
        <w:t xml:space="preserve">               Т.А. Пус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аченко Галина Ивановна 8 39195 22993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54:00Z</dcterms:created>
  <dc:creator>Галина Ивановна</dc:creator>
  <dc:description/>
  <cp:keywords/>
  <dc:language>en-US</dc:language>
  <cp:lastModifiedBy>User</cp:lastModifiedBy>
  <dcterms:modified xsi:type="dcterms:W3CDTF">2025-05-30T08:05:00Z</dcterms:modified>
  <cp:revision>3</cp:revision>
  <dc:subject/>
  <dc:title/>
</cp:coreProperties>
</file>