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7195</wp:posOffset>
                </wp:positionH>
                <wp:positionV relativeFrom="paragraph">
                  <wp:posOffset>133985</wp:posOffset>
                </wp:positionV>
                <wp:extent cx="3232150" cy="198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0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509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56pt;mso-wrap-distance-left:9pt;mso-wrap-distance-right:9pt;mso-wrap-distance-top:0pt;mso-wrap-distance-bottom:0pt;margin-top:10.55pt;mso-position-vertical-relative:text;margin-left:232.85pt;mso-position-horizontal-relative:text">
                <v:fill opacity="0f"/>
                <v:textbox inset="0in,0in,0in,0in">
                  <w:txbxContent>
                    <w:tbl>
                      <w:tblPr>
                        <w:tblW w:w="5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0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509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5080</wp:posOffset>
                </wp:positionV>
                <wp:extent cx="2383155" cy="2623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6375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Муниципальное казенное учреждение «Центр имущественны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нисей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3180, г. Енисейск, ул. Ленина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8-39195) тел. 2-64-87, 2-64-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ku</w:t>
                            </w:r>
                            <w:r>
                              <w:rPr>
                                <w:sz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entr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05.2025 № 10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206.6pt;mso-wrap-distance-left:9.05pt;mso-wrap-distance-right:9.05pt;mso-wrap-distance-top:0pt;mso-wrap-distance-bottom:0pt;margin-top:0.4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32765" cy="63754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Муниципальное казенное учреждение «Центр имущественных отно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Енисей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63180, г. Енисейск, ул. Ленина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8-39195) тел. 2-64-87, 2-64-8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  <w:lang w:val="en-US"/>
                        </w:rPr>
                        <w:t>mku</w:t>
                      </w:r>
                      <w:r>
                        <w:rPr>
                          <w:sz w:val="20"/>
                        </w:rPr>
                        <w:t>_</w:t>
                      </w:r>
                      <w:r>
                        <w:rPr>
                          <w:sz w:val="20"/>
                          <w:lang w:val="en-US"/>
                        </w:rPr>
                        <w:t>centr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.05.2025 № 10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firstLine="708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«Администрация Енисейского района рассматривает ходатайство ПАО «Россети Сибири» об установлении публичного сервитута в целях реконструкции и эксплуатации объектов электросетевого хозяйства, их неотъемлемых технологических частей, необходимых для электроснабжения, подключения (технологического присоединения) к сетям инженерно-технического обеспечения в связи с реализацией проекта «Реконструкция автомобильной дороги «Енисейск- Высокогорский» на участке км 27 – км 57.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», шифр: 2407-ЭС.</w:t>
      </w:r>
    </w:p>
    <w:p>
      <w:pPr>
        <w:pStyle w:val="Style16"/>
        <w:jc w:val="both"/>
        <w:rPr/>
      </w:pPr>
      <w:r>
        <w:rPr>
          <w:sz w:val="27"/>
          <w:szCs w:val="27"/>
        </w:rPr>
        <w:t>Описание местоположения границ публичного сервитута (приложение  на 18 л.)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обладатели земельных участков, в отношении которых испрашивается публичный сервитут, и иные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, а также подать заявления об учете прав на земельные участки в течение 30 дней с момента опубликования настоящего сообщения, в часы приема: понедельник - пятница с 9 час.00 мин до 13 час. 00 мин., с 14 час. 00 мин. до 17 час. 00 мин. в МКУ «Центр имущественных отношений» по адресу: г. Енисейск, ул. Петровского, 13, 2 этаж, каб. 3, телефон 8 (39195) 22993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mku</w:t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>centr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».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color w:val="000000"/>
          <w:sz w:val="27"/>
          <w:szCs w:val="27"/>
        </w:rPr>
      </w:pPr>
      <w:r>
        <w:rPr>
          <w:rFonts w:eastAsia="Calibri" w:cs="Segoe UI" w:ascii="Segoe UI" w:hAnsi="Segoe UI"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</w:t>
        <w:tab/>
        <w:tab/>
        <w:tab/>
        <w:tab/>
        <w:tab/>
        <w:t xml:space="preserve"> </w:t>
        <w:tab/>
        <w:tab/>
        <w:tab/>
        <w:t xml:space="preserve">               Т.А. Пуса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Примаченко Галина Ивановна 8 39195 22993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08:00Z</dcterms:created>
  <dc:creator>Галина Ивановна</dc:creator>
  <dc:description/>
  <cp:keywords/>
  <dc:language>en-US</dc:language>
  <cp:lastModifiedBy>User</cp:lastModifiedBy>
  <dcterms:modified xsi:type="dcterms:W3CDTF">2025-05-23T06:32:00Z</dcterms:modified>
  <cp:revision>3</cp:revision>
  <dc:subject/>
  <dc:title/>
</cp:coreProperties>
</file>