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133985</wp:posOffset>
                </wp:positionV>
                <wp:extent cx="323215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56pt;mso-wrap-distance-left:9pt;mso-wrap-distance-right:9pt;mso-wrap-distance-top:0pt;mso-wrap-distance-bottom:0pt;margin-top:10.55pt;mso-position-vertical-relative:text;margin-left:232.85pt;mso-position-horizontal-relative:text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5080</wp:posOffset>
                </wp:positionV>
                <wp:extent cx="2383155" cy="262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375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униципальное казенное учреждение «Центр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нисей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3180, г. Енисейск, ул. Ленина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-39195) тел. 2-64-87, 2-64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ku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ent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06.6pt;mso-wrap-distance-left:9.05pt;mso-wrap-distance-right:9.05pt;mso-wrap-distance-top:0pt;mso-wrap-distance-bottom:0pt;margin-top:0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765" cy="6375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Муниципальное казенное учреждение «Центр имуществен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Енисей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63180, г. Енисейск, ул. Ленина 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8-39195) тел. 2-64-87, 2-64-8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lang w:val="en-US"/>
                        </w:rPr>
                        <w:t>mku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en-US"/>
                        </w:rPr>
                        <w:t>centr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708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Администрация Енисейского района рассматривает ходатайство ПАО «РОССЕТИ СИБИРЬ» </w:t>
      </w:r>
      <w:r>
        <w:rPr>
          <w:sz w:val="26"/>
          <w:szCs w:val="26"/>
        </w:rPr>
        <w:t xml:space="preserve">в целях строительства и эксплуатации объектов электросетевого хозяйства, необходимых для  технологического присоединения к сетям инженерно-технического обеспечения. </w:t>
      </w:r>
      <w:r>
        <w:rPr>
          <w:sz w:val="27"/>
          <w:szCs w:val="27"/>
        </w:rPr>
        <w:t xml:space="preserve">площадью 13 858 кв.м </w:t>
      </w:r>
      <w:r>
        <w:rPr>
          <w:sz w:val="26"/>
          <w:szCs w:val="26"/>
        </w:rPr>
        <w:t xml:space="preserve">в границах земельного участка с кадастровым номером 24:12:0000000:98 (обособленный участок 24:12:0380107:65, 24:12:0380106:64, 24:12:0380105:23, 24:12:0380110:44, 24:12:0380113:8, 24:12:0380115:66, 24:12:0380116:22), а также в границах кадастровых кварталов 24:12:0380106, 24:12:0380107, 24:12:0380108, 24:12:0380105, 24:12:0380110, 24:12:0380113, 24:12:0380115, 24:12:0380116, 24:12:0380117 </w:t>
      </w:r>
      <w:r>
        <w:rPr>
          <w:sz w:val="27"/>
          <w:szCs w:val="27"/>
        </w:rPr>
        <w:t xml:space="preserve"> сроком на 49 лет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Описание местоположения границ публичного сервитута (приложение  на 16 л.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авообладатели земельных участков, в отношении которых испрашивается публичный сервитут, и иные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, а также подать заявления об учете прав на земельные участки в течение 30 дней с момента опубликования настоящего сообщения, в часы приема: понедельник - пятница с 9 час.00 мин до 13 час. 00 мин., с 14 час. 00 мин. до 17 час. 00 мин. в МКУ «Центр имущественных отношений» по адресу: г. Енисейск, ул. Петровского, 13, 2 этаж, каб.3, телефон 8 (39195) 22993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                     </w:t>
      </w:r>
      <w:r>
        <w:rPr>
          <w:sz w:val="27"/>
          <w:szCs w:val="27"/>
          <w:lang w:val="en-US"/>
        </w:rPr>
        <w:t>mku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centr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Описание местоположения границ публичного сервитута (приложение на 16 л.) направлено на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rFonts w:eastAsia="Calibri"/>
          <w:color w:val="000000"/>
          <w:sz w:val="27"/>
          <w:szCs w:val="27"/>
        </w:rPr>
        <w:t>ddr@enadm.ru.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color w:val="000000"/>
          <w:sz w:val="27"/>
          <w:szCs w:val="27"/>
        </w:rPr>
      </w:pPr>
      <w:r>
        <w:rPr>
          <w:rFonts w:eastAsia="Calibri" w:cs="Segoe UI" w:ascii="Segoe UI" w:hAnsi="Segoe UI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</w:t>
        <w:tab/>
        <w:tab/>
        <w:tab/>
        <w:tab/>
        <w:tab/>
        <w:t xml:space="preserve"> </w:t>
        <w:tab/>
        <w:tab/>
        <w:tab/>
        <w:t xml:space="preserve">               Т.А. Пус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римаченко Галина Ивановна 8 39195 22993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4:00Z</dcterms:created>
  <dc:creator>Галина Ивановна</dc:creator>
  <dc:description/>
  <cp:keywords/>
  <dc:language>en-US</dc:language>
  <cp:lastModifiedBy>AdmEnr</cp:lastModifiedBy>
  <dcterms:modified xsi:type="dcterms:W3CDTF">2025-04-15T08:12:00Z</dcterms:modified>
  <cp:revision>3</cp:revision>
  <dc:subject/>
  <dc:title/>
</cp:coreProperties>
</file>