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33985</wp:posOffset>
                </wp:positionV>
                <wp:extent cx="323215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уководителю МБ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Центр информации, информатизации и поддержки общественных инициа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Енисейского района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.Г. Солодкин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6.6pt;mso-wrap-distance-left:9pt;mso-wrap-distance-right:9pt;mso-wrap-distance-top:0pt;mso-wrap-distance-bottom:0pt;margin-top:10.55pt;mso-position-vertical-relative:text;margin-left:232.85pt;mso-position-horizontal-relative:text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ю МБ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Центр информации, информатизации и поддержки общественных инициа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.Г. Солодкин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5080</wp:posOffset>
                </wp:positionV>
                <wp:extent cx="23831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Ленина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-39195) тел. 2-64-87,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03.2025 № 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06.6pt;mso-wrap-distance-left:9.05pt;mso-wrap-distance-right:9.05pt;mso-wrap-distance-top:0pt;mso-wrap-distance-bottom:0pt;margin-top:0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765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Ленина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8-39195) тел. 2-64-87,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1.03.2025 № 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Наталья Григорьевна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шу разместить на официальном информационном Интернет-сайте Енисейского района Красноярского края информационное сообщение о возможном установлении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«Администрация Енисейского района рассматривает ходатайство ПАО «Россети Сибири» об установлении публичного сервитута в целях эксплуатации существующего объекта электросетевого хозяйства «Воздушная ЛЭП 10 кВ Ф 16-01» сроком на 49 лет.</w:t>
      </w:r>
    </w:p>
    <w:p>
      <w:pPr>
        <w:pStyle w:val="Style16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(приложение  на 11 л.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я об учете прав на земельные участки в течение 30 дней с момента опубликования настоящего сообщения, в часы приема: понедельник - пятница с 9 час.00 мин до 13 час. 00 мин., с 14 час. 00 мин. до 17 час. 00 мин. в МКУ «Центр имущественных отношений» по адресу: г. Енисейск, ул. Петровского, 13, 2 этаж, каб. 3, телефон 8 (39195) 22993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ku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centr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Описание местоположения границ публичного сервитута (приложение на 1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л.) направлено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rFonts w:eastAsia="Calibri"/>
          <w:color w:val="000000"/>
          <w:sz w:val="27"/>
          <w:szCs w:val="27"/>
        </w:rPr>
        <w:t>ddr@enadm.ru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</w:t>
        <w:tab/>
        <w:tab/>
        <w:tab/>
        <w:tab/>
        <w:tab/>
        <w:t xml:space="preserve"> </w:t>
        <w:tab/>
        <w:tab/>
        <w:tab/>
        <w:t xml:space="preserve">               Т.А. Пу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имаченко Галина Ивановна 8 39195 2299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1:00Z</dcterms:created>
  <dc:creator>Галина Ивановна</dc:creator>
  <dc:description/>
  <cp:keywords/>
  <dc:language>en-US</dc:language>
  <cp:lastModifiedBy>Галина Ивановна</cp:lastModifiedBy>
  <dcterms:modified xsi:type="dcterms:W3CDTF">2025-04-09T09:21:00Z</dcterms:modified>
  <cp:revision>3</cp:revision>
  <dc:subject/>
  <dc:title/>
</cp:coreProperties>
</file>