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объекта электросетевого хозяйства, необходимого для подключения к электрическим сетям ВЛ-0,4 кВ в составе объекта: "Строительство ЛЭП-0,4 кВ, для электроснабжения объекта, расположенного по адресу: Енисейский район, п. Шапкино, ул. Мира, д. 7" с кадастровым номером 24:12:0550203:367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7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Енисейский р-н, Шапкино 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 ± 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объекта электросетевого хозяйства, необходимого для подключения к электрическим сетям ВЛ-0,4 кВ в составе объекта: "Строительство ЛЭП-0,4 кВ, для электроснабжения объекта, расположенного по адресу: Енисейский район, п. Шапкино, ул. Мира, д. 7" с кадастровым номером 24:12:0550203:367, площадью 1432 кв.м, в границах земельных участков 24:12:0000000:3812, 24:12:0550203:122, 24:12:0550203:123 и в границах кадастрового квартала 24:12:0550203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, зона 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46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286.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47.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257.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51.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257.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50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287.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49.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31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46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333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69.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352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94.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373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9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440.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88.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464.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11.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465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03.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481.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12.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497.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21.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497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21.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501.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09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501.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098.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481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09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460.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85.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460.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91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439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90.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375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67.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355.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42.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335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45.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310.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146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286.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, зона 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725670"/>
                  <wp:effectExtent l="0" t="0" r="0" b="0"/>
                  <wp:docPr id="1" name="45322538-c9cf-4bb3-8c01-a3682f2e31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5322538-c9cf-4bb3-8c01-a3682f2e31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1538" r="-6" b="1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72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6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5"/>
        <w:gridCol w:w="935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12:00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650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ата 18.11.2024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3:00Z</dcterms:created>
  <dc:creator>Ябров Алексей</dc:creator>
  <dc:description/>
  <dc:language>en-US</dc:language>
  <cp:lastModifiedBy>Галина Ивановна</cp:lastModifiedBy>
  <cp:lastPrinted>2024-11-18T10:14:00Z</cp:lastPrinted>
  <dcterms:modified xsi:type="dcterms:W3CDTF">2024-12-02T07:13:00Z</dcterms:modified>
  <cp:revision>2</cp:revision>
  <dc:subject/>
  <dc:title>МИ-Сервис: Карта-план</dc:title>
</cp:coreProperties>
</file>