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33985</wp:posOffset>
                </wp:positionV>
                <wp:extent cx="323215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56pt;mso-wrap-distance-left:9pt;mso-wrap-distance-right:9pt;mso-wrap-distance-top:0pt;mso-wrap-distance-bottom:0pt;margin-top:10.55pt;mso-position-vertical-relative:text;margin-left:232.85pt;mso-position-horizontal-relative:text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5080</wp:posOffset>
                </wp:positionV>
                <wp:extent cx="238315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37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униципальное казенное учреждение «Центр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180, г. Енисейск, ул. Ленина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-39195) тел. 2-64-87, 2-64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ku</w:t>
                            </w: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 xml:space="preserve">.2024 №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3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06.6pt;mso-wrap-distance-left:9.05pt;mso-wrap-distance-right:9.05pt;mso-wrap-distance-top:0pt;mso-wrap-distance-bottom:0pt;margin-top:0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2765" cy="637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Муниципальное казенное учреждение «Центр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Енисей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3180, г. Енисейск, ул. Ленина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8-39195) тел. 2-64-87, 2-64-8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ku</w:t>
                      </w: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20"/>
                          <w:lang w:val="en-US"/>
                        </w:rPr>
                        <w:t>cent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8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</w:rPr>
                        <w:t xml:space="preserve">.2024 № </w:t>
                      </w:r>
                      <w:r>
                        <w:rPr>
                          <w:sz w:val="20"/>
                          <w:lang w:val="en-US"/>
                        </w:rPr>
                        <w:t>3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Администрация Енисейского района рассматривает ходатайство АО «КрасЭКо» об установлении публичного сервитута в целях размещения объекта электросетевого хозяйства, необходимого для подключения к электрическим сетям ВЛ-0,4 кВ в составе объекта  «Строительство ЛЭП-0,4 кВ для электроснабжения объекта, расположенного по адресу: Енисейский район, п. Шапкино, ул. Мира, д. 7, с кадастровым номером 24:12:0550203:367  площадью 1432 кв.м в границах земельных участков 24:12:0000000:3812, 24:12:0550203:122, 24:12:0550203:123 и в границах кадастрового квартала 24:12:0550203 сроком на 49 лет.</w:t>
      </w:r>
    </w:p>
    <w:p>
      <w:pPr>
        <w:pStyle w:val="Style16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(приложение  на 4 л.)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 xml:space="preserve">Правообладатели земельных участков, в отношении которых испрашивается публичный сервитут, и иные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, а также подать заявления об учете прав на земельные участки в течение 30 дней с момента опубликования настоящего сообщения, в часы приема: понедельник - пятница с 9 час.00 мин до 13 час. 00 мин., с 14 час. 00 мин. до 17 час. 00 мин. в МКУ «Центр имущественных отношений» по адресу: г. Енисейск, ул. Петровского, 13, 2 этаж, каб.3, телефон 8 (39195) 22993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 enradm.gosuslugi.ru»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Calibri" w:cs="Segoe UI" w:ascii="Segoe UI" w:hAnsi="Segoe UI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</w:t>
        <w:tab/>
        <w:tab/>
        <w:tab/>
        <w:tab/>
        <w:tab/>
        <w:t xml:space="preserve"> </w:t>
        <w:tab/>
        <w:tab/>
        <w:tab/>
        <w:t xml:space="preserve">               Т.А. Пус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имаченко Галина Ивановна 8 39195 22993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5:00Z</dcterms:created>
  <dc:creator>Галина Ивановна</dc:creator>
  <dc:description/>
  <cp:keywords/>
  <dc:language>en-US</dc:language>
  <cp:lastModifiedBy>User</cp:lastModifiedBy>
  <cp:lastPrinted>2024-12-02T15:40:00Z</cp:lastPrinted>
  <dcterms:modified xsi:type="dcterms:W3CDTF">2024-12-03T09:27:00Z</dcterms:modified>
  <cp:revision>8</cp:revision>
  <dc:subject/>
  <dc:title/>
</cp:coreProperties>
</file>