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33985</wp:posOffset>
                </wp:positionV>
                <wp:extent cx="32321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56pt;mso-wrap-distance-left:9pt;mso-wrap-distance-right:9pt;mso-wrap-distance-top:0pt;mso-wrap-distance-bottom:0pt;margin-top:10.55pt;mso-position-vertical-relative:text;margin-left:232.85pt;mso-position-horizontal-relative:text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23831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Ленина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-39195) тел. 2-64-87,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10.2024 № 3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6.6pt;mso-wrap-distance-left:9.05pt;mso-wrap-distance-right:9.05pt;mso-wrap-distance-top:0pt;mso-wrap-distance-bottom:0pt;margin-top: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Ленина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8-39195) тел. 2-64-87,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.10.2024 № 3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Администрация Енисейского района рассматривает ходатайство ПАО «Россети Сибирь» - «Красноярскэнерго» об установлении публичного сервитута для строительства и эксплуатации объектов электросетевого хозяйства, их неотъемлемых технологических частей, необходимых для электроснабжения, подключения (технологического присоединения) к сетям инженерно-технического обеспечения по титулу рабочей документации «Строительство КВЛ-10кВ ф.11-12 с установкой ТП 10/0,4 кВ, строительство ВЛИ-0,4 кВ для технологического присоединения объекта дорожного хозяйства, расположенного по адресу: Енисейский район, Озерновский сельсовет», шифр:2400.000689.2023 сроком на 49 лет.</w:t>
      </w:r>
    </w:p>
    <w:p>
      <w:pPr>
        <w:pStyle w:val="Style16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(приложение 1, 2, 3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я об учете прав на земельные участки в течение 30 дней с момента опубликования настоящего сообщения, в часы приема: понедельник - пятница с 9 час.00 мин до 13 час. 00 мин., с 14 час. 00 мин. до 17 час. 00 мин. в МКУ «Центр имущественных отношений» по адресу: г. Енисейск, ул. Петровского, 13, 2 этаж, каб.3, телефон 8 (39195) 22993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mku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cent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Т.А. Тархова</w:t>
      </w:r>
    </w:p>
    <w:p>
      <w:pPr>
        <w:pStyle w:val="Style1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56:00Z</dcterms:created>
  <dc:creator>Галина Ивановна</dc:creator>
  <dc:description/>
  <cp:keywords/>
  <dc:language>en-US</dc:language>
  <cp:lastModifiedBy>User</cp:lastModifiedBy>
  <dcterms:modified xsi:type="dcterms:W3CDTF">2024-10-11T01:44:00Z</dcterms:modified>
  <cp:revision>3</cp:revision>
  <dc:subject/>
  <dc:title/>
</cp:coreProperties>
</file>