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Публичный сервиту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отношении части земельного участка площадью 957 кв. м, входящей в границы земельного участка с кадастровым номером 24:12:0470201:154, расположенного по адресу: Красноярский край, Енисейский район, муниципальное образование Озерновский сельсовет, зимник обход г. Енисей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отношении части земельного участка площадью 469 кв. м, входящей в границы земельного участка с кадастровым номером 24:12:0470201:155, расположенного по адресу: Красноярский край, Енисейский район, муниципальное образование Озерновский сельсовет, зимник обход г. Енисей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 отношении части земельного участка площадью 73 кв. м, входящей в границы земельного участка с кадастровым номером 24:12:0000000:6515, расположенного по адресу: Красноярский край, р-н Енисейский, автомобильная дорога «Енисейск-Пир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отношении земель, государственная собственность на которые не разграничена, площадью 630 кв. м, расположенных в границах кадастрового квартала 24:12:0470201 по адресу: Красноярский край, Енисейский рай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567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Публичный сервитут устанавливается на 49 (сорок девять) лет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1:00Z</dcterms:created>
  <dc:creator>Симатова Евгения Андреевна</dc:creator>
  <dc:description/>
  <dc:language>en-US</dc:language>
  <cp:lastModifiedBy>Галина Ивановна</cp:lastModifiedBy>
  <dcterms:modified xsi:type="dcterms:W3CDTF">2024-10-10T06:01:00Z</dcterms:modified>
  <cp:revision>2</cp:revision>
  <dc:subject/>
  <dc:title/>
</cp:coreProperties>
</file>