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3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723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723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нисейского района </w:t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_____________№ 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ГРАНИЦАХ ПУБЛИЧНОГО СЕРВИ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границ публичного серви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оположении границ публичного сервитута в отношении земельных участков с кадастровыми номерами 24:12:0470201:154, 24:12:0470201:15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:12:0000000:651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 границах кадастрового квартала 24:12:0470201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положение границ публичного сервитута: Красноярский край, Енисейский район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стема координат МСК 167, зона 4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од определения координат: Аналитический метод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едняя квадратическая погрешность положения характерной точк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 0,1 м</w:t>
            </w:r>
          </w:p>
        </w:tc>
      </w:tr>
    </w:tbl>
    <w:p>
      <w:pPr>
        <w:pStyle w:val="Header"/>
        <w:tabs>
          <w:tab w:val="clear" w:pos="708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86"/>
        <w:gridCol w:w="3260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6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15.1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62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17.2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62.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17.7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54.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21.4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54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21.2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45.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22.9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36.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22.4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26.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17.9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16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11.5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96.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3.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92.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0.7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90.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1.5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47.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50.5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15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17.3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977.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79.5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934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36.9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888.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89.6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859.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58.4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818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19.0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802.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6.0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70.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86.5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59.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76.6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57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63.8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64.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38.4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68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21.8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63.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96.4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50.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72.4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32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7.9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04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15.5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680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83.6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653.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41.0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641.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25.5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616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8.3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596.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2.5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498.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94.6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446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97.9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445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88.2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447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88.2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447.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95.8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498.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92.6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596.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0.5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617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6.4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64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24.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654.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39.9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681.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82.5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05.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14.3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33.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6.6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52.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71.3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65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95.7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70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21.9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66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38.9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59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63.8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61.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75.6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71.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84.9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803.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4.4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820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17.4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861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57.0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890.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88.3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936.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35.5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978.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78.1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16.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15.9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49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49.0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90.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89.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92.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88.5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98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1.9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17.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9.9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27.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16.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37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20.5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45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20.9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53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19.4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52.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16.8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59.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13.3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60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13.7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64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11.6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6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15.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60"/>
        <w:jc w:val="center"/>
        <w:rPr/>
      </w:pPr>
      <w:r>
        <w:rPr/>
        <w:t>СВЕДЕНИЯ О ГРАНИЦАХ ПУБЛИЧНОГО СЕРВИТУТА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blHeader w:val="true"/>
          <w:cantSplit w:val="true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хема расположения местоположения границ публичного сервитута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8270" cy="612203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 1:45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336"/>
      </w:tblGrid>
      <w:tr>
        <w:trPr>
          <w:tblHeader w:val="true"/>
          <w:cantSplit w:val="true"/>
        </w:trPr>
        <w:tc>
          <w:tcPr>
            <w:tcW w:w="10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bookmarkStart w:id="1" w:name="KP_PLAN_USL_PAGE"/>
            <w:r>
              <w:rPr>
                <w:rFonts w:cs="Times New Roman" w:ascii="Times New Roman" w:hAnsi="Times New Roman"/>
              </w:rPr>
              <w:t>Условные обозначения:</w:t>
            </w:r>
            <w:bookmarkEnd w:id="1"/>
          </w:p>
        </w:tc>
      </w:tr>
      <w:tr>
        <w:trPr/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2863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ницы публичного сервит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28575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кадастрового квартала</w:t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28575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капитального строительства</w:t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28638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28575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писи кадастрового номера земельного участк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00:00Z</dcterms:created>
  <dc:creator>Матушкина Галина Юрьевна</dc:creator>
  <dc:description/>
  <dc:language>en-US</dc:language>
  <cp:lastModifiedBy>Галина Ивановна</cp:lastModifiedBy>
  <cp:lastPrinted>2021-06-25T15:31:00Z</cp:lastPrinted>
  <dcterms:modified xsi:type="dcterms:W3CDTF">2024-10-10T06:00:00Z</dcterms:modified>
  <cp:revision>2</cp:revision>
  <dc:subject/>
  <dc:title/>
</cp:coreProperties>
</file>