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10065" w:leader="none"/>
        </w:tabs>
        <w:ind w:left="5529" w:right="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ГРАНИЦАХ ПУБЛИЧНОГО СЕРВИТ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 публичного сервиту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65" w:type="dxa"/>
        <w:jc w:val="left"/>
        <w:tblInd w:w="-518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4361"/>
        <w:gridCol w:w="2956"/>
        <w:gridCol w:w="274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границ публичного сервитута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, Енисей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координат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СК 166 (зона 3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определения координат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мет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убличного сервитута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72 кв. 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885.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412.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881.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414.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853.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445.6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32813.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466.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796.9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493.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725.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11.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629.6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43.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583.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59.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539.5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79.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489.9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86.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383.0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04.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276.0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23.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169.9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46.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065.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67.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964.6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88.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866.4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04.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809.2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16.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814.3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44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783.7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42.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750.6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24.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693.0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36.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700.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74.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710.4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77.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711.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76.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713.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77.5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712.8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77.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722.0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80.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716.8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52.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747.5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45.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760.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53.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764.3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42.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766.3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44.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771.2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49.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779.7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53.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786.8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55.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797.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57.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805.9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57.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812.5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57.8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826.5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56.3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837.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53.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832.9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32.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869.8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24.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968.8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08.6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068.9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87.8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174.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66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280.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43.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386.5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24.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492.9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06.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545.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99.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591.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78.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636.4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62.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730.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31.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810.2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10.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827.7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481.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865.8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461.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879.5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447.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890.9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422.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885.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412.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941.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408.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931.7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402.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913.4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413.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907.9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403.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912.6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401.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987.4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56.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034.3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22.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077.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25.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095.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32.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115.3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89.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153.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59.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249.5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05.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344.7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149.5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439.3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93.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533.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42.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625.8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992.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719.4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942.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815.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888.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906.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831.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937.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805.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962.5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786.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007.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756.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045.6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725.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085.9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89.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164.3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14.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242.7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537.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321.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460.6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398.4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387.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440.6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351.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477.7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312.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554.4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239.8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589.4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203.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666.8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125.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743.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48.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820.2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971.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896.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893.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974.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816.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050.8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739.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085.5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698.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116.0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653.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148.0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610.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172.7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562.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191.7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512.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206.5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460.7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216.2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407.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221.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353.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231.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44.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240.5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136.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250.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26.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260.4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917.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268.4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808.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281.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700.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291.5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591.7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294.5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538.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301.5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482.7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315.6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369.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327.7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252.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330.9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189.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356.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165.3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376.8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119.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366.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72.5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406.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57.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443.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51.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484.8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745.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514.7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640.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553.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536.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591.4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34.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609.7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382.9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646.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79.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682.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175.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715.6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71.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749.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966.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782.8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62.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814.5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759.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840.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662.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855.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610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866.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556.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875.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501.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890.9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393.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895.7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341.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903.9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87.6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912.6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33.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930.4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25.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944.3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21.5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950.3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968.6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958.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917.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963.7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867.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977.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766.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986.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716.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007.5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609.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015.2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55.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020.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09.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994.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06.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985.5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93.8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996.9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43.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006.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45.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006.0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46.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008.2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47.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008.5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45.5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017.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46.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007.9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87.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043.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91.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035.4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58.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027.6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612.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006.7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719.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997.7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769.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983.9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870.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978.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919.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970.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971.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964.5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24.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950.5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28.7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932.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36.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924.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90.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915.9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344.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911.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396.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895.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504.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886.8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560.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874.8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615.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859.6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668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834.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764.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802.2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68.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768.6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973.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735.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77.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701.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182.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665.5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85.9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628.9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389.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610.6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41.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572.4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543.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534.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646.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504.3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751.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462.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58.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425.4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64.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387.6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73.8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398.2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121.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373.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177.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350.9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198.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348.0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254.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335.9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371.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321.7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485.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314.9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539.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311.9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593.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301.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702.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288.8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810.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280.7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919.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270.8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28.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260.8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138.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251.3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46.7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241.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355.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236.5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409.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226.3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465.8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210.9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519.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191.6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570.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165.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621.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132.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665.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101.9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710.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065.6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753.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988.5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831.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910.7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907.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834.8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985.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757.6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62.5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681.3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139.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604.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217.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569.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254.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492.2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327.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455.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366.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412.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403.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335.3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475.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257.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552.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178.6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28.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099.8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704.7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058.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740.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018.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773.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974.0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803.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949.9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820.8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918.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848.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825.7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906.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729.0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960.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635.3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10.3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543.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60.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449.0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111.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355.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167.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259.7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22.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164.6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76.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131.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02.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105.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58.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072.6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45.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040.4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43.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998.9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73.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941.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408.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617.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14.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615.4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15.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614.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13.8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615.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12.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617.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14.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512.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34.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487.0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98.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399.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90.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300.0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92.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256.9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78.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159.0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77.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48.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77.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994.2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77.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959.3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79.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927.7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94.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883.8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93.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851.7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79.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794.5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77.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736.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79.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676.6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77.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618.5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73.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563.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66.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508.3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57.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400.5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34.8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293.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11.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185.6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88.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77.8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65.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23.5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53.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970.5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39.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862.7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16.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807.6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06.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758.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00.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677.0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486.7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681.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453.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636.7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445.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528.0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429.7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473.6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422.8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364.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405.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269.0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92.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160.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76.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051.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61.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942.3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45.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777.8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25.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724.3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14.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616.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96.8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507.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84.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452.4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75.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343.8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60.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289.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54.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179.9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39.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070.8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23.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962.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06.5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801.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182.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746.8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175.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691.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170.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584.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147.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531.5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137.3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427.7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122.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325.4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107.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224.4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94.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175.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90.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125.4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88.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088.5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85.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047.6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78.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000.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75.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900.9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67.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809.2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62.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699.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58.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589.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50.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443.6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48.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346.7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51.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147.5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65.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098.4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70.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000.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88.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951.6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98.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912.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107.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920.5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143.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897.4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132.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888.7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92.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947.5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78.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996.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68.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047.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59.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047.4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60.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049.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59.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049.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59.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095.8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50.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154.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44.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345.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31.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430.7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28.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430.5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30.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432.7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30.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432.9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28.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443.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27.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590.8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30.3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700.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38.3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810.0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41.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902.5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46.6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001.4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55.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049.5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58.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091.5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65.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115.2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67.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176.6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69.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226.8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74.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328.0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87.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430.8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102.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535.0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117.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588.4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127.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694.8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150.3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748.9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155.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803.8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162.6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965.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186.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074.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03.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182.7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18.9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291.5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34.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346.5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40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455.7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55.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509.7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64.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618.6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76.6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728.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94.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781.6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05.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944.9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25.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054.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40.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163.0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56.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271.8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72.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367.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85.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476.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402.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530.9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409.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639.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425.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703.9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436.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699.8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469.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761.9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480.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810.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486.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866.6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496.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975.2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20.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28.4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34.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82.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45.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189.9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68.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297.5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91.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405.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14.9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512.3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37.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566.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46.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620.3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53.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677.8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57.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736.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58.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794.6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56.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856.3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59.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907.4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81.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954.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59.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993.9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57.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48.9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57.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158.8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56.7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260.2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58.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302.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71.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399.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69.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498.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79.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531.4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25.6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525.0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28.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524.6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27.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519.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30.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519.4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31.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512.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34.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660.9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47.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658.7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46.9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658.9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44.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661.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44.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660.9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47.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512.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36.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509.8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35.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509.9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1033.7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512.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33.9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512.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36.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590.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41.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588.7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41.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588.8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39.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591.0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39.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590.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41.8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хема расположения местоположения границ публичного сервитута</w:t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Схема расположения лис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937885" cy="561213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хема расположения местоположения границ публичного сервитут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tbl>
      <w:tblPr>
        <w:tblW w:w="103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919"/>
      </w:tblGrid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2170" cy="5932170"/>
                  <wp:effectExtent l="0" t="0" r="0" b="0"/>
                  <wp:docPr id="2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170" cy="593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MP_USM_USL_PAGE"/>
            <w:r>
              <w:rPr>
                <w:sz w:val="24"/>
              </w:rPr>
              <w:t>Масштаб 1:</w:t>
            </w:r>
            <w:bookmarkEnd w:id="0"/>
            <w:r>
              <w:rPr>
                <w:sz w:val="24"/>
              </w:rPr>
              <w:t>5000</w:t>
            </w:r>
          </w:p>
        </w:tc>
      </w:tr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ы публичного сервитута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, сведения о котором содержатся в ЕГРН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100" cy="285750"/>
                  <wp:effectExtent l="0" t="0" r="0" b="0"/>
                  <wp:docPr id="6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 земельного участка, сведения о котором содержатся в ЕГРН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100" cy="285750"/>
                  <wp:effectExtent l="0" t="0" r="0" b="0"/>
                  <wp:docPr id="7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хема расположения местоположения границ публичного сервитут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tbl>
      <w:tblPr>
        <w:tblW w:w="103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919"/>
      </w:tblGrid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2170" cy="5932170"/>
                  <wp:effectExtent l="0" t="0" r="0" b="0"/>
                  <wp:docPr id="8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170" cy="593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5000</w:t>
            </w:r>
          </w:p>
        </w:tc>
      </w:tr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ы публичного сервитута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, сведения о котором содержатся в ЕГРН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100" cy="285750"/>
                  <wp:effectExtent l="0" t="0" r="0" b="0"/>
                  <wp:docPr id="12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 земельного участка, сведения о котором содержатся в ЕГРН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100" cy="285750"/>
                  <wp:effectExtent l="0" t="0" r="0" b="0"/>
                  <wp:docPr id="13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хема расположения местоположения границ публичного сервитут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tbl>
      <w:tblPr>
        <w:tblW w:w="103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919"/>
      </w:tblGrid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2170" cy="5932170"/>
                  <wp:effectExtent l="0" t="0" r="0" b="0"/>
                  <wp:docPr id="14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170" cy="593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5000</w:t>
            </w:r>
          </w:p>
        </w:tc>
      </w:tr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1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ы публичного сервитута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1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, сведения о котором содержатся в ЕГРН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18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 земельного участка, сведения о котором содержатся в ЕГРН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100" cy="285750"/>
                  <wp:effectExtent l="0" t="0" r="0" b="0"/>
                  <wp:docPr id="19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хема расположения местоположения границ публичного сервитут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tbl>
      <w:tblPr>
        <w:tblW w:w="103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919"/>
      </w:tblGrid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2170" cy="5932170"/>
                  <wp:effectExtent l="0" t="0" r="0" b="0"/>
                  <wp:docPr id="20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170" cy="593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5000</w:t>
            </w:r>
          </w:p>
        </w:tc>
      </w:tr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2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2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ы публичного сервитута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2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, сведения о котором содержатся в ЕГРН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24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 земельного участка, сведения о котором содержатся в ЕГРН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25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хема расположения местоположения границ публичного сервитут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tbl>
      <w:tblPr>
        <w:tblW w:w="103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919"/>
      </w:tblGrid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2170" cy="5932170"/>
                  <wp:effectExtent l="0" t="0" r="0" b="0"/>
                  <wp:docPr id="26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170" cy="593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5000</w:t>
            </w:r>
          </w:p>
        </w:tc>
      </w:tr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2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2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ы публичного сервитута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29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, сведения о котором содержатся в ЕГРН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100" cy="285750"/>
                  <wp:effectExtent l="0" t="0" r="0" b="0"/>
                  <wp:docPr id="30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 земельного участка, сведения о котором содержатся в ЕГРН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31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хема расположения местоположения границ публичного сервитут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tbl>
      <w:tblPr>
        <w:tblW w:w="103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919"/>
      </w:tblGrid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2170" cy="5932170"/>
                  <wp:effectExtent l="0" t="0" r="0" b="0"/>
                  <wp:docPr id="32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170" cy="593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5000</w:t>
            </w:r>
          </w:p>
        </w:tc>
      </w:tr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3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34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ы публичного сервитута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35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, сведения о котором содержатся в ЕГРН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36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 земельного участка, сведения о котором содержатся в ЕГРН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37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хема расположения местоположения границ публичного сервитут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tbl>
      <w:tblPr>
        <w:tblW w:w="103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919"/>
      </w:tblGrid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2170" cy="5932170"/>
                  <wp:effectExtent l="0" t="0" r="0" b="0"/>
                  <wp:docPr id="38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170" cy="593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5000</w:t>
            </w:r>
          </w:p>
        </w:tc>
      </w:tr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39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40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ы публичного сервитута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41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, сведения о котором содержатся в ЕГРН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42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 земельного участка, сведения о котором содержатся в ЕГРН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43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хема расположения местоположения границ публичного сервитут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tbl>
      <w:tblPr>
        <w:tblW w:w="103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919"/>
      </w:tblGrid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2170" cy="5932170"/>
                  <wp:effectExtent l="0" t="0" r="0" b="0"/>
                  <wp:docPr id="44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170" cy="593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5000</w:t>
            </w:r>
          </w:p>
        </w:tc>
      </w:tr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45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46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ы публичного сервитута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47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, сведения о котором содержатся в ЕГРН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48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 земельного участка, сведения о котором содержатся в ЕГРН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49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хема расположения местоположения границ публичного сервитут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tbl>
      <w:tblPr>
        <w:tblW w:w="103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919"/>
      </w:tblGrid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2170" cy="5932170"/>
                  <wp:effectExtent l="0" t="0" r="0" b="0"/>
                  <wp:docPr id="50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170" cy="593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5000</w:t>
            </w:r>
          </w:p>
        </w:tc>
      </w:tr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5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52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ы публичного сервитута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5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, сведения о котором содержатся в ЕГРН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54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 земельного участка, сведения о котором содержатся в ЕГРН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55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хема расположения местоположения границ публичного сервитут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tbl>
      <w:tblPr>
        <w:tblW w:w="103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919"/>
      </w:tblGrid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2170" cy="5932170"/>
                  <wp:effectExtent l="0" t="0" r="0" b="0"/>
                  <wp:docPr id="56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170" cy="593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5000</w:t>
            </w:r>
          </w:p>
        </w:tc>
      </w:tr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57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58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ы публичного сервитута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59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, сведения о котором содержатся в ЕГРН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100" cy="285750"/>
                  <wp:effectExtent l="0" t="0" r="0" b="0"/>
                  <wp:docPr id="60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 земельного участка, сведения о котором содержатся в ЕГРН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61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хема расположения местоположения границ публичного сервитут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tbl>
      <w:tblPr>
        <w:tblW w:w="103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919"/>
      </w:tblGrid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2170" cy="5932170"/>
                  <wp:effectExtent l="0" t="0" r="0" b="0"/>
                  <wp:docPr id="62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170" cy="593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5000</w:t>
            </w:r>
          </w:p>
        </w:tc>
      </w:tr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63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64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ы публичного сервитута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65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, сведения о котором содержатся в ЕГРН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100" cy="285750"/>
                  <wp:effectExtent l="0" t="0" r="0" b="0"/>
                  <wp:docPr id="66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 земельного участка, сведения о котором содержатся в ЕГРН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100" cy="285750"/>
                  <wp:effectExtent l="0" t="0" r="0" b="0"/>
                  <wp:docPr id="67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хема расположения местоположения границ публичного сервитут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tbl>
      <w:tblPr>
        <w:tblW w:w="103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919"/>
      </w:tblGrid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2170" cy="5932170"/>
                  <wp:effectExtent l="0" t="0" r="0" b="0"/>
                  <wp:docPr id="68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170" cy="593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5000</w:t>
            </w:r>
          </w:p>
        </w:tc>
      </w:tr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69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70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ы публичного сервитута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71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, сведения о котором содержатся в ЕГРН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100" cy="285750"/>
                  <wp:effectExtent l="0" t="0" r="0" b="0"/>
                  <wp:docPr id="72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 земельного участка, сведения о котором содержатся в ЕГРН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73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хема расположения местоположения границ публичного сервитут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tbl>
      <w:tblPr>
        <w:tblW w:w="103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919"/>
      </w:tblGrid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2170" cy="5932170"/>
                  <wp:effectExtent l="0" t="0" r="0" b="0"/>
                  <wp:docPr id="74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170" cy="593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5000</w:t>
            </w:r>
          </w:p>
        </w:tc>
      </w:tr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75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76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ы публичного сервитута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77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, сведения о котором содержатся в ЕГРН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100" cy="285750"/>
                  <wp:effectExtent l="0" t="0" r="0" b="0"/>
                  <wp:docPr id="78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 земельного участка, сведения о котором содержатся в ЕГРН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79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хема расположения местоположения границ публичного сервитут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tbl>
      <w:tblPr>
        <w:tblW w:w="103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919"/>
      </w:tblGrid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2170" cy="5932170"/>
                  <wp:effectExtent l="0" t="0" r="0" b="0"/>
                  <wp:docPr id="80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170" cy="593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5000</w:t>
            </w:r>
          </w:p>
        </w:tc>
      </w:tr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81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82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ы публичного сервитута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83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, сведения о котором содержатся в ЕГРН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100" cy="285750"/>
                  <wp:effectExtent l="0" t="0" r="0" b="0"/>
                  <wp:docPr id="84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 земельного участка, сведения о котором содержатся в ЕГРН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85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хема расположения местоположения границ публичного сервитут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tbl>
      <w:tblPr>
        <w:tblW w:w="103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919"/>
      </w:tblGrid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2170" cy="5932170"/>
                  <wp:effectExtent l="0" t="0" r="0" b="0"/>
                  <wp:docPr id="86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170" cy="593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5000</w:t>
            </w:r>
          </w:p>
        </w:tc>
      </w:tr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87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88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ы публичного сервитута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89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, сведения о котором содержатся в ЕГРН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100" cy="285750"/>
                  <wp:effectExtent l="0" t="0" r="0" b="0"/>
                  <wp:docPr id="90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 земельного участка, сведения о котором содержатся в ЕГРН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91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хема расположения местоположения границ публичного сервитут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tbl>
      <w:tblPr>
        <w:tblW w:w="103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919"/>
      </w:tblGrid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2170" cy="5932170"/>
                  <wp:effectExtent l="0" t="0" r="0" b="0"/>
                  <wp:docPr id="92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170" cy="593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5000</w:t>
            </w:r>
          </w:p>
        </w:tc>
      </w:tr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93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94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ы публичного сервитута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95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, сведения о котором содержатся в ЕГРН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100" cy="285750"/>
                  <wp:effectExtent l="0" t="0" r="0" b="0"/>
                  <wp:docPr id="96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 земельного участка, сведения о котором содержатся в ЕГРН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100" cy="285750"/>
                  <wp:effectExtent l="0" t="0" r="0" b="0"/>
                  <wp:docPr id="97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хема расположения местоположения границ публичного сервитут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tbl>
      <w:tblPr>
        <w:tblW w:w="103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919"/>
      </w:tblGrid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2170" cy="5932170"/>
                  <wp:effectExtent l="0" t="0" r="0" b="0"/>
                  <wp:docPr id="98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170" cy="593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5000</w:t>
            </w:r>
          </w:p>
        </w:tc>
      </w:tr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99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100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ы публичного сервитута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101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, сведения о котором содержатся в ЕГРН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100" cy="285750"/>
                  <wp:effectExtent l="0" t="0" r="0" b="0"/>
                  <wp:docPr id="102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" w:name="_GoBack"/>
            <w:bookmarkEnd w:id="1"/>
          </w:p>
        </w:tc>
        <w:tc>
          <w:tcPr>
            <w:tcW w:w="6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 земельного участка, сведения о котором содержатся в ЕГРН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103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9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10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11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12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13.jpe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5.jpeg"/><Relationship Id="rId43" Type="http://schemas.openxmlformats.org/officeDocument/2006/relationships/image" Target="media/image6.jpeg"/><Relationship Id="rId44" Type="http://schemas.openxmlformats.org/officeDocument/2006/relationships/image" Target="media/image7.jpeg"/><Relationship Id="rId45" Type="http://schemas.openxmlformats.org/officeDocument/2006/relationships/image" Target="media/image14.jpeg"/><Relationship Id="rId46" Type="http://schemas.openxmlformats.org/officeDocument/2006/relationships/image" Target="media/image3.jpeg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image" Target="media/image6.jpeg"/><Relationship Id="rId50" Type="http://schemas.openxmlformats.org/officeDocument/2006/relationships/image" Target="media/image7.jpeg"/><Relationship Id="rId51" Type="http://schemas.openxmlformats.org/officeDocument/2006/relationships/image" Target="media/image15.jpeg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5.jpeg"/><Relationship Id="rId55" Type="http://schemas.openxmlformats.org/officeDocument/2006/relationships/image" Target="media/image6.jpeg"/><Relationship Id="rId56" Type="http://schemas.openxmlformats.org/officeDocument/2006/relationships/image" Target="media/image7.jpeg"/><Relationship Id="rId57" Type="http://schemas.openxmlformats.org/officeDocument/2006/relationships/image" Target="media/image16.jpeg"/><Relationship Id="rId58" Type="http://schemas.openxmlformats.org/officeDocument/2006/relationships/image" Target="media/image3.jpeg"/><Relationship Id="rId59" Type="http://schemas.openxmlformats.org/officeDocument/2006/relationships/image" Target="media/image4.jpeg"/><Relationship Id="rId60" Type="http://schemas.openxmlformats.org/officeDocument/2006/relationships/image" Target="media/image5.jpeg"/><Relationship Id="rId61" Type="http://schemas.openxmlformats.org/officeDocument/2006/relationships/image" Target="media/image6.jpeg"/><Relationship Id="rId62" Type="http://schemas.openxmlformats.org/officeDocument/2006/relationships/image" Target="media/image7.jpeg"/><Relationship Id="rId63" Type="http://schemas.openxmlformats.org/officeDocument/2006/relationships/image" Target="media/image17.jpeg"/><Relationship Id="rId64" Type="http://schemas.openxmlformats.org/officeDocument/2006/relationships/image" Target="media/image3.jpeg"/><Relationship Id="rId65" Type="http://schemas.openxmlformats.org/officeDocument/2006/relationships/image" Target="media/image4.jpeg"/><Relationship Id="rId66" Type="http://schemas.openxmlformats.org/officeDocument/2006/relationships/image" Target="media/image5.jpeg"/><Relationship Id="rId67" Type="http://schemas.openxmlformats.org/officeDocument/2006/relationships/image" Target="media/image6.jpeg"/><Relationship Id="rId68" Type="http://schemas.openxmlformats.org/officeDocument/2006/relationships/image" Target="media/image7.jpeg"/><Relationship Id="rId69" Type="http://schemas.openxmlformats.org/officeDocument/2006/relationships/image" Target="media/image18.jpeg"/><Relationship Id="rId70" Type="http://schemas.openxmlformats.org/officeDocument/2006/relationships/image" Target="media/image3.jpeg"/><Relationship Id="rId71" Type="http://schemas.openxmlformats.org/officeDocument/2006/relationships/image" Target="media/image4.jpeg"/><Relationship Id="rId72" Type="http://schemas.openxmlformats.org/officeDocument/2006/relationships/image" Target="media/image5.jpeg"/><Relationship Id="rId73" Type="http://schemas.openxmlformats.org/officeDocument/2006/relationships/image" Target="media/image6.jpeg"/><Relationship Id="rId74" Type="http://schemas.openxmlformats.org/officeDocument/2006/relationships/image" Target="media/image7.jpeg"/><Relationship Id="rId75" Type="http://schemas.openxmlformats.org/officeDocument/2006/relationships/image" Target="media/image19.jpeg"/><Relationship Id="rId76" Type="http://schemas.openxmlformats.org/officeDocument/2006/relationships/image" Target="media/image3.jpeg"/><Relationship Id="rId77" Type="http://schemas.openxmlformats.org/officeDocument/2006/relationships/image" Target="media/image4.jpeg"/><Relationship Id="rId78" Type="http://schemas.openxmlformats.org/officeDocument/2006/relationships/image" Target="media/image5.jpeg"/><Relationship Id="rId79" Type="http://schemas.openxmlformats.org/officeDocument/2006/relationships/image" Target="media/image6.jpeg"/><Relationship Id="rId80" Type="http://schemas.openxmlformats.org/officeDocument/2006/relationships/image" Target="media/image7.jpeg"/><Relationship Id="rId81" Type="http://schemas.openxmlformats.org/officeDocument/2006/relationships/image" Target="media/image20.jpeg"/><Relationship Id="rId82" Type="http://schemas.openxmlformats.org/officeDocument/2006/relationships/image" Target="media/image3.jpeg"/><Relationship Id="rId83" Type="http://schemas.openxmlformats.org/officeDocument/2006/relationships/image" Target="media/image4.jpeg"/><Relationship Id="rId84" Type="http://schemas.openxmlformats.org/officeDocument/2006/relationships/image" Target="media/image5.jpeg"/><Relationship Id="rId85" Type="http://schemas.openxmlformats.org/officeDocument/2006/relationships/image" Target="media/image6.jpeg"/><Relationship Id="rId86" Type="http://schemas.openxmlformats.org/officeDocument/2006/relationships/image" Target="media/image7.jpeg"/><Relationship Id="rId87" Type="http://schemas.openxmlformats.org/officeDocument/2006/relationships/image" Target="media/image21.jpeg"/><Relationship Id="rId88" Type="http://schemas.openxmlformats.org/officeDocument/2006/relationships/image" Target="media/image3.jpeg"/><Relationship Id="rId89" Type="http://schemas.openxmlformats.org/officeDocument/2006/relationships/image" Target="media/image4.jpeg"/><Relationship Id="rId90" Type="http://schemas.openxmlformats.org/officeDocument/2006/relationships/image" Target="media/image5.jpeg"/><Relationship Id="rId91" Type="http://schemas.openxmlformats.org/officeDocument/2006/relationships/image" Target="media/image6.jpeg"/><Relationship Id="rId92" Type="http://schemas.openxmlformats.org/officeDocument/2006/relationships/image" Target="media/image7.jpeg"/><Relationship Id="rId93" Type="http://schemas.openxmlformats.org/officeDocument/2006/relationships/image" Target="media/image22.jpeg"/><Relationship Id="rId94" Type="http://schemas.openxmlformats.org/officeDocument/2006/relationships/image" Target="media/image3.jpeg"/><Relationship Id="rId95" Type="http://schemas.openxmlformats.org/officeDocument/2006/relationships/image" Target="media/image4.jpeg"/><Relationship Id="rId96" Type="http://schemas.openxmlformats.org/officeDocument/2006/relationships/image" Target="media/image5.jpeg"/><Relationship Id="rId97" Type="http://schemas.openxmlformats.org/officeDocument/2006/relationships/image" Target="media/image6.jpeg"/><Relationship Id="rId98" Type="http://schemas.openxmlformats.org/officeDocument/2006/relationships/image" Target="media/image7.jpeg"/><Relationship Id="rId99" Type="http://schemas.openxmlformats.org/officeDocument/2006/relationships/image" Target="media/image23.jpeg"/><Relationship Id="rId100" Type="http://schemas.openxmlformats.org/officeDocument/2006/relationships/image" Target="media/image3.jpeg"/><Relationship Id="rId101" Type="http://schemas.openxmlformats.org/officeDocument/2006/relationships/image" Target="media/image4.jpeg"/><Relationship Id="rId102" Type="http://schemas.openxmlformats.org/officeDocument/2006/relationships/image" Target="media/image5.jpeg"/><Relationship Id="rId103" Type="http://schemas.openxmlformats.org/officeDocument/2006/relationships/image" Target="media/image6.jpeg"/><Relationship Id="rId104" Type="http://schemas.openxmlformats.org/officeDocument/2006/relationships/image" Target="media/image7.jpeg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21:00Z</dcterms:created>
  <dc:creator>Ябров Алексей</dc:creator>
  <dc:description/>
  <dc:language>en-US</dc:language>
  <cp:lastModifiedBy>Галина Ивановна</cp:lastModifiedBy>
  <cp:lastPrinted>2023-06-08T12:02:00Z</cp:lastPrinted>
  <dcterms:modified xsi:type="dcterms:W3CDTF">2024-09-27T05:32:00Z</dcterms:modified>
  <cp:revision>7</cp:revision>
  <dc:subject/>
  <dc:title>МИ-Сервис: Межевой план</dc:title>
</cp:coreProperties>
</file>