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Style15"/>
        <w:jc w:val="both"/>
        <w:rPr>
          <w:rFonts w:ascii="Times New Roman" w:hAnsi="Times New Roman" w:cs="Times New Roman"/>
          <w:sz w:val="27"/>
          <w:szCs w:val="27"/>
        </w:rPr>
      </w:pPr>
      <w:r>
        <w:rPr>
          <w:rFonts w:cs="Times New Roman" w:ascii="Times New Roman" w:hAnsi="Times New Roman"/>
          <w:sz w:val="27"/>
          <w:szCs w:val="27"/>
        </w:rPr>
        <w:t xml:space="preserve">Публичный сервитут: </w:t>
      </w:r>
    </w:p>
    <w:p>
      <w:pPr>
        <w:pStyle w:val="Style15"/>
        <w:jc w:val="both"/>
        <w:rPr/>
      </w:pPr>
      <w:r>
        <w:rPr>
          <w:rFonts w:cs="Times New Roman" w:ascii="Times New Roman" w:hAnsi="Times New Roman"/>
          <w:sz w:val="27"/>
          <w:szCs w:val="27"/>
        </w:rPr>
        <w:t>- в отношении части земельного участка площадью 53853 кв. м, входящей в границы земельного участка с кадастровым номером 24:12:0000000:6641,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9126 кв. м, входящей в границы земельного участка с кадастровым номером 24:12:0000000:185, расположенного по адресу: Местоположение установлено относительно ориентира, расположенного в границах участка. Почтовый адрес ориентира: Россия, Красноярский край, Енисейский район, автомобильная дорога "Енисейск-Высокогорский", участок № 8.;</w:t>
      </w:r>
    </w:p>
    <w:p>
      <w:pPr>
        <w:pStyle w:val="Style15"/>
        <w:jc w:val="both"/>
        <w:rPr/>
      </w:pPr>
      <w:r>
        <w:rPr>
          <w:rFonts w:cs="Times New Roman" w:ascii="Times New Roman" w:hAnsi="Times New Roman"/>
          <w:sz w:val="27"/>
          <w:szCs w:val="27"/>
        </w:rPr>
        <w:t>- в отношении части земельного участка площадью 1025 кв. м, входящей в границы земельного участка с кадастровым номером 24:12:0010102:254,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886 кв. м, входящей в границы земельного участка с кадастровым номером 24:12:0010102:255,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3127 кв. м, входящей в границы земельного участка с кадастровым номером 24:12:0000000:6640,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105 кв. м, входящей в границы земельного участка с кадастровым номером 24:12:0010101:219,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49 кв. м, входящей в границы земельного участка с кадастровым номером 24:12:0000000:169, расположенного по адресу: Местоположение установлено относительно ориентира, расположенного в границах участка. Почтовый адрес ориентира: Красноярский край, р-н Енисейский, д. Каменск, автомобильная дорога "Енисейск-Высокогорский", участок № 7.;</w:t>
      </w:r>
    </w:p>
    <w:p>
      <w:pPr>
        <w:pStyle w:val="Style15"/>
        <w:jc w:val="both"/>
        <w:rPr/>
      </w:pPr>
      <w:r>
        <w:rPr>
          <w:rFonts w:cs="Times New Roman" w:ascii="Times New Roman" w:hAnsi="Times New Roman"/>
          <w:sz w:val="27"/>
          <w:szCs w:val="27"/>
        </w:rPr>
        <w:t>- в отношении части земельного участка площадью 421 кв. м, входящей в границы земельного участка с кадастровым номером 24:12:0000000:6639,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16194 кв. м, входящей в границы земельного участка с кадастровым номером 24:12:0000000:6667, расположенного по адресу: Красноярский край, Енисейский район, Енисейское лесничество, Озерновское участковое лесничество, колхоз "Россия", в квартале 4 (части выделов 1, 2, 6, 7, 21), квартале 5 (часть выдела 19);</w:t>
      </w:r>
    </w:p>
    <w:p>
      <w:pPr>
        <w:pStyle w:val="Style15"/>
        <w:jc w:val="both"/>
        <w:rPr/>
      </w:pPr>
      <w:r>
        <w:rPr>
          <w:rFonts w:cs="Times New Roman" w:ascii="Times New Roman" w:hAnsi="Times New Roman"/>
          <w:sz w:val="27"/>
          <w:szCs w:val="27"/>
        </w:rPr>
        <w:t>- в отношении части земельного участка площадью 12964 кв. м, входящей в границы земельного участка с кадастровым номером 24:12:0000000:187, расположенного по адресу: Местоположение установлено относительно ориентира, расположенного в границах участка. Почтовый адрес ориентира: Россия, Красноярский край, Енисейский район, автомобильная дорога "Енисейск-Высокогорский", участок № 6;</w:t>
      </w:r>
    </w:p>
    <w:p>
      <w:pPr>
        <w:pStyle w:val="Style15"/>
        <w:jc w:val="both"/>
        <w:rPr/>
      </w:pPr>
      <w:r>
        <w:rPr>
          <w:rFonts w:cs="Times New Roman" w:ascii="Times New Roman" w:hAnsi="Times New Roman"/>
          <w:sz w:val="27"/>
          <w:szCs w:val="27"/>
        </w:rPr>
        <w:t>- в отношении части земельного участка площадью 84 кв. м, входящей в границы земельного участка с кадастровым номером 24:12:0000000:6664,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39249 кв. м, входящей в границы земельного участка с кадастровым номером 24:12:0000000:6668, расположенного по адресу: Енисейское лесничество, Озерновское участковое лесничество, колхоз "Путь Ленина", квартал 26 (часть выд. 20, 23, 28, 30, 31, 32, 33, 35), квартал 28 (часть выд. 12, 14, 15, 16, 17, 18, 19, 20, 21, 22, 23, 24, 30), квартал 29 (часть выд. 42, 43, 47);</w:t>
      </w:r>
    </w:p>
    <w:p>
      <w:pPr>
        <w:pStyle w:val="Style15"/>
        <w:jc w:val="both"/>
        <w:rPr/>
      </w:pPr>
      <w:r>
        <w:rPr>
          <w:rFonts w:cs="Times New Roman" w:ascii="Times New Roman" w:hAnsi="Times New Roman"/>
          <w:sz w:val="27"/>
          <w:szCs w:val="27"/>
        </w:rPr>
        <w:t>- в отношении части земельного участка площадью 33904 кв. м, входящей в границы земельного участка с кадастровым номером 24:12:0000000:6530, расположенного по адресу: Российская Федерация, Красноярский край, Енисейский район, Енисейское лесничество, Озерновское участковое лесничество, колхоз "Путь Ленина", в кварталах №№ 1 (части выделов 2, 4, 12, 14-18, 21-23), 3 (часть выдела 7), 8 (части выделов 2-4), 10 (выделы 4-6, 8, 15, 20, части выделов 1-3, 7, 10-13, 19, 21), 11 (выделы 2, 10, 16, части выделов 1, 3, 9, 17, 22, 24), 13 (часть выдела 5), 15 (выделы 16, 19, части выделов 10, 14, 15, 18, 20, 21), 18 (выдел 18, части выделов 7, 10-17, 19, 20), 19 (части выделов 7, 8, 12-15), 20 (выделы 1, 4, части выделов 2, 3, 5-9, 11, 12), 21 (части выделов 1, 2, 14), 25 (выдел 4, части выделов 1, 5, 10), 26 (выделы 15, 17, 20, части выделов 1, 2, 7, 10-14, 16, 18, 19, 21), 27 (выделы 1-14, 16-19, часть выдела 15), 28 (выделы 1-5, 7, части выделов 6, 8-10), 29 (выделы 1-11, 13-25, 29, части выделов 12, 26-28);</w:t>
      </w:r>
    </w:p>
    <w:p>
      <w:pPr>
        <w:pStyle w:val="Style15"/>
        <w:jc w:val="both"/>
        <w:rPr/>
      </w:pPr>
      <w:r>
        <w:rPr>
          <w:rFonts w:cs="Times New Roman" w:ascii="Times New Roman" w:hAnsi="Times New Roman"/>
          <w:sz w:val="27"/>
          <w:szCs w:val="27"/>
        </w:rPr>
        <w:t>- в отношении части земельного участка площадью 75 кв. м, входящей в границы земельного участка с кадастровым номером 24:12:0000000:6670,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29454 кв. м, входящей в границы земельного участка с кадастровым номером 24:12:0000000:6671,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2547 кв. м, входящей в границы земельного участка с кадастровым номером 24:12:0021002:271,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3517 кв. м, входящей в границы земельного участка с кадастровым номером 24:12:0021002:270,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5478 кв. м, входящей в границы земельного участка с кадастровым номером 24:12:0021002:269,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289 кв. м, входящей в границы земельного участка с кадастровым номером 24:12:0000000:6655,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1936 кв. м, входящей в границы земельного участка с кадастровым номером 24:12:0021002:268,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62 кв. м, входящей в границы земельного участка с кадастровым номером 24:12:0010102:256,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части земельного участка площадью 196 кв. м, входящей в границы земельного участка с кадастровым номером 24:12:0000000:6665, расположенного по адресу: Красноярский край, Енисейский район;</w:t>
      </w:r>
    </w:p>
    <w:p>
      <w:pPr>
        <w:pStyle w:val="Style15"/>
        <w:jc w:val="both"/>
        <w:rPr/>
      </w:pPr>
      <w:r>
        <w:rPr>
          <w:rFonts w:cs="Times New Roman" w:ascii="Times New Roman" w:hAnsi="Times New Roman"/>
          <w:sz w:val="27"/>
          <w:szCs w:val="27"/>
        </w:rPr>
        <w:t>- в отношении земель, государственная собственность на которые не разграничена, площадью 77 416</w:t>
      </w:r>
      <w:bookmarkStart w:id="0" w:name="_GoBack"/>
      <w:bookmarkEnd w:id="0"/>
      <w:r>
        <w:rPr>
          <w:rFonts w:cs="Times New Roman" w:ascii="Times New Roman" w:hAnsi="Times New Roman"/>
          <w:sz w:val="27"/>
          <w:szCs w:val="27"/>
        </w:rPr>
        <w:t xml:space="preserve"> кв. м, расположенных в границах кадастровых кварталов 24:12:0010102, 24:12:0010101, 24:12:0021002, 24:12:00112390 по адресу: Красноярский край, Енисейский район в целях реконструкции и эксплуатации ПАО «Россети Сибирь» (ОГРН 1052460054327, ИНН 2460069527) объектов электросетевого хозяйства, необходимых для организации электроснабжения населения. Публичный сервитут устанавливается на 49 (сорок девять) лет.</w:t>
      </w:r>
    </w:p>
    <w:p>
      <w:pPr>
        <w:pStyle w:val="Style15"/>
        <w:rPr>
          <w:rFonts w:ascii="Times New Roman" w:hAnsi="Times New Roman" w:cs="Times New Roman"/>
          <w:sz w:val="27"/>
          <w:szCs w:val="27"/>
        </w:rPr>
      </w:pPr>
      <w:r>
        <w:rPr>
          <w:rFonts w:cs="Times New Roman" w:ascii="Times New Roman" w:hAnsi="Times New Roman"/>
          <w:sz w:val="27"/>
          <w:szCs w:val="27"/>
        </w:rPr>
      </w:r>
    </w:p>
    <w:p>
      <w:pPr>
        <w:pStyle w:val="Style15"/>
        <w:rPr>
          <w:rFonts w:ascii="Times New Roman" w:hAnsi="Times New Roman" w:cs="Times New Roman"/>
          <w:sz w:val="27"/>
          <w:szCs w:val="27"/>
        </w:rPr>
      </w:pPr>
      <w:r>
        <w:rPr>
          <w:rFonts w:cs="Times New Roman" w:ascii="Times New Roman" w:hAnsi="Times New Roman"/>
          <w:sz w:val="27"/>
          <w:szCs w:val="27"/>
        </w:rPr>
      </w:r>
    </w:p>
    <w:p>
      <w:pPr>
        <w:pStyle w:val="Style15"/>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4:00Z</dcterms:created>
  <dc:creator>Драхенберг Юлия Владимировна</dc:creator>
  <dc:description/>
  <dc:language>en-US</dc:language>
  <cp:lastModifiedBy>Галина Ивановна</cp:lastModifiedBy>
  <cp:lastPrinted>2021-12-07T08:12:00Z</cp:lastPrinted>
  <dcterms:modified xsi:type="dcterms:W3CDTF">2024-09-27T05:28:00Z</dcterms:modified>
  <cp:revision>6</cp:revision>
  <dc:subject/>
  <dc:title/>
</cp:coreProperties>
</file>