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29 августа 2024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/>
      </w:pPr>
      <w:r>
        <w:rPr>
          <w:sz w:val="26"/>
          <w:szCs w:val="26"/>
        </w:rPr>
        <w:t>Время (местное) начала заседания комиссии – 10 часов 00 минут по московскому времени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  <w:r>
        <w:rPr>
          <w:bCs/>
          <w:sz w:val="26"/>
          <w:szCs w:val="26"/>
        </w:rPr>
        <w:t xml:space="preserve">Аукционный торг проводится через систему электронной </w:t>
      </w:r>
      <w:bookmarkStart w:id="0" w:name="_GoBack"/>
      <w:bookmarkEnd w:id="0"/>
      <w:r>
        <w:rPr>
          <w:bCs/>
          <w:sz w:val="26"/>
          <w:szCs w:val="26"/>
        </w:rPr>
        <w:t xml:space="preserve">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sz w:val="26"/>
          <w:szCs w:val="26"/>
          <w:shd w:fill="F9F9F9" w:val="clear"/>
        </w:rPr>
        <w:t>Вырупаев Владимир Михайлович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хадеев Марат Нургаякович </w:t>
      </w:r>
    </w:p>
    <w:p>
      <w:pPr>
        <w:pStyle w:val="Normal"/>
        <w:ind w:left="-426" w:firstLine="71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Байбекова Роза Ибрагимовна </w:t>
      </w:r>
    </w:p>
    <w:p>
      <w:pPr>
        <w:pStyle w:val="Normal"/>
        <w:ind w:left="-426" w:firstLine="710"/>
        <w:jc w:val="both"/>
        <w:rPr/>
      </w:pPr>
      <w:r>
        <w:rPr>
          <w:rStyle w:val="Extendedtextshort1"/>
          <w:bCs/>
          <w:sz w:val="26"/>
          <w:szCs w:val="26"/>
        </w:rPr>
        <w:t>Башуров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ин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митриевна</w:t>
      </w:r>
      <w:r>
        <w:rPr>
          <w:sz w:val="26"/>
          <w:szCs w:val="26"/>
        </w:rPr>
        <w:t xml:space="preserve">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ловьева Ирина Сергее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Normal"/>
        <w:autoSpaceDE w:val="false"/>
        <w:ind w:left="-426" w:firstLine="708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Лот №1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борудование: Емкость 3,3 куб. м,</w:t>
      </w:r>
      <w:r>
        <w:rPr>
          <w:rFonts w:cs="Times New Roman" w:ascii="Times New Roman" w:hAnsi="Times New Roman"/>
          <w:sz w:val="25"/>
          <w:szCs w:val="25"/>
        </w:rPr>
        <w:t xml:space="preserve"> местоположение: Красноярский край, Енисейский район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с. Усть-Пит, реестровый номер 2-12-00-06-000478, </w:t>
      </w:r>
      <w:r>
        <w:rPr>
          <w:rFonts w:cs="Times New Roman" w:ascii="Times New Roman" w:hAnsi="Times New Roman"/>
          <w:sz w:val="25"/>
          <w:szCs w:val="25"/>
        </w:rPr>
        <w:t xml:space="preserve">целевое назначение: для использования в целях оказания жилищно-коммунальных услуг (хранение ГСМ), </w:t>
      </w:r>
      <w:r>
        <w:rPr>
          <w:rFonts w:cs="Times New Roman" w:ascii="Times New Roman" w:hAnsi="Times New Roman"/>
          <w:color w:val="000000"/>
          <w:sz w:val="25"/>
          <w:szCs w:val="25"/>
        </w:rPr>
        <w:t>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1 040,00 рублей (одна тысяча сорок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52,00 рублей (пятьдесят два рубля 0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104,00 рублей (сто четыре рубля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2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борудование: Емкость 60 куб. м,</w:t>
      </w:r>
      <w:r>
        <w:rPr>
          <w:rFonts w:cs="Times New Roman" w:ascii="Times New Roman" w:hAnsi="Times New Roman"/>
          <w:sz w:val="25"/>
          <w:szCs w:val="25"/>
        </w:rPr>
        <w:t xml:space="preserve"> местоположение: Красноярский край, Енисейский район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п. Новоназимово (фактически д. Маковское), реестровый номер 2-12-00-06-000473, </w:t>
      </w:r>
      <w:r>
        <w:rPr>
          <w:rFonts w:cs="Times New Roman" w:ascii="Times New Roman" w:hAnsi="Times New Roman"/>
          <w:sz w:val="25"/>
          <w:szCs w:val="25"/>
        </w:rPr>
        <w:t xml:space="preserve">целевое назначение: для использования в целях оказания жилищно-коммунальных услуг (хранение ГСМ), </w:t>
      </w:r>
      <w:r>
        <w:rPr>
          <w:rFonts w:cs="Times New Roman" w:ascii="Times New Roman" w:hAnsi="Times New Roman"/>
          <w:color w:val="000000"/>
          <w:sz w:val="25"/>
          <w:szCs w:val="25"/>
        </w:rPr>
        <w:t>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18 928,00 рублей (восемнадцать тысяч девятьсот двадцать восем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946,40 рублей (девятьсот сорок шесть рублей 4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1 892,80 рублей (одна тысяча восемьсот девяносто два рубля 8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3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борудование: Емкость № 7, 78 куб. м,</w:t>
      </w:r>
      <w:r>
        <w:rPr>
          <w:rFonts w:cs="Times New Roman" w:ascii="Times New Roman" w:hAnsi="Times New Roman"/>
          <w:sz w:val="25"/>
          <w:szCs w:val="25"/>
        </w:rPr>
        <w:t xml:space="preserve"> местоположение: Красноярский край, Енисейский район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. Новоназимово (фактически п. Новый Городок), реестровый номер 2-12-00-06-000448, </w:t>
      </w:r>
      <w:r>
        <w:rPr>
          <w:rFonts w:cs="Times New Roman" w:ascii="Times New Roman" w:hAnsi="Times New Roman"/>
          <w:sz w:val="25"/>
          <w:szCs w:val="25"/>
        </w:rPr>
        <w:t xml:space="preserve">целевое назначение: для использования в целях оказания жилищно-коммунальных услуг (хранение ГСМ), </w:t>
      </w:r>
      <w:r>
        <w:rPr>
          <w:rFonts w:cs="Times New Roman" w:ascii="Times New Roman" w:hAnsi="Times New Roman"/>
          <w:color w:val="000000"/>
          <w:sz w:val="25"/>
          <w:szCs w:val="25"/>
        </w:rPr>
        <w:t>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4 544,00 рублей (двадцать четыре тысячи пятьсот сорок четыре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 227,20 рублей (одна тысяча двести двадцать семь рублей 2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 454,40 рублей (две тысячи четыреста пятьдесят четыре рубля 4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4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№ 57  25 куб. м, местоположение: Красноярский край, Енисейский район,  д. Маковское (фактически п. Новый Городок), реестровый номер 2-12-00-06-000451, целевое назначение: для использования в целях оказания жилищно-коммунальных услуг (хранение ГСМ), 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 184,00 рублей (две тысячи сто восемьдесят четыре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09,20 рублей (сто девять рублей 2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18,40 рублей (двести восемнадцать рублей 4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5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25 куб. м (подземная), местоположение: Красноярский край, Енисейский район, п. Новый Городок, реестровый номер 2-24-00-00-000022, целевое назначение: для использования в целях оказания жилищно-коммунальных услуг (хранение ГСМ), 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 184,00 рублей (две тысячи сто восемьдесят четыре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09,20 рублей (сто девять рублей 2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18,40 рублей (двести восемнадцать рублей 4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6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25 куб. м (подземная), местоположение: Красноярский край, Енисейский район, п. Новый Городок, реестровый номер 2-24-00-00-000023, целевое назначение: для использования в целях оказания жилищно-коммунальных услуг (хранение ГСМ), 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 184,00 рублей (две тысячи сто восемьдесят четыре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09,20 рублей (сто девять рублей 2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18,40 рублей (двести восемнадцать рублей 4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7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72 куб. м (подземная), местоположение: Красноярский край, Енисейский район, п. Новый Городок, реестровый номер 2-24-00-00-000020, целевое назначение: для использования в целях оказания жилищно-коммунальных услуг (хранение ГСМ), 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2 672,00 рублей (двадцать две тысячи шестьсот семьдесят два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 133,60 рублей (одна тысяча сто тридцать три рубля 6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 267,20 рублей (две тысячи двести шестьдесят семь рублей 2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8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рудование: Емкость 72 куб. м (подземная), местоположение: Красноярский край, Енисейский район, п. Новый Городок, реестровый номер 2-24-00-00-000021, целевое назначение: для использования в целях оказания жилищно-коммунальных услуг (хранение ГСМ), 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2 672,00 рублей (двадцать две тысячи шестьсот семьдесят два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 133,60 рублей (одна тысяча сто тридцать три рубля 6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 267,20 рублей (две тысячи двести шестьдесят семь рублей 2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№9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>Оборудование: Емкость 78 куб. м, местоположение: Красноярский край, Енисейский район, п. Новый Городок, реестровый номер 2-24-00-00-000024, целевое назначение: для использования в целях оказания жилищно-коммунальных услуг (хранение ГСМ), состояние удовлетворительное.</w:t>
      </w:r>
    </w:p>
    <w:p>
      <w:pPr>
        <w:pStyle w:val="Style17"/>
        <w:widowControl w:val="false"/>
        <w:snapToGrid w:val="false"/>
        <w:ind w:left="-426" w:right="0" w:firstLine="708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5"/>
          <w:szCs w:val="25"/>
        </w:rPr>
        <w:t>24 544,00 рублей (двадцать четыре тысячи пятьсот сорок четыре рубля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Величина повышения начальной цены договора («шаг аукциона») – </w:t>
      </w:r>
      <w:r>
        <w:rPr>
          <w:b/>
          <w:sz w:val="25"/>
          <w:szCs w:val="25"/>
        </w:rPr>
        <w:t>1 227,20 рублей (одна тысяча двести двадцать семь рублей 20 копеек), что составляет 5 % начальной цены договора).</w:t>
      </w:r>
    </w:p>
    <w:p>
      <w:pPr>
        <w:pStyle w:val="Normal"/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мер задатка для участия в аукционе –  </w:t>
      </w:r>
      <w:r>
        <w:rPr>
          <w:b/>
          <w:sz w:val="25"/>
          <w:szCs w:val="25"/>
        </w:rPr>
        <w:t>2 454,40 рублей (две тысячи четыреста пятьдесят четыре рубля 4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/>
      </w:pPr>
      <w:r>
        <w:rPr>
          <w:sz w:val="25"/>
          <w:szCs w:val="25"/>
        </w:rPr>
        <w:t xml:space="preserve">Срок действия договора аренды – </w:t>
      </w:r>
      <w:r>
        <w:rPr>
          <w:b/>
          <w:sz w:val="25"/>
          <w:szCs w:val="25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sz w:val="26"/>
          <w:szCs w:val="26"/>
          <w:shd w:fill="F9F9F9" w:val="clear"/>
        </w:rPr>
        <w:t>Вырупаев Владимир Михайло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аукциона -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на основании приказа № 15 от 24 июля 2024 года «О проведении торгов в форме электронного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30 июля 2024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 официальном информационном Интернет-сайте </w:t>
      </w:r>
      <w:r>
        <w:rPr>
          <w:sz w:val="26"/>
          <w:szCs w:val="26"/>
          <w:u w:val="single"/>
        </w:rPr>
        <w:t>https://enradm.gosuslugi.ru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Извещение о проведении аукциона в электронной форме и документация по проведению аукциона в электронной форме размещены на электронной площадке i.rts-tender.ru, процедура № 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3000042600000000009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С даты начала подачи заявок на участие в электронном аукционе 31 июля 2024 года и до даты окончания срока подачи заявок  27 августа 2024 года организатору аукциона поступила и организатором аукциона зарегистрировано 9</w:t>
      </w:r>
      <w:r>
        <w:rPr>
          <w:sz w:val="26"/>
          <w:szCs w:val="26"/>
          <w:u w:val="single"/>
        </w:rPr>
        <w:t>(девять)</w:t>
      </w:r>
      <w:r>
        <w:rPr>
          <w:sz w:val="26"/>
          <w:szCs w:val="26"/>
        </w:rPr>
        <w:t xml:space="preserve"> заявок на участие в электронном аукционе.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2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3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4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5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6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7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8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9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</w:t>
      </w:r>
      <w:r>
        <w:rPr/>
        <w:t>26.08.2024 11:04:05</w:t>
      </w:r>
      <w:r>
        <w:rPr>
          <w:sz w:val="26"/>
          <w:szCs w:val="26"/>
        </w:rPr>
        <w:t>)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ки поступили в соответствии с указанным в сообщении временем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 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3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4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5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6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7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8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9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Aspnetdisabled">
    <w:name w:val="aspnetdisabled"/>
    <w:basedOn w:val="Style13"/>
    <w:qFormat/>
    <w:rPr/>
  </w:style>
  <w:style w:type="character" w:styleId="Extendedtextshort1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ublic/notices/view/230000426000000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Admin</dc:creator>
  <dc:description/>
  <dc:language>en-US</dc:language>
  <cp:lastModifiedBy>Иван</cp:lastModifiedBy>
  <cp:lastPrinted>2024-08-29T10:40:00Z</cp:lastPrinted>
  <dcterms:modified xsi:type="dcterms:W3CDTF">2024-08-29T07:23:00Z</dcterms:modified>
  <cp:revision>2</cp:revision>
  <dc:subject/>
  <dc:title>ПРОТОКОЛ № 1</dc:title>
</cp:coreProperties>
</file>