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ассмотрения заявок на участие в открытом конкурсе на право </w:t>
      </w:r>
      <w:r>
        <w:rPr>
          <w:bCs/>
          <w:iCs/>
          <w:sz w:val="26"/>
          <w:szCs w:val="26"/>
        </w:rPr>
        <w:t>заключения договоров</w:t>
      </w:r>
      <w:r>
        <w:rPr>
          <w:bCs/>
          <w:iCs/>
          <w:color w:val="000000"/>
          <w:sz w:val="26"/>
          <w:szCs w:val="26"/>
        </w:rPr>
        <w:t xml:space="preserve"> аренды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имущества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«09» июля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нкурс</w:t>
      </w:r>
      <w:r>
        <w:rPr>
          <w:color w:val="222222"/>
          <w:sz w:val="26"/>
          <w:szCs w:val="26"/>
          <w:shd w:fill="FFFFFF" w:val="clear"/>
        </w:rPr>
        <w:t xml:space="preserve"> в электронной форме проводится в соответствии с приказом ФАС России № 147/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ремя (местное) начала заседания комиссии – 10 часов 00 минут.</w:t>
      </w:r>
    </w:p>
    <w:p>
      <w:pPr>
        <w:pStyle w:val="Normal"/>
        <w:ind w:firstLine="567"/>
        <w:rPr/>
      </w:pPr>
      <w:r>
        <w:rPr>
          <w:sz w:val="26"/>
          <w:szCs w:val="26"/>
        </w:rPr>
        <w:t>Место заседания конкурсной комиссии – 663180  г.Енисейск Петровского 13, 2-ой этаж.</w:t>
        <w:br/>
        <w:t>Организатор торгов: Муниципальное казенное учреждение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илищно-коммунального хозяйства Енисейского района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аво на заключение договора аренды </w:t>
      </w:r>
      <w:r>
        <w:rPr>
          <w:bCs/>
          <w:color w:val="000000"/>
          <w:sz w:val="26"/>
          <w:szCs w:val="26"/>
        </w:rPr>
        <w:t xml:space="preserve">объектов </w:t>
      </w:r>
      <w:r>
        <w:rPr>
          <w:sz w:val="26"/>
          <w:szCs w:val="26"/>
          <w:lang w:eastAsia="ar-SA"/>
        </w:rPr>
        <w:t>электроснабжения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надлежащего на праве оперативного управл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МКУ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нкурсные торги проводится через систему электронной 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Электрооборудование СТАЦИОНАРНЫЙ Электроагрегат дизельный АД-550С-Т400-1РМ17 (сер. № 1807148 Doosan DP222LB), местонахождение:  Красноярский край, Енисейский район, с. Ярцево. Реестровый номер 2-18-00-00-002436</w:t>
      </w:r>
      <w:r>
        <w:rPr>
          <w:color w:val="000000"/>
          <w:sz w:val="26"/>
          <w:szCs w:val="26"/>
        </w:rPr>
        <w:t>. Год ввода в эксплуатацию – 2018. Состояние удовлетворительное. 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276 000,00 (двести семьдесят шес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>Срок действия договора аренды – 10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2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 Электростанция дизельная СТАЦИОНАРНЫЙ  ЭД-315-Т400-1РП, на прицепе ПТС 334016. местонахождение: Енисейский район.</w:t>
      </w:r>
    </w:p>
    <w:p>
      <w:pPr>
        <w:pStyle w:val="16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6"/>
          <w:szCs w:val="26"/>
        </w:rPr>
        <w:t>Реестровый номер 2-12-00-06-000032. Год ввода в эксплуатацию – 2009. Состояние удовлетворительное. 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 xml:space="preserve"> 276 000,00 (двести семьдесят шес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>Срок действия договора аренды – 10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3</w:t>
      </w:r>
    </w:p>
    <w:p>
      <w:pPr>
        <w:pStyle w:val="16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color w:val="000000"/>
          <w:sz w:val="26"/>
          <w:szCs w:val="26"/>
        </w:rPr>
        <w:t>Дизель-генератор СТАЦИОНАРНЫЙ ДГ - 73 №1, местонахождение:  Красноярский край, Енисейский район, с. Ярцево. Реестровый номер 2-12-26-06-000002. Год ввода в эксплуатацию – 1990. Состояние удовлетворительное. 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276 000,00 (двести семьдесят шес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4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color w:val="000000"/>
          <w:sz w:val="26"/>
          <w:szCs w:val="26"/>
        </w:rPr>
        <w:t>Электрооборудование Дизель-генератор СТАЦИОНАРНЫЙ  АД 60 - Т400 - 1Р с двиг. ЯМЗ – 236 с. Сым. Реестровый номер 2-12-00-06-000052. Состояние удовлетворительное. 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276 000,00 (двести семьдесят шес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считается заключенным с даты его подпис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илищно-коммунального хозяйства Енисейского района</w:t>
      </w:r>
      <w:r>
        <w:rPr>
          <w:sz w:val="26"/>
          <w:szCs w:val="26"/>
        </w:rPr>
        <w:t xml:space="preserve">» № 05 от 20 марта 2024 года определен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Енисей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Квок Анжелика Петровна</w:t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993"/>
        <w:jc w:val="both"/>
        <w:rPr/>
      </w:pPr>
      <w:r>
        <w:rPr>
          <w:rStyle w:val="Extendedtextshort"/>
          <w:bCs/>
          <w:sz w:val="26"/>
          <w:szCs w:val="26"/>
        </w:rPr>
        <w:t>Башуров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Дин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Дмитрие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ловьева Ирина Сергеевна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: рассмотрение заявок на участие в открытом конкурсе </w:t>
      </w:r>
      <w:r>
        <w:rPr>
          <w:bCs/>
          <w:sz w:val="26"/>
          <w:szCs w:val="26"/>
        </w:rPr>
        <w:t xml:space="preserve">на заключение договора аренды </w:t>
      </w:r>
      <w:r>
        <w:rPr>
          <w:bCs/>
          <w:color w:val="000000"/>
          <w:sz w:val="26"/>
          <w:szCs w:val="26"/>
        </w:rPr>
        <w:t xml:space="preserve">объектов </w:t>
      </w:r>
      <w:r>
        <w:rPr>
          <w:sz w:val="26"/>
          <w:szCs w:val="26"/>
          <w:lang w:eastAsia="ar-SA"/>
        </w:rPr>
        <w:t>электроснабжения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надлежащего на праве оперативного управл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МКУ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Квок А.П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-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на основании приказа № 09 от 31 мая 2024 года «О проведении торгов в форме электронного конкурс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03 июня 2024 года была размещена информация о проведении конкурс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электронной площадки</w:t>
      </w:r>
      <w:r>
        <w:rPr>
          <w:bCs/>
          <w:sz w:val="26"/>
          <w:szCs w:val="26"/>
        </w:rPr>
        <w:t xml:space="preserve"> РТС-тендер (</w:t>
      </w:r>
      <w:r>
        <w:rPr>
          <w:bCs/>
          <w:sz w:val="26"/>
          <w:szCs w:val="26"/>
          <w:lang w:val="en-US"/>
        </w:rPr>
        <w:t>rts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tender</w:t>
      </w:r>
      <w:r>
        <w:rPr>
          <w:bCs/>
          <w:sz w:val="26"/>
          <w:szCs w:val="26"/>
        </w:rPr>
        <w:t xml:space="preserve">), </w:t>
      </w:r>
      <w:r>
        <w:rPr>
          <w:sz w:val="26"/>
          <w:szCs w:val="26"/>
        </w:rPr>
        <w:t xml:space="preserve">на официальном информационном Интернет-сайте </w:t>
      </w:r>
      <w:r>
        <w:rPr>
          <w:sz w:val="26"/>
          <w:szCs w:val="26"/>
          <w:u w:val="single"/>
        </w:rPr>
        <w:t>https://enradm.gosuslugi.ru.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636466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звещение о проведении конкурса в электронной форме и документация по проведению конкурса в электронной форме размещены на электронной площадке i.rts-tender.ru, процедура №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23000042600000000006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>«04» июня 2024 г. по «04» июля 2024 года (включительно) организатору конкурса поступил и организатором конкурса зарегистрирован 4 (четыре) заявки на участие в конкурс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bCs/>
          <w:sz w:val="26"/>
          <w:szCs w:val="26"/>
        </w:rPr>
        <w:t xml:space="preserve">по открытию доступа к заявкам на участие в конкурсе в электронной форме </w:t>
      </w:r>
      <w:r>
        <w:rPr>
          <w:color w:val="000000"/>
          <w:sz w:val="26"/>
          <w:szCs w:val="26"/>
        </w:rPr>
        <w:t>поданы заявки о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1836"/>
        <w:gridCol w:w="25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заявок на участие в  конкурсе в электронной форме, </w:t>
      </w:r>
      <w:r>
        <w:rPr>
          <w:sz w:val="26"/>
          <w:szCs w:val="26"/>
        </w:rPr>
        <w:t xml:space="preserve">заявки соответствуют требованиям и условиям, предусмотренным конкурсной документацией, </w:t>
      </w:r>
      <w:r>
        <w:rPr>
          <w:color w:val="000000"/>
          <w:sz w:val="26"/>
          <w:szCs w:val="26"/>
        </w:rPr>
        <w:t>допущены к дальнейшему участию в процедуре следующие участни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1836"/>
        <w:gridCol w:w="25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62004/4879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6.2024 11:36:3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62004/4879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6.2024 11:36:3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62004/4879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6.2024 11:36:3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62004/4879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6.2024 11:36:34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basedOn w:val="Style11"/>
    <w:qFormat/>
    <w:rPr>
      <w:rFonts w:eastAsia="Calibri"/>
      <w:sz w:val="32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xtendedtextshort">
    <w:name w:val="extendedtext-short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widowControl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Название2"/>
    <w:basedOn w:val="Normal"/>
    <w:qFormat/>
    <w:pPr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rFonts w:eastAsia="Calibri"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ublic/notices/view/230000426000000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43:00Z</dcterms:created>
  <dc:creator>Admin</dc:creator>
  <dc:description/>
  <dc:language>en-US</dc:language>
  <cp:lastModifiedBy>Иван</cp:lastModifiedBy>
  <cp:lastPrinted>2024-07-09T16:22:00Z</cp:lastPrinted>
  <dcterms:modified xsi:type="dcterms:W3CDTF">2024-07-10T02:43:00Z</dcterms:modified>
  <cp:revision>2</cp:revision>
  <dc:subject/>
  <dc:title>ПРОТОКОЛ № 1</dc:title>
</cp:coreProperties>
</file>