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/>
      </w:pPr>
      <w:r>
        <w:rPr>
          <w:u w:val="single"/>
        </w:rPr>
        <w:t>Публичный сервитут в целях эксплуатации ЛЭП-0,4 кВ с кадастровым номером 24:12:0470103:201 в составе объекта: «ЛЭП-0,4 кВ по ул. Ленинградская, 103 в с. Озерное Енисейского района Красноярского края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Енисейский р-н, Озерное 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 ± 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эксплуатации ЛЭП-0,4 кВ с кадастровым номером 24:12:0470103:201 в составе объекта: «ЛЭП-0,4 кВ по ул. Ленинградская, 103 в с. Озерное Енисейского района Красноярского края», площадью 553 кв.м, в границах земельного участка 24:12:0470103:43и в границах кадастровых кварталов 24:12:0470103, 24:12:0114802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419.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516.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98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98.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3.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75.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5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72.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6.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71.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7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68.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7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66.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8.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64.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8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63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8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63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7.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60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7.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9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6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9.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3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9.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2.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8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1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7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0.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7.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68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6.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66.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6.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64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8.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62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6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46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28.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31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03.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34.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01.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49.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26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66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3.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66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4.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68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4.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0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5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2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5.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3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6.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4.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7.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7.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7.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8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8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9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59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80.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62.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80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63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80.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65.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9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67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8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69.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8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72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7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73.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401.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95.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421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513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419.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516.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681855"/>
                  <wp:effectExtent l="0" t="0" r="0" b="0"/>
                  <wp:docPr id="1" name="45b20b60-0b0f-4ddf-8c04-e7b368c5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5b20b60-0b0f-4ddf-8c04-e7b368c5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8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bookmarkEnd w:id="0"/>
            <w:r>
              <w:rPr/>
              <w:t>Масштаб 1:1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4"/>
        <w:gridCol w:w="9342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bookmarkEnd w:id="1"/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8005" cy="215900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8005" cy="2159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8005" cy="215900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38480" cy="215900"/>
                  <wp:effectExtent l="0" t="0" r="0" b="0"/>
                  <wp:docPr id="5" name="963cab24-1682-4379-9a09-1edf4c461f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63cab24-1682-4379-9a09-1edf4c461f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538034"/>
                <w:sz w:val="18"/>
                <w:szCs w:val="18"/>
              </w:rPr>
            </w:pPr>
            <w:r>
              <w:rPr>
                <w:b/>
                <w:i/>
                <w:color w:val="538034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538034"/>
                <w:sz w:val="18"/>
                <w:szCs w:val="18"/>
              </w:rPr>
              <w:t>24:12:005</w:t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38480" cy="215900"/>
                  <wp:effectExtent l="0" t="0" r="0" b="0"/>
                  <wp:docPr id="6" name="70dd5215-f1f8-4cdd-a8d0-b633a60114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0dd5215-f1f8-4cdd-a8d0-b633a60114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ых участков, сведения о которых содержатся  в ЕГРН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8005" cy="215900"/>
                  <wp:effectExtent l="0" t="0" r="0" b="0"/>
                  <wp:docPr id="7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8005" cy="215900"/>
                  <wp:effectExtent l="0" t="0" r="0" b="0"/>
                  <wp:docPr id="8" name="f4c05bce-1f87-4363-845f-3d69f1378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4c05bce-1f87-4363-845f-3d69f1378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 сведениям ЕГРН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5123"/>
        <w:gridCol w:w="5163"/>
      </w:tblGrid>
      <w:tr>
        <w:trPr/>
        <w:tc>
          <w:tcPr>
            <w:tcW w:w="51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/>
              <w:drawing>
                <wp:inline distT="0" distB="0" distL="0" distR="0">
                  <wp:extent cx="2623185" cy="12630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6" r="2826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Дата 20 декабря 2023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rPr>
                <w:i/>
                <w:i/>
              </w:rPr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45:00Z</dcterms:created>
  <dc:creator>Ябров Алексей</dc:creator>
  <dc:description/>
  <dc:language>en-US</dc:language>
  <cp:lastModifiedBy>Галина Ивановна</cp:lastModifiedBy>
  <cp:lastPrinted>2024-02-01T12:42:00Z</cp:lastPrinted>
  <dcterms:modified xsi:type="dcterms:W3CDTF">2024-02-01T05:45:00Z</dcterms:modified>
  <cp:revision>2</cp:revision>
  <dc:subject/>
  <dc:title>МИ-Сервис: Карта-план</dc:title>
</cp:coreProperties>
</file>