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крытия конвертов с заявками на участие в конкурсе на право заключения договора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 м</w:t>
      </w:r>
      <w:r>
        <w:rPr>
          <w:color w:val="000000"/>
          <w:sz w:val="26"/>
          <w:szCs w:val="26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iCs/>
          <w:sz w:val="26"/>
          <w:szCs w:val="26"/>
        </w:rPr>
        <w:t>.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3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     02 ноября 2023г.</w:t>
      </w:r>
    </w:p>
    <w:p>
      <w:pPr>
        <w:pStyle w:val="Normal"/>
        <w:ind w:left="-567"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Время (местное) начала заседания комиссии – 15 часов 30 минут.</w:t>
      </w:r>
    </w:p>
    <w:p>
      <w:pPr>
        <w:pStyle w:val="Normal"/>
        <w:ind w:left="-567" w:right="-143" w:firstLine="567"/>
        <w:rPr/>
      </w:pPr>
      <w:r>
        <w:rPr>
          <w:sz w:val="26"/>
          <w:szCs w:val="26"/>
        </w:rPr>
        <w:t>Место заседания конкурсной комиссии – 663180  г.Енисейск Петровского 13, 2-ой этаж.</w:t>
        <w:br/>
      </w:r>
    </w:p>
    <w:p>
      <w:pPr>
        <w:pStyle w:val="Style15"/>
        <w:ind w:left="-567" w:right="-143" w:firstLine="567"/>
        <w:jc w:val="both"/>
        <w:rPr/>
      </w:pPr>
      <w:r>
        <w:rPr>
          <w:sz w:val="26"/>
          <w:szCs w:val="26"/>
        </w:rPr>
        <w:t xml:space="preserve">Предмет </w:t>
      </w:r>
      <w:r>
        <w:rPr>
          <w:color w:val="000000"/>
          <w:sz w:val="26"/>
          <w:szCs w:val="26"/>
        </w:rPr>
        <w:t>конкурса</w:t>
      </w:r>
      <w:r>
        <w:rPr>
          <w:sz w:val="26"/>
          <w:szCs w:val="26"/>
        </w:rPr>
        <w:t xml:space="preserve">: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</w:t>
      </w:r>
      <w:r>
        <w:rPr>
          <w:sz w:val="26"/>
          <w:szCs w:val="26"/>
        </w:rPr>
        <w:t xml:space="preserve">заключение договора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 м</w:t>
      </w:r>
      <w:r>
        <w:rPr>
          <w:color w:val="000000"/>
          <w:sz w:val="26"/>
          <w:szCs w:val="26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left="-567"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1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Воздушная линия ЛЭП, назначение: сооружения электроэнергетики, протяженность 4 968,0 м, кадастровый номер: 24:12:0000000:4516, по адресу: Российская Федерация, Красноярский край, Енисейский район, д. Айдар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д ввода в эксплуатацию – 1990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1 278 000,00 (один миллион двести семьдесят восем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2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Воздушная линия ЛЭП, назначение: сооружения электроэнергетики, протяженность 1 625,0 м, кадастровый номер: 24:12:0000000:4534, по адресу: Российская Федерация, Красноярский край, Енисейский район, д. Колмогорово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Год ввода в эксплуатацию – 1990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414 000,00 (четыреста четырнадца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3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Воздушная линия ЛЭП, назначение: сооружения электроэнергетики, протяженность 9 871,0 м, кадастровый номер: 24:12:0000000:6501, по адресу: Российская Федерация, Красноярский край, Енисейский р-н, п. Майское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Год ввода в эксплуатацию – 1980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2 538 000,00 (два миллиона пятьсот тридцать восем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4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душная ЛЭП 0,4 кВ, назначение: сооружения электроэнергетики, протяженность 679,0 м, кадастровый номер: 24:12:0000000:6494, по адресу: Российская Федерация, Красноярский край, Енисейский район, д. Макарово. Год ввода в эксплуатацию – 1991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180 000,00 (сто восемьдесят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5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душная линия ЛЭП, назначение: сооружения электроэнергетики, протяженность 2 415,0 м, кадастровый номер: 24:12:0430101:10, по адресу: Российская Федерация, Красноярский край, Енисейский район, с. Маковское. Год ввода в эксплуатацию – 1990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612 000,00 (шестьсот двенадцат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6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душная линия ЛЭП 0,4 кВ, назначение: сооружения электроэнергетики, протяженность 6 571,0 м, кадастровый номер: 24:12:0000000:6499, по адресу: Российская Федерация, Красноярский край, Енисейский район, п. Новый Городок. Год ввода в эксплуатацию – 1980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1 692 000,00 (один миллион шестьсот девяносто дв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7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душная линия ЛЭП 0,4 кВ, назначение: сооружения электроэнергетики, протяженность 2 659,0 м, кадастровый номер: 24:12:0000000:6507, по адресу: Российская Федерация, Красноярский край, Енисейский район, с. Сым. Год ввода в эксплуатацию – 1960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684 000,00 (шестьсот восемьдесят четыр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8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6"/>
          <w:szCs w:val="26"/>
        </w:rPr>
        <w:t xml:space="preserve">Воздушная ЛЭП 10 кВ, назначение: сооружения электроэнергетики, протяженность 1 076,0 м, кадастровый номер: 24:12:0000000:6497, по адресу: край Красноярский, Енисейский р-н, с Усть-Пит. </w:t>
      </w:r>
      <w:r>
        <w:rPr>
          <w:sz w:val="26"/>
          <w:szCs w:val="26"/>
        </w:rPr>
        <w:t>Год ввода в эксплуатацию – 1982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270 000,00 (двести семьдесят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9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6"/>
          <w:szCs w:val="26"/>
        </w:rPr>
        <w:t xml:space="preserve">Воздушная ЛЭП 0,4 кВ, назначение: сооружения электроэнергетики, протяженность 3 803,0 м, кадастровый номер: 24:12:0530101:525, по адресу: 663161, Красноярский край, р-н Енисейский, с Усть-Пит. </w:t>
      </w:r>
      <w:r>
        <w:rPr>
          <w:sz w:val="26"/>
          <w:szCs w:val="26"/>
        </w:rPr>
        <w:t>Год ввода в эксплуатацию – 1982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972 000,00 (девятьсот семьдесят дв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10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6"/>
          <w:szCs w:val="26"/>
        </w:rPr>
        <w:t xml:space="preserve">Воздушная линия ЛЭП 0,4 кВ, назначение: сооружения электроэнергетики, протяженность 1 753 м, кадастровый номер: 24:12:0560301:172, по адресу: Российская Федерация, Красноярский край, Енисейский район, д. Фомка. </w:t>
      </w:r>
      <w:r>
        <w:rPr>
          <w:sz w:val="26"/>
          <w:szCs w:val="26"/>
        </w:rPr>
        <w:t>Год ввода в эксплуатацию – 1991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450 000,00 (четыреста пятьдесят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11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6"/>
          <w:szCs w:val="26"/>
        </w:rPr>
        <w:t xml:space="preserve">Воздушная линия ЛЭП, назначение: сооружения электроэнергетики, протяженность 726,0 м, кадастровый номер: 24:12:0530201:43, по адресу: Российская Федерация, Красноярский край, Енисейский район, п. Шишмарево. </w:t>
      </w:r>
      <w:r>
        <w:rPr>
          <w:sz w:val="26"/>
          <w:szCs w:val="26"/>
        </w:rPr>
        <w:t>Год ввода в эксплуатацию – 1990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180 000,00 (сто восемьдесят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12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6"/>
          <w:szCs w:val="26"/>
        </w:rPr>
        <w:t xml:space="preserve">Воздушные линии ЛЭП 0,4 кВ, назначение: сооружения электроэнергетики, протяженность 10 440,0 м, кадастровый номер: 24:12:0580101:1167, по адресу: Российская Федерация, Красноярский край, Енисейский район, п. Кривляк. </w:t>
      </w:r>
      <w:r>
        <w:rPr>
          <w:sz w:val="26"/>
          <w:szCs w:val="26"/>
        </w:rPr>
        <w:t>Год ввода в эксплуатацию – 1980. Состояние удовлетворительное.</w:t>
      </w:r>
    </w:p>
    <w:p>
      <w:pPr>
        <w:pStyle w:val="Normal"/>
        <w:ind w:left="-567" w:right="-14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 использования имущества – оказание услуг в сфере электроснабже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 xml:space="preserve">Начальная (минимальная) цена  за весь срок действия договора – </w:t>
      </w:r>
      <w:r>
        <w:rPr>
          <w:b/>
          <w:sz w:val="26"/>
          <w:szCs w:val="26"/>
        </w:rPr>
        <w:t>2 682 000,00 (два миллиона шестьсот восемьдесят дв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/>
      </w:pPr>
      <w:r>
        <w:rPr>
          <w:sz w:val="26"/>
          <w:szCs w:val="26"/>
        </w:rPr>
        <w:t>Срок действия договора аренды – 15</w:t>
      </w:r>
      <w:r>
        <w:rPr>
          <w:b/>
          <w:sz w:val="26"/>
          <w:szCs w:val="26"/>
        </w:rPr>
        <w:t xml:space="preserve">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67" w:right="-143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считается заключенным с даты его подписания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КУ </w:t>
      </w:r>
      <w:r>
        <w:rPr>
          <w:color w:val="000000"/>
          <w:sz w:val="26"/>
          <w:szCs w:val="26"/>
          <w:shd w:fill="FFFFFF" w:val="clear"/>
        </w:rPr>
        <w:t>«Центр архитектуры, строительства и жилищно-коммунального хозяйства Енисейского района»</w:t>
      </w:r>
      <w:r>
        <w:rPr>
          <w:sz w:val="26"/>
          <w:szCs w:val="26"/>
        </w:rPr>
        <w:t xml:space="preserve"> №13 от 21 августа 2023 года определен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Енисейского района. </w:t>
      </w:r>
    </w:p>
    <w:p>
      <w:pPr>
        <w:pStyle w:val="Normal"/>
        <w:ind w:left="-567"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Квок Анжелика Петровна</w:t>
      </w:r>
    </w:p>
    <w:p>
      <w:pPr>
        <w:pStyle w:val="Normal"/>
        <w:ind w:left="-426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хадеев Марат Нургаякович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left="-426" w:firstLine="426"/>
        <w:jc w:val="both"/>
        <w:rPr/>
      </w:pPr>
      <w:r>
        <w:rPr>
          <w:rStyle w:val="Extendedtextshort"/>
          <w:bCs/>
          <w:sz w:val="26"/>
          <w:szCs w:val="26"/>
        </w:rPr>
        <w:t>Соловьева Ирина Сергеевна</w:t>
      </w:r>
    </w:p>
    <w:p>
      <w:pPr>
        <w:pStyle w:val="Normal"/>
        <w:ind w:left="-426" w:firstLine="426"/>
        <w:jc w:val="both"/>
        <w:rPr/>
      </w:pPr>
      <w:r>
        <w:rPr>
          <w:rStyle w:val="Extendedtextshort"/>
          <w:bCs/>
          <w:sz w:val="26"/>
          <w:szCs w:val="26"/>
        </w:rPr>
        <w:t>Башурова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Дина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Дмитриевна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: вскрытие конвертов с заявками на участие в конкурсе на право оперативного управления м</w:t>
      </w:r>
      <w:r>
        <w:rPr>
          <w:color w:val="000000"/>
          <w:sz w:val="26"/>
          <w:szCs w:val="26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iCs/>
          <w:sz w:val="26"/>
          <w:szCs w:val="26"/>
        </w:rPr>
        <w:t>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шали: Председатель комиссии – А.П. Квок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– МКУ </w:t>
      </w:r>
      <w:r>
        <w:rPr>
          <w:color w:val="000000"/>
          <w:sz w:val="26"/>
          <w:szCs w:val="26"/>
          <w:shd w:fill="FFFFFF" w:val="clear"/>
        </w:rPr>
        <w:t>«Центр архитектуры, строительства и жилищно-коммунального хозяйства Енисейского района»</w:t>
      </w:r>
      <w:r>
        <w:rPr>
          <w:sz w:val="26"/>
          <w:szCs w:val="26"/>
        </w:rPr>
        <w:t xml:space="preserve"> на основании приказа № 18 от                          22 сентября 2023 года «О проведении конкурса на право заключения договора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 м</w:t>
      </w:r>
      <w:r>
        <w:rPr>
          <w:color w:val="000000"/>
          <w:sz w:val="26"/>
          <w:szCs w:val="26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sz w:val="26"/>
          <w:szCs w:val="26"/>
        </w:rPr>
        <w:t xml:space="preserve">, 25 сентября 2023 года была размещена информация о проведении конкурс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 же на официальном информационном  Интернет- сайте Енисейского района (</w:t>
      </w:r>
      <w:r>
        <w:rPr>
          <w:rFonts w:eastAsia="Arial Unicode MS"/>
          <w:b/>
          <w:kern w:val="2"/>
          <w:sz w:val="26"/>
          <w:szCs w:val="26"/>
          <w:lang w:val="en-US" w:eastAsia="zxx"/>
        </w:rPr>
        <w:t>www</w:t>
      </w:r>
      <w:r>
        <w:rPr>
          <w:rFonts w:eastAsia="Arial Unicode MS"/>
          <w:b/>
          <w:kern w:val="2"/>
          <w:sz w:val="26"/>
          <w:szCs w:val="26"/>
          <w:lang w:eastAsia="zxx"/>
        </w:rPr>
        <w:t>.</w:t>
      </w:r>
      <w:r>
        <w:rPr>
          <w:rFonts w:eastAsia="Arial Unicode MS"/>
          <w:b/>
          <w:kern w:val="2"/>
          <w:sz w:val="26"/>
          <w:szCs w:val="26"/>
          <w:lang w:val="en-US" w:eastAsia="zxx"/>
        </w:rPr>
        <w:t>enadm</w:t>
      </w:r>
      <w:r>
        <w:rPr>
          <w:rFonts w:eastAsia="Arial Unicode MS"/>
          <w:b/>
          <w:kern w:val="2"/>
          <w:sz w:val="26"/>
          <w:szCs w:val="26"/>
          <w:lang w:eastAsia="zxx"/>
        </w:rPr>
        <w:t>.</w:t>
      </w:r>
      <w:r>
        <w:rPr>
          <w:rFonts w:eastAsia="Arial Unicode MS"/>
          <w:b/>
          <w:kern w:val="2"/>
          <w:sz w:val="26"/>
          <w:szCs w:val="26"/>
          <w:lang w:val="en-US" w:eastAsia="zxx"/>
        </w:rPr>
        <w:t>ru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</w:p>
    <w:p>
      <w:pPr>
        <w:pStyle w:val="Normal"/>
        <w:ind w:left="-567" w:right="-14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в 1 экз.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Справка об отсутствии ликвидации  № 3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 279 000,00   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firstLine="567"/>
        <w:jc w:val="both"/>
        <w:rPr/>
      </w:pPr>
      <w:r>
        <w:rPr>
          <w:b/>
          <w:sz w:val="26"/>
          <w:szCs w:val="26"/>
        </w:rPr>
        <w:t>Лот №2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ликвидации  № 3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15 000,0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3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ликвидации  № 3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9 000,0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4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 окончании срока подачи заявок по лоту № 4 на участие в конкурсе на право заключения договора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 м</w:t>
      </w:r>
      <w:r>
        <w:rPr>
          <w:color w:val="000000"/>
          <w:sz w:val="26"/>
          <w:szCs w:val="26"/>
          <w:shd w:fill="FFFFFF" w:val="clear"/>
        </w:rPr>
        <w:t>униципальному казенному учреждению «Центр архитектуры, строительства и жилищно-коммунального хозяйства Енисейского района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не поступило ни одной заявк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5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в 1 экз.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ликвидации  № 3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13 000,0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6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ликвидации  № 4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693 000,0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7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ликвидации  № 3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5 000,0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8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ликвидации  № 3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1 000,0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9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ликвидации  № 3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3 000,0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0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ликвидации  № 3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51 000,0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1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ликвидации  № 3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1 000,0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2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26» сентября 2023 года по «02» нояб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 (один) конверт с заявкой на участие в конкурсе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верт с заявкой  поступил в соответствии с указанным в сообщении времене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являются и заносятся следующие сведения:</w:t>
      </w:r>
    </w:p>
    <w:p>
      <w:pPr>
        <w:pStyle w:val="Normal"/>
        <w:ind w:left="-567" w:right="-143" w:firstLine="567"/>
        <w:jc w:val="both"/>
        <w:rPr/>
      </w:pPr>
      <w:r>
        <w:rPr>
          <w:sz w:val="26"/>
          <w:szCs w:val="26"/>
        </w:rPr>
        <w:t>Заявитель: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63148, Красноярский край, Енисейский район,                                   с. Верхнепашино, ул. Обручева, стр. 2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от 27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на 1л. в 1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представителя от  21.09.2023г. № 01.09-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от 03.10.2023г. на 8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3 от 08.09.2023г. внеочередного общего собрания участников ООО «Енисейская электроснабжающая компания» о вступлении в должность директора общества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№ 4 от 21.09.2023г., одобрение и совершения крупных сделок на 1л. 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става ООО «Енисейская электроснабжающая компания» на 9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записи в Едином государственном реестре юридического лица от 09.03.2023г. на 2л. в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на учет в налоговом органе от 09.03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тсутствии ликвидации  № 30 от 03.10.2023г. на 1л. в 1 экз.</w:t>
      </w:r>
    </w:p>
    <w:p>
      <w:pPr>
        <w:pStyle w:val="Normal"/>
        <w:ind w:left="-567"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ь документов представленных в составе заявки для участия  в конкурсе на 1л. в 1 экз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исполнения договора, указанные в заявке на участие в конкурсе и являющиеся критерием оценки заявок: </w:t>
      </w:r>
    </w:p>
    <w:p>
      <w:pPr>
        <w:pStyle w:val="Normal"/>
        <w:ind w:left="-567" w:right="4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2"/>
        <w:gridCol w:w="2160"/>
      </w:tblGrid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 заяв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едлагаемое участником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 за 15 лет (руб.) без учета НД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683 000,00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 объекта догово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но-эксплуатационное обслуживание объекта договора аренды (замена и капитальный ремонт опор ВЛЭП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 000,0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родолжительность прекращений подачи электрической энергии потребителям в результате  аварий, повреждений и иных технологических нарушений, (ча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Допусти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к участию в конкурсе и признать заявителя ООО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участником конкурса. </w:t>
      </w:r>
    </w:p>
    <w:p>
      <w:pPr>
        <w:pStyle w:val="Normal"/>
        <w:ind w:left="-567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0:00Z</dcterms:created>
  <dc:creator>Admin</dc:creator>
  <dc:description/>
  <dc:language>en-US</dc:language>
  <cp:lastModifiedBy>Иван</cp:lastModifiedBy>
  <cp:lastPrinted>2023-11-02T16:17:00Z</cp:lastPrinted>
  <dcterms:modified xsi:type="dcterms:W3CDTF">2023-11-02T09:30:00Z</dcterms:modified>
  <cp:revision>2</cp:revision>
  <dc:subject/>
  <dc:title>ПРОТОКОЛ № 1</dc:title>
</cp:coreProperties>
</file>