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568"/>
        <w:rPr/>
      </w:pPr>
      <w:r>
        <w:rPr>
          <w:sz w:val="26"/>
          <w:szCs w:val="26"/>
        </w:rPr>
        <w:t>г. Енисейск                                                                                       «30» октября 2023г.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</w:t>
      </w:r>
      <w:r>
        <w:rPr>
          <w:sz w:val="26"/>
          <w:szCs w:val="26"/>
          <w:u w:val="single"/>
        </w:rPr>
        <w:t>10 часов 00 минут</w:t>
      </w:r>
      <w:r>
        <w:rPr>
          <w:sz w:val="26"/>
          <w:szCs w:val="26"/>
        </w:rPr>
        <w:t>.</w:t>
      </w:r>
    </w:p>
    <w:p>
      <w:pPr>
        <w:pStyle w:val="Normal"/>
        <w:ind w:left="-426" w:firstLine="568"/>
        <w:rPr/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>Председатель комиссии – Квок Анжелика Петровна</w:t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хадеев Марат Нургаякович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426" w:firstLine="993"/>
        <w:jc w:val="both"/>
        <w:rPr>
          <w:rStyle w:val="Extendedtextshort1"/>
          <w:bCs/>
          <w:sz w:val="26"/>
          <w:szCs w:val="26"/>
        </w:rPr>
      </w:pPr>
      <w:r>
        <w:rPr>
          <w:rStyle w:val="Extendedtextshort1"/>
          <w:bCs/>
          <w:sz w:val="26"/>
          <w:szCs w:val="26"/>
        </w:rPr>
        <w:t>Соловьева Ирина Сергеевна</w:t>
      </w:r>
    </w:p>
    <w:p>
      <w:pPr>
        <w:pStyle w:val="Normal"/>
        <w:ind w:left="-426" w:firstLine="993"/>
        <w:jc w:val="both"/>
        <w:rPr/>
      </w:pPr>
      <w:r>
        <w:rPr>
          <w:rStyle w:val="Extendedtextshort1"/>
          <w:bCs/>
          <w:sz w:val="26"/>
          <w:szCs w:val="26"/>
        </w:rPr>
        <w:t>Башуров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ин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митриевна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Лот №1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мкость (25 куб. м), местоположение: Красноярский край, Енисейский район,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Майское, реестровый номер 2-12-00-06-000472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03 708,80 рублей (сто три тысячи семьсот восемь рублей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 185,44 рублей (пять тысяч сто восемьдесят пять рублей 44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2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мкость (50 куб. м), местоположение: Красноярский край, Енисейский район,                  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. Майское, реестровый номер 2-12-00-06-000471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 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3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137 (50 куб. м), местоположение: Красноярский край, Енисейский район, п. Майское, реестровый номер 2-12-00-06-000466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 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4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1,1 (53 куб. м), местоположение: Красноярский край, Енисейский район, с. Усть-Пит, реестровый номер 2-12-00-06-000485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5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2 (54 куб. м), местоположение: Красноярский край, Енисейский район,                  с. Усть-Пит, реестровый номер 2-12-00-06-000480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6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3 (75 куб. м), местоположение: Красноярский край, Енисейский район,                  с. Усть-Пит, реестровый номер 2-12-00-06-000481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249 070,80 рублей (двести сорок девять тысяч семьдесят рублей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2 453,54 рублей (двенадцать тысяч четыреста пятьдесят три рубля 54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7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4 (50 куб. м), местоположение: Красноярский край, Енисейский район,                  с. Усть-Пит, реестровый номер 2-12-00-06-000482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8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5 (54 куб. м), местоположение: Красноярский край, Енисейский район,                  с. Усть-Пит, реестровый номер 2-12-00-06-000483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9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6 (50 куб. м), местоположение: Красноярский край, Енисейский район,                  с. Усть-Пит, реестровый номер 2-12-00-06-000484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0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расходная (1 куб. м), местоположение: Красноярский край, Енисейский район, с. Усть-Пит, реестровый номер 2-12-00-06-000486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60 000,00 рублей (шест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3 000,00 рублей (три тысячи рублей 00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1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57 (57 куб. м), местоположение: Красноярский край, Енисейский район, п. Новый Городок, реестровый номер 2-12-00-06-000450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214 077,60 рублей (двести четырнадцать тысяч семьдесят семь рублей 6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0 703,88 рублей (десять тысяч семьсот три рубля 88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2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11 (50 куб. м), местоположение: Красноярский край, Енисейский район, п. Кривляк, реестровый номер 2-12-00-06-000493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3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мкость (50 куб. м), местоположение: Красноярский край, Енисейский район,                  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. Кривляк, реестровый номер 2-12-00-06-000458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4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1 (400 куб. м), местоположение: Красноярский край, Енисейский район, п. Кривляк, реестровый номер 2-12-00-06-000454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841 087,20 рублей (восемьсот сорок одна тысяча восемьдесят семь рублей 2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42 054,36 рублей (сорок две тысячи пятьдесят четыре рубля 36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5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36 (50 куб. м), местоположение: Красноярский край, Енисейский район, п. Кривляк, реестровый номер 2-12-00-06-000455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84 688,40 рублей (сто восемьдесят четыре тысячи шестьсот восемьдесят восемь рублей 4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 234,42 рублей (девять тысяч двести тридцать четыре рубля 42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6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1 (25 куб. м), местоположение: Красноярский край, Енисейский район,                  д. Колмогорово, реестровый номер 2-12-00-06-000475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03 708,80 рублей (сто три тысячи семьсот восемь рублей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 185,44 рублей (пять тысяч сто восемьдесят пять рублей 44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7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2 (25 куб. м), местоположение: Красноярский край, Енисейский район,                  д. Колмогорово, реестровый номер 2-12-00-06-000476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03 708,80 рублей (сто три тысячи семьсот восемь рублей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 185,44 рублей (пять тысяч сто восемьдесят пять рублей 44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8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кость №3 (75 куб. м), местоположение: Красноярский край, Енисейский район,                  д. Колмогорово, реестровый номер 2-12-00-06-000477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249 070,80 рублей (двести сорок девять тысяч семьдесят рублей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2 453,54 рублей (двенадцать тысяч четыреста пятьдесят три рубля 54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1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ходная емкость (1,6 куб. м), местоположение: Красноярский край, Енисейский район, д. Шишмарево, реестровый номер 2-12-00-06-000500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60 000,00 рублей (шест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3 000,00 рублей (три тысячи рублей 00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Лот №2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мкость (25 куб. м), местоположение: Красноярский край, Енисейский район,                      д. Айдара, реестровый номер 2-12-00-06-000474, для использования в целях оказания жилищно-коммунальных услуг (хранение ГСМ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>Начальная (минимальная) цена за весь срок действия договора –</w:t>
      </w:r>
      <w:r>
        <w:rPr>
          <w:b/>
          <w:sz w:val="25"/>
          <w:szCs w:val="25"/>
        </w:rPr>
        <w:t> 103 708,80 рублей (сто три тысячи семьсот восемь рублей 8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 185,44 рублей (пять тысяч сто восемьдесят пять рублей 44 копейки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5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>.</w:t>
      </w:r>
    </w:p>
    <w:p>
      <w:pPr>
        <w:pStyle w:val="Normal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Квок А.П.</w:t>
      </w:r>
    </w:p>
    <w:p>
      <w:pPr>
        <w:pStyle w:val="Normal"/>
        <w:tabs>
          <w:tab w:val="clear" w:pos="708"/>
          <w:tab w:val="left" w:pos="-284" w:leader="none"/>
        </w:tabs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- МКУ «Центр архитектуры, строительства и жилищно-коммунального хозяйства Енисейского района» на основании приказа         № 14 от 15 сентября 2023 года «О проведении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color w:val="000000"/>
          <w:sz w:val="26"/>
          <w:szCs w:val="26"/>
        </w:rPr>
        <w:t>принадлежащего на праве оперативного управления</w:t>
      </w:r>
      <w:r>
        <w:rPr>
          <w:sz w:val="26"/>
          <w:szCs w:val="26"/>
        </w:rPr>
        <w:t xml:space="preserve"> от 31 июля 2023 года, была размещена информация от   21 сентября 2023 года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www</w:t>
      </w:r>
      <w:r>
        <w:rPr>
          <w:rFonts w:eastAsia="Arial Unicode MS"/>
          <w:b/>
          <w:kern w:val="2"/>
          <w:sz w:val="26"/>
          <w:szCs w:val="26"/>
          <w:lang w:eastAsia="zxx"/>
        </w:rPr>
        <w:t>.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enadm</w:t>
      </w:r>
      <w:r>
        <w:rPr>
          <w:rFonts w:eastAsia="Arial Unicode MS"/>
          <w:b/>
          <w:kern w:val="2"/>
          <w:sz w:val="26"/>
          <w:szCs w:val="26"/>
          <w:lang w:eastAsia="zxx"/>
        </w:rPr>
        <w:t>.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ru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С даты начала подачи заявок на участие в аукционе 22 сентября 2023 года и до даты окончания срока подачи заявок 26 октября 2023 года организатору аукциона поступила и организатором аукциона зарегистрировано 20</w:t>
      </w:r>
      <w:r>
        <w:rPr>
          <w:sz w:val="26"/>
          <w:szCs w:val="26"/>
          <w:u w:val="single"/>
        </w:rPr>
        <w:t>(двадцать)</w:t>
      </w:r>
      <w:r>
        <w:rPr>
          <w:sz w:val="26"/>
          <w:szCs w:val="26"/>
        </w:rPr>
        <w:t xml:space="preserve"> заявок на участие в аукционе.</w:t>
      </w:r>
    </w:p>
    <w:p>
      <w:pPr>
        <w:pStyle w:val="Normal"/>
        <w:ind w:left="-5" w:firstLine="57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  <w:t>По Лоту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10 часов 18 минут).</w:t>
      </w:r>
    </w:p>
    <w:p>
      <w:pPr>
        <w:pStyle w:val="Normal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  <w:t>По Лоту №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10 часов 21 минута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   10 часов 24 минуты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27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10 часов 30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33 минуты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36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39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42 минуты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45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48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51 минута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54 минуты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0 часов 57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1 часов 00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1 часов 03 минуты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1 часов 06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1 часов 09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1 часов 12 минут).</w:t>
      </w:r>
    </w:p>
    <w:p>
      <w:pPr>
        <w:pStyle w:val="Normal"/>
        <w:ind w:left="-5" w:firstLine="572"/>
        <w:jc w:val="both"/>
        <w:rPr/>
      </w:pPr>
      <w:r>
        <w:rPr>
          <w:sz w:val="26"/>
          <w:szCs w:val="26"/>
        </w:rPr>
        <w:t>По Лоту №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4.10.2023г.              11 часов 15 минут).</w:t>
      </w:r>
    </w:p>
    <w:p>
      <w:pPr>
        <w:pStyle w:val="Normal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  <w:t>Заявки поступили в соответствии с указанным в сообщении временем.</w:t>
      </w:r>
    </w:p>
    <w:p>
      <w:pPr>
        <w:pStyle w:val="Normal"/>
        <w:ind w:firstLine="572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5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8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9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0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1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2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3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4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15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6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7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8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19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>Лот № 20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2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с. Верхнепашино, ул. Обручева, стр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5:00Z</dcterms:created>
  <dc:creator>Admin</dc:creator>
  <dc:description/>
  <dc:language>en-US</dc:language>
  <cp:lastModifiedBy>Иван</cp:lastModifiedBy>
  <cp:lastPrinted>2023-10-30T10:42:00Z</cp:lastPrinted>
  <dcterms:modified xsi:type="dcterms:W3CDTF">2023-10-31T02:35:00Z</dcterms:modified>
  <cp:revision>2</cp:revision>
  <dc:subject/>
  <dc:title>ПРОТОКОЛ № 1</dc:title>
</cp:coreProperties>
</file>